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0"/>
        <w:jc w:val="center"/>
        <w:rPr>
          <w:rFonts w:ascii="Comic Sans MS" w:hAnsi="Comic Sans MS" w:cs="Comic Sans MS"/>
          <w:b/>
          <w:b/>
          <w:bCs/>
          <w:sz w:val="28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IDD 4</w:t>
      </w:r>
      <w:r>
        <w:rPr>
          <w:rFonts w:cs="Comic Sans MS" w:ascii="Comic Sans MS" w:hAnsi="Comic Sans MS"/>
          <w:b/>
          <w:bCs/>
          <w:sz w:val="28"/>
          <w:u w:val="single"/>
          <w:vertAlign w:val="superscript"/>
        </w:rPr>
        <w:t>ème</w:t>
      </w:r>
    </w:p>
    <w:p>
      <w:pPr>
        <w:pStyle w:val="Normal"/>
        <w:ind w:left="348" w:hanging="0"/>
        <w:jc w:val="center"/>
        <w:rPr>
          <w:rFonts w:ascii="Comic Sans MS" w:hAnsi="Comic Sans MS" w:cs="Comic Sans MS"/>
          <w:b/>
          <w:b/>
          <w:bCs/>
          <w:sz w:val="28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8"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Domaine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 : Sciences et technique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Disciplines</w:t>
      </w:r>
      <w:r>
        <w:rPr>
          <w:rFonts w:cs="Comic Sans MS" w:ascii="Comic Sans MS" w:hAnsi="Comic Sans MS"/>
          <w:sz w:val="28"/>
          <w:szCs w:val="28"/>
        </w:rPr>
        <w:t xml:space="preserve"> : mathématiques et sciences physiqu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Thème: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Apprendre et comprendre le cie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Sujets d’étude possibl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e soleil</w:t>
      </w:r>
      <w:r>
        <w:rPr>
          <w:rFonts w:cs="Comic Sans MS" w:ascii="Comic Sans MS" w:hAnsi="Comic Sans MS"/>
        </w:rPr>
        <w:t xml:space="preserve"> : ses caractéristiques (dimensions, distance à la Terre, composition, taches solaires, éruptions solaires…)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e soleil</w:t>
      </w:r>
      <w:r>
        <w:rPr>
          <w:rFonts w:cs="Comic Sans MS" w:ascii="Comic Sans MS" w:hAnsi="Comic Sans MS"/>
        </w:rPr>
        <w:t> : Comment suivre son déplacement apparent dans le ciel ? Ombre d’un piquet, application au cadran solair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u w:val="single"/>
        </w:rPr>
        <w:t>Le jour et la nuit :</w:t>
      </w:r>
      <w:r>
        <w:rPr>
          <w:rFonts w:cs="Comic Sans MS" w:ascii="Comic Sans MS" w:hAnsi="Comic Sans MS"/>
        </w:rPr>
        <w:t xml:space="preserve"> Utilisation d’un calendrier : étude sur l’année de la durée du jour et de la nuit. Visibilité de la lune. Solstices, équinox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u w:val="single"/>
        </w:rPr>
        <w:t>Les planètes</w:t>
      </w:r>
      <w:r>
        <w:rPr>
          <w:rFonts w:cs="Comic Sans MS" w:ascii="Comic Sans MS" w:hAnsi="Comic Sans MS"/>
        </w:rPr>
        <w:t> : réaliser un schéma à l’échelle du système solaire et une fiche signalétique pour chaque planèt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u w:val="single"/>
        </w:rPr>
        <w:t>Les planètes</w:t>
      </w:r>
      <w:r>
        <w:rPr>
          <w:rFonts w:cs="Comic Sans MS" w:ascii="Comic Sans MS" w:hAnsi="Comic Sans MS"/>
        </w:rPr>
        <w:t> : Réaliser un planétaire permettant de repérer un jour donné les positions relatives des planèt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u w:val="single"/>
        </w:rPr>
        <w:t>La Terre et la lune</w:t>
      </w:r>
      <w:r>
        <w:rPr>
          <w:rFonts w:cs="Comic Sans MS" w:ascii="Comic Sans MS" w:hAnsi="Comic Sans MS"/>
        </w:rPr>
        <w:t> : Quels sont leurs points communs et leurs différences ? (constitution, dimensions, position relative, distance Terre -Lune à partir d’une visé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a Terre et la Lune</w:t>
      </w:r>
      <w:r>
        <w:rPr>
          <w:rFonts w:cs="Comic Sans MS" w:ascii="Comic Sans MS" w:hAnsi="Comic Sans MS"/>
        </w:rPr>
        <w:t> : Histoire : comment et grâce à quels phénomènes a-t-on mesuré les dimensions et distances des deux astres ? (diamètre de la Terre, de la Lune, distance Terre - Lun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une</w:t>
      </w:r>
      <w:r>
        <w:rPr>
          <w:rFonts w:cs="Comic Sans MS" w:ascii="Comic Sans MS" w:hAnsi="Comic Sans MS"/>
        </w:rPr>
        <w:t> : Comment expliquer les phases de la Lune? Observer la Lune sur plusieurs jours (course apparente de la Lun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es éclipses</w:t>
      </w:r>
      <w:r>
        <w:rPr>
          <w:rFonts w:cs="Comic Sans MS" w:ascii="Comic Sans MS" w:hAnsi="Comic Sans MS"/>
        </w:rPr>
        <w:t> : comprendre et expliquer les éclipses de lune et de soleil, fréquence des éclipses, conditions pour qu’il y ait une éclipse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u w:val="single"/>
        </w:rPr>
        <w:t>Les objets du ciel</w:t>
      </w:r>
      <w:r>
        <w:rPr>
          <w:rFonts w:cs="Comic Sans MS" w:ascii="Comic Sans MS" w:hAnsi="Comic Sans MS"/>
        </w:rPr>
        <w:t> : Quels moyens d’observation utilise-t-on pour repérer les objets du ciel et quels sont les différents types d’ « objets » observés avec chacun de ces moyens d’observation (définir ces objets)? Grossissement des apparei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es objets du ciel</w:t>
      </w:r>
      <w:r>
        <w:rPr>
          <w:rFonts w:cs="Comic Sans MS" w:ascii="Comic Sans MS" w:hAnsi="Comic Sans MS"/>
        </w:rPr>
        <w:t> : Comment se repérer dans le ciel ? Les différentes constellations du ciel (histoire, dessins, visibilité selon les saisons…)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</w:rPr>
        <w:t>Observation et déplacement apparent d’une constellation repéré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u w:val="single"/>
        </w:rPr>
        <w:t>Les objets du ciel</w:t>
      </w:r>
      <w:r>
        <w:rPr>
          <w:rFonts w:cs="Comic Sans MS" w:ascii="Comic Sans MS" w:hAnsi="Comic Sans MS"/>
        </w:rPr>
        <w:t> : Réaliser une carte du ciel  à partir d’un tableau donnant les coordonnées des principales étoiles du ciel par rapport à la Terr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u w:val="single"/>
        </w:rPr>
        <w:t>Constellation</w:t>
      </w:r>
      <w:r>
        <w:rPr>
          <w:rFonts w:cs="Comic Sans MS" w:ascii="Comic Sans MS" w:hAnsi="Comic Sans MS"/>
        </w:rPr>
        <w:t> : Etude détaillée d’une constellation (d’où vient son nom ? dessin, les caractéristiques de ses étoiles principales (type, distance à la Terre), les objets du ciel profond que l’on peut voir dans cette constellation)</w:t>
      </w:r>
    </w:p>
    <w:p>
      <w:pPr>
        <w:pStyle w:val="Normal"/>
        <w:ind w:left="17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4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24:00Z</dcterms:created>
  <dc:creator>jjcord</dc:creator>
  <dc:description/>
  <dc:language>en-US</dc:language>
  <cp:lastModifiedBy>CORDIER</cp:lastModifiedBy>
  <cp:lastPrinted>2003-09-12T15:38:00Z</cp:lastPrinted>
  <dcterms:modified xsi:type="dcterms:W3CDTF">2004-02-24T06:38:00Z</dcterms:modified>
  <cp:revision>3</cp:revision>
  <dc:subject/>
  <dc:title>IDD 5ème : Découverte de la météorologie (sujets d’étude)</dc:title>
</cp:coreProperties>
</file>