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D du ………………….. au 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2637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48895</wp:posOffset>
                </wp:positionV>
                <wp:extent cx="51523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hème</w:t>
                            </w:r>
                            <w:r>
                              <w:rPr/>
                              <w:t xml:space="preserve"> :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PPRENDRE ET COMPRENDRE LE C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ujet d’étude choisi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hème</w:t>
                      </w:r>
                      <w:r>
                        <w:rPr/>
                        <w:t xml:space="preserve"> :                          </w:t>
                      </w:r>
                      <w:r>
                        <w:rPr>
                          <w:b/>
                          <w:bCs/>
                        </w:rPr>
                        <w:t>APPRENDRE ET COMPRENDRE LE C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ujet d’étude choisi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E D’ANALYSE DU SUJ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0" cy="5257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pt" to="432pt,4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u w:val="single"/>
        </w:rPr>
        <w:t>Commentaires professeur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Quels sont les mots clés du sujet d’étude ?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Que savons-nous déjà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Que devons-nous rechercher en priorité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Quelle production finale envisageons-nous (dossier, affiche, page web…)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ous demandons une aide particulière pour …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…………………………………………………</w:t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53:00Z</dcterms:created>
  <dc:creator>CORDIER</dc:creator>
  <dc:description/>
  <dc:language>en-US</dc:language>
  <cp:lastModifiedBy>CORDIER</cp:lastModifiedBy>
  <dcterms:modified xsi:type="dcterms:W3CDTF">2004-02-24T07:09:00Z</dcterms:modified>
  <cp:revision>1</cp:revision>
  <dc:subject/>
  <dc:title>IDD du …………………</dc:title>
</cp:coreProperties>
</file>