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>Chronophotographie de la chute libre d’une bille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object w:dxaOrig="896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28.2pt;width:419.25pt;height:22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64146261" r:id="rId2"/>
        </w:object>
        <w:drawing>
          <wp:anchor behindDoc="0" distT="0" distB="0" distL="85725" distR="85725" simplePos="0" locked="0" layoutInCell="0" allowOverlap="1" relativeHeight="4">
            <wp:simplePos x="0" y="0"/>
            <wp:positionH relativeFrom="column">
              <wp:posOffset>-506095</wp:posOffset>
            </wp:positionH>
            <wp:positionV relativeFrom="line">
              <wp:posOffset>-1983740</wp:posOffset>
            </wp:positionV>
            <wp:extent cx="609600" cy="282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379095</wp:posOffset>
                </wp:positionV>
                <wp:extent cx="5718175" cy="892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a bille est lâchée sans vitesse initiale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On a reproduit sur le graphique de gauche la position de la bille toutes les 20 millisecond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emière partie</w:t>
                            </w:r>
                            <w:r>
                              <w:rPr/>
                              <w:t> : tracé du graphique « Distance parcourue en fonction du temps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/ Compléter le tableau à partir de la « chronophotographie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6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 m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 m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 m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 m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 m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0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stance réelle parcourue en c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/ Placer les couples de points sur le graphique (distance en ordonnées et temps en abscisses ( la valeur 1 correspond à 20 ms, 2 à 40 ms etc.…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/ Tracer la courbe indiquant la distance parcourue en fonction du temp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uxième partie</w:t>
                            </w:r>
                            <w:r>
                              <w:rPr>
                                <w:b/>
                              </w:rPr>
                              <w:t> : exploitation du graphiqu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/ Y a-t-il proportionnalité entre la distance et le temps (justifier)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/ Selon vous le mouvement de la bille est-i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forme (vitesse constan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céléré (la vitesse augmen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lenti (la vitesse diminue)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stifiez votre ré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702.7pt;mso-wrap-distance-left:9.05pt;mso-wrap-distance-right:9.05pt;mso-wrap-distance-top:0pt;mso-wrap-distance-bottom:0pt;margin-top:29.85pt;mso-position-vertical-relative:text;margin-left:40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a bille est lâchée sans vitesse initiale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On a reproduit sur le graphique de gauche la position de la bille toutes les 20 millisecondes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u w:val="single"/>
                        </w:rPr>
                        <w:t>Première partie</w:t>
                      </w:r>
                      <w:r>
                        <w:rPr/>
                        <w:t> : tracé du graphique « Distance parcourue en fonction du temps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/ Compléter le tableau à partir de la « chronophotographie 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6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 m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 m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 m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 m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 m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0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ance réelle parcourue en cm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B/ Placer les couples de points sur le graphique (distance en ordonnées et temps en abscisses ( la valeur 1 correspond à 20 ms, 2 à 40 ms etc.…)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/ Tracer la courbe indiquant la distance parcourue en fonction du temp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Deuxième partie</w:t>
                      </w:r>
                      <w:r>
                        <w:rPr>
                          <w:b/>
                        </w:rPr>
                        <w:t> : exploitation du graphiqu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/ Y a-t-il proportionnalité entre la distance et le temps (justifier)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/ Selon vous le mouvement de la bille est-il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forme (vitesse constan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céléré (la vitesse augmen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lenti (la vitesse diminue) 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stifiez votre ré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29:00Z</dcterms:created>
  <dc:creator>cocor</dc:creator>
  <dc:description/>
  <dc:language>en-US</dc:language>
  <cp:lastModifiedBy>CORDIER</cp:lastModifiedBy>
  <cp:lastPrinted>2004-02-09T21:47:00Z</cp:lastPrinted>
  <dcterms:modified xsi:type="dcterms:W3CDTF">2004-02-10T08:29:00Z</dcterms:modified>
  <cp:revision>2</cp:revision>
  <dc:subject/>
  <dc:title>Chronophotographie de la chute libre d’une bille</dc:title>
</cp:coreProperties>
</file>