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analyser une solution ioni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1/ Identification des ions présents dans la solution</w:t>
      </w:r>
    </w:p>
    <w:p>
      <w:pPr>
        <w:pStyle w:val="Heading1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A/ Ion positif</w:t>
      </w:r>
    </w:p>
    <w:p>
      <w:pPr>
        <w:pStyle w:val="Normal"/>
        <w:rPr>
          <w:rFonts w:ascii="Comic Sans MS" w:hAnsi="Comic Sans MS" w:cs="Comic Sans MS"/>
          <w:sz w:val="22"/>
          <w:u w:val="none"/>
          <w:lang w:val="en-US" w:eastAsia="en-US"/>
        </w:rPr>
      </w:pPr>
      <w:r>
        <w:rPr>
          <w:rFonts w:cs="Comic Sans MS" w:ascii="Comic Sans MS" w:hAnsi="Comic Sans MS"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55575</wp:posOffset>
                </wp:positionV>
                <wp:extent cx="1609090" cy="689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 xml:space="preserve">Test à l’hydroxyde de sod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ou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3pt;mso-wrap-distance-left:9.05pt;mso-wrap-distance-right:9.05pt;mso-wrap-distance-top:0pt;mso-wrap-distance-bottom:0pt;margin-top:12.25pt;mso-position-vertical-relative:text;margin-left:-27.3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hd w:fill="auto" w:val="clear"/>
                        </w:rPr>
                      </w:pPr>
                      <w:r>
                        <w:rPr>
                          <w:shd w:fill="auto" w:val="clear"/>
                        </w:rPr>
                        <w:t xml:space="preserve">Test à l’hydroxyde de sodi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ou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6195</wp:posOffset>
                </wp:positionV>
                <wp:extent cx="2180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’ion positif présent dans la solution est donc l’ion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’ion positif présent dans la solution est donc l’ion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89535</wp:posOffset>
                </wp:positionV>
                <wp:extent cx="1837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ion d’un précipité de couleur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tion d’un précipité de couleur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52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341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B/ Ion négatif</w:t>
      </w:r>
    </w:p>
    <w:p>
      <w:pPr>
        <w:pStyle w:val="Normal"/>
        <w:rPr>
          <w:rFonts w:ascii="Comic Sans MS" w:hAnsi="Comic Sans MS" w:cs="Comic Sans MS"/>
          <w:sz w:val="22"/>
          <w:u w:val="none"/>
          <w:lang w:val="en-US" w:eastAsia="en-US"/>
        </w:rPr>
      </w:pPr>
      <w:r>
        <w:rPr>
          <w:rFonts w:cs="Comic Sans MS" w:ascii="Comic Sans MS" w:hAnsi="Comic Sans MS"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5410</wp:posOffset>
                </wp:positionV>
                <wp:extent cx="2066290" cy="346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Test au chlorure de bary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3pt;mso-wrap-distance-left:9.05pt;mso-wrap-distance-right:9.05pt;mso-wrap-distance-top:0pt;mso-wrap-distance-bottom:0pt;margin-top:8.3pt;mso-position-vertical-relative:text;margin-left:134.6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hd w:fill="auto" w:val="clear"/>
                        </w:rPr>
                      </w:pPr>
                      <w:r>
                        <w:rPr>
                          <w:shd w:fill="auto" w:val="clear"/>
                        </w:rPr>
                        <w:t>Test au chlorure de bary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685800" cy="2286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125.9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685800" cy="114300"/>
                <wp:effectExtent l="1270" t="508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59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97790</wp:posOffset>
                </wp:positionV>
                <wp:extent cx="19519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 de précipité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 de précipité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3810</wp:posOffset>
                </wp:positionV>
                <wp:extent cx="2180590" cy="3517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ion d’un précipité bla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tion d’un précipité bla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5pt" to="54pt,1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62380</wp:posOffset>
                </wp:positionH>
                <wp:positionV relativeFrom="paragraph">
                  <wp:posOffset>86995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4pt,6.85pt" to="-99.4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52070</wp:posOffset>
                </wp:positionV>
                <wp:extent cx="18376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st au nitrate d’ar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1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st au nitrate d’a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15pt" to="414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68580</wp:posOffset>
                </wp:positionV>
                <wp:extent cx="2180590" cy="3371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ion d’un précipité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55pt;mso-wrap-distance-left:9.05pt;mso-wrap-distance-right:9.05pt;mso-wrap-distance-top:0pt;mso-wrap-distance-bottom:0pt;margin-top:5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tion d’un précipité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1pt" to="414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36525</wp:posOffset>
                </wp:positionV>
                <wp:extent cx="2866390" cy="694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/>
                              <w:t>L’ion négatif présent dans la solution est l’ion …………………………. de formule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0.7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shd w:fill="auto" w:val="clear"/>
                        <w:rPr/>
                      </w:pPr>
                      <w:r>
                        <w:rPr/>
                        <w:t>L’ion négatif présent dans la solution est l’ion …………………………. de formule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55880</wp:posOffset>
                </wp:positionV>
                <wp:extent cx="2980690" cy="694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L’ion négatif présent dans la solution est l’ion ………………………….. de formule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4.4pt;mso-position-vertical-relative:text;margin-left:278.6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hd w:fill="auto" w:val="clear"/>
                        </w:rPr>
                      </w:pPr>
                      <w:r>
                        <w:rPr>
                          <w:shd w:fill="auto" w:val="clear"/>
                        </w:rPr>
                        <w:t>L’ion négatif présent dans la solution est l’ion ………………………….. de formule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8080</wp:posOffset>
                </wp:positionH>
                <wp:positionV relativeFrom="paragraph">
                  <wp:posOffset>220980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17.4pt" to="-90.4pt,1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Conclusion</w:t>
      </w:r>
      <w:r>
        <w:rPr>
          <w:rFonts w:cs="Comic Sans MS" w:ascii="Comic Sans MS" w:hAnsi="Comic Sans MS"/>
          <w:sz w:val="22"/>
        </w:rPr>
        <w:t> : la solution testée renferme donc des ions négatifs …………………… et des ions positifs 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2/ Nom et formule de la solution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/Nom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</w:rPr>
        <w:t xml:space="preserve">Règle : La solution est nommée : (nom de l’ion négatif) </w:t>
      </w:r>
      <w:r>
        <w:rPr>
          <w:rFonts w:cs="Comic Sans MS" w:ascii="Comic Sans MS" w:hAnsi="Comic Sans MS"/>
          <w:b/>
          <w:bCs/>
          <w:i/>
          <w:iCs/>
          <w:sz w:val="22"/>
        </w:rPr>
        <w:t>de</w:t>
      </w:r>
      <w:r>
        <w:rPr>
          <w:rFonts w:cs="Comic Sans MS" w:ascii="Comic Sans MS" w:hAnsi="Comic Sans MS"/>
          <w:i/>
          <w:iCs/>
          <w:sz w:val="22"/>
        </w:rPr>
        <w:t xml:space="preserve"> (nom de l’ion positif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11125</wp:posOffset>
                </wp:positionV>
                <wp:extent cx="32092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 de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8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 de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/ Formule de la solu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solution est neutre électriquement. Elle doit renfermer autant de charges positives que de charges négativ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aque ion négatif …………………. apporte …………… charges négativ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aque ion positif …………………. apporte …………… charges positiv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solution renferme ….. ions positifs pour ……. ions négatifs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Règle : (nombre et formule de l’ion positif) + (nombre et formule de l’ion négatif)</w:t>
      </w:r>
    </w:p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 formule sera donc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112395</wp:posOffset>
                </wp:positionV>
                <wp:extent cx="32092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 +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8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…………………</w:t>
                      </w:r>
                      <w:r>
                        <w:rPr>
                          <w:b/>
                          <w:bCs/>
                          <w:sz w:val="28"/>
                        </w:rPr>
                        <w:t>.. +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D9D9D9" w:val="clea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hd w:fill="B3B3B3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4:12:00Z</dcterms:created>
  <dc:creator>jjcord</dc:creator>
  <dc:description/>
  <dc:language>en-US</dc:language>
  <cp:lastModifiedBy>jjcord</cp:lastModifiedBy>
  <cp:lastPrinted>2002-12-30T16:37:00Z</cp:lastPrinted>
  <dcterms:modified xsi:type="dcterms:W3CDTF">2003-01-04T14:12:00Z</dcterms:modified>
  <cp:revision>2</cp:revision>
  <dc:subject/>
  <dc:title>Savoir analyser une solution ionique</dc:title>
</cp:coreProperties>
</file>