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NOM 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/Un atome de bore possède 5 électrons.</w:t>
      </w:r>
    </w:p>
    <w:p>
      <w:pPr>
        <w:pStyle w:val="Corpsdetexte2"/>
        <w:rPr/>
      </w:pPr>
      <w:r>
        <w:rPr/>
        <w:t xml:space="preserve"> </w:t>
      </w:r>
      <w:r>
        <w:rPr/>
        <w:t xml:space="preserve">A/ Indiquez les différentes parties de l’atome de bore avec leur charge électrique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B/ Représentez (dessin avec légende) un modèle de l’atome de bore faisant apparaître ses différents constituants</w:t>
      </w:r>
    </w:p>
    <w:p>
      <w:pPr>
        <w:pStyle w:val="Corpsdetexte2"/>
        <w:rPr/>
      </w:pPr>
      <w:r>
        <w:rPr/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2/Complétez le tableau ci-dessous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660"/>
        <w:gridCol w:w="307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’électr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charges positiv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ome A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ome C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on Al </w:t>
            </w:r>
            <w:r>
              <w:rPr>
                <w:sz w:val="22"/>
                <w:vertAlign w:val="superscript"/>
              </w:rPr>
              <w:t>3+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on Cl </w:t>
            </w:r>
            <w:r>
              <w:rPr>
                <w:vertAlign w:val="superscript"/>
              </w:rPr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2/ </w:t>
      </w:r>
      <w:r>
        <w:rPr>
          <w:sz w:val="22"/>
        </w:rPr>
        <w:t>Complétez le tableau ci-dessous (2 mots pour chaque phras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Ion magnésium Mg </w:t>
            </w:r>
            <w:r>
              <w:rPr>
                <w:vertAlign w:val="superscript"/>
              </w:rPr>
              <w:t>2+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ion magnésium est un atome de magnésium ayant ………..      ………  électron (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on bromure Br</w:t>
            </w:r>
            <w:r>
              <w:rPr/>
              <w:t xml:space="preserve"> 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ion bromure est un atome de brome ayant     ………..     ……… électron (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on sulfure S</w:t>
            </w:r>
            <w:r>
              <w:rPr/>
              <w:t xml:space="preserve"> </w:t>
            </w:r>
            <w:r>
              <w:rPr>
                <w:vertAlign w:val="superscript"/>
              </w:rPr>
              <w:t>2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ion sulfure est un atome de soufre ayant   ………..     ……… électron (s)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TextBody"/>
        <w:rPr/>
      </w:pPr>
      <w:r>
        <w:rPr/>
        <w:t>3/ Un ion sodium est un atome de sodium (symbole Na) ayant perdu un électron. Quelle est la formule de l’ion sodium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4/</w:t>
      </w:r>
      <w:r>
        <w:rPr>
          <w:sz w:val="22"/>
        </w:rPr>
        <w:t>On veut connaître les ions positifs et les ions négatifs existants dans une solution ionique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s une partie de la solution, on verse un peu de nitrate d’argent. Il se forme un précipité blanc (qui noircit à la lumière).</w:t>
      </w:r>
    </w:p>
    <w:p>
      <w:pPr>
        <w:pStyle w:val="TextBody"/>
        <w:rPr/>
      </w:pPr>
      <w:r>
        <w:rPr/>
        <w:t>Dans une autre partie de la solution, on verse un peu de soude (hydroxyde de sodium). Il se forme un précipité bleu.</w:t>
      </w:r>
    </w:p>
    <w:p>
      <w:pPr>
        <w:pStyle w:val="Normal"/>
        <w:rPr>
          <w:sz w:val="22"/>
        </w:rPr>
      </w:pPr>
      <w:r>
        <w:rPr>
          <w:sz w:val="22"/>
        </w:rPr>
        <w:t>A/ Quels sont les deux types d’ions existant dans la solution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/ Quel est le nom de la solution ioniqu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/ Quelle est la formule chimique de la solution ioniqu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/ L’ion nitrate a pour formule</w:t>
      </w:r>
      <w:r>
        <w:rPr/>
        <w:t xml:space="preserve"> </w:t>
      </w:r>
      <w:r>
        <w:rPr>
          <w:b/>
          <w:sz w:val="28"/>
        </w:rPr>
        <w:t>NO</w:t>
      </w:r>
      <w:r>
        <w:rPr>
          <w:b/>
          <w:sz w:val="22"/>
          <w:vertAlign w:val="subscript"/>
        </w:rPr>
        <w:t>3</w:t>
      </w:r>
      <w:r>
        <w:rPr>
          <w:b/>
          <w:sz w:val="36"/>
          <w:vertAlign w:val="superscript"/>
        </w:rPr>
        <w:t>-</w:t>
      </w:r>
      <w:r>
        <w:rPr>
          <w:b/>
        </w:rPr>
        <w:t xml:space="preserve"> . </w:t>
      </w:r>
      <w:r>
        <w:rPr>
          <w:sz w:val="22"/>
        </w:rPr>
        <w:t>( N atome d’azote, O atome d’oxygène)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a/A partir de combien d’atomes l’ion nitrate est-il constitué ?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/Donnez le nom et le nombre de chaque type d’atomes constituant l’ion nitr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/ Quelle est sa charge électrique (signe et nombre de charges)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6/On considère le circuit schématisé ci-dessou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118935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15pt;margin-top:93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5861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15pt;margin-top:46.1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69926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33.8pt" to="145.1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327660</wp:posOffset>
                </wp:positionV>
                <wp:extent cx="2345690" cy="1128395"/>
                <wp:effectExtent l="6350" t="6350" r="698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1128240"/>
                          <a:chOff x="0" y="0"/>
                          <a:chExt cx="2345760" cy="112824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372240" cy="41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94680"/>
                            <a:ext cx="2102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8120"/>
                            <a:ext cx="39132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28440"/>
                              <a:ext cx="7668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57040"/>
                              <a:ext cx="7668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48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57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2440" y="184680"/>
                            <a:ext cx="720" cy="27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84680"/>
                            <a:ext cx="66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94400"/>
                            <a:ext cx="72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65720"/>
                            <a:ext cx="72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03760"/>
                            <a:ext cx="72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80360"/>
                            <a:ext cx="388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61280"/>
                            <a:ext cx="388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440" y="457200"/>
                            <a:ext cx="39132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41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6600"/>
                              <a:ext cx="267480" cy="29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55800"/>
                              <a:ext cx="286560" cy="30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25.8pt;width:184.7pt;height:88.8pt" coordorigin="-265,516" coordsize="3694,1776">
                <v:oval id="shape_0" fillcolor="white" stroked="t" o:allowincell="f" style="position:absolute;left:1356;top:516;width:585;height:64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4;top:665;width:33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G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-265;top:1206;width:616;height:496">
                  <v:oval id="shape_0" fillcolor="white" stroked="t" o:allowincell="f" style="position:absolute;left:215;top:1251;width:120;height: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0;top:1611;width:120;height:9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140;top:1206;width:75;height:4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-265;top:1416;width:405;height:1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290,807" to="290,12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0,807" to="1340,8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70,822" to="3110,8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,1722" to="290,22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10,837" to="3110,2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40;top:800;width:60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310;top:770;width:60;height:4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2813;top:1236;width:616;height:661">
                  <v:oval id="shape_0" fillcolor="white" stroked="t" o:allowincell="f" style="position:absolute;left:2813;top:1236;width:615;height:66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903,1341" to="3323,18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3,1324" to="3353,18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145351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14.45pt" to="51.5pt,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0510</wp:posOffset>
                </wp:positionH>
                <wp:positionV relativeFrom="paragraph">
                  <wp:posOffset>144399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13.7pt" to="157.25pt,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685</wp:posOffset>
                </wp:positionH>
                <wp:positionV relativeFrom="paragraph">
                  <wp:posOffset>1424940</wp:posOffset>
                </wp:positionV>
                <wp:extent cx="91440" cy="640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112.2pt;width:7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1424940</wp:posOffset>
                </wp:positionV>
                <wp:extent cx="91440" cy="640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112.2pt;width:7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1607820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26.6pt" to="29.95pt,1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160782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26.6pt" to="145.15pt,1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</wp:posOffset>
                </wp:positionH>
                <wp:positionV relativeFrom="paragraph">
                  <wp:posOffset>2156460</wp:posOffset>
                </wp:positionV>
                <wp:extent cx="1463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69.8pt" to="145.1pt,1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0445</wp:posOffset>
                </wp:positionH>
                <wp:positionV relativeFrom="paragraph">
                  <wp:posOffset>194818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35pt;margin-top:153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0445</wp:posOffset>
                </wp:positionH>
                <wp:positionV relativeFrom="paragraph">
                  <wp:posOffset>174625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5pt;margin-top:13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765</wp:posOffset>
                </wp:positionH>
                <wp:positionV relativeFrom="paragraph">
                  <wp:posOffset>220345</wp:posOffset>
                </wp:positionV>
                <wp:extent cx="365760" cy="274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7.35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-</w:t>
                      </w:r>
                      <w:r>
                        <w:rPr>
                          <w:b/>
                          <w:sz w:val="32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</wp:posOffset>
                </wp:positionH>
                <wp:positionV relativeFrom="paragraph">
                  <wp:posOffset>128905</wp:posOffset>
                </wp:positionV>
                <wp:extent cx="365760" cy="274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1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+</w:t>
                      </w:r>
                      <w:r>
                        <w:rPr>
                          <w:b/>
                          <w:sz w:val="36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ragraph">
                  <wp:posOffset>-3175</wp:posOffset>
                </wp:positionV>
                <wp:extent cx="822325" cy="7315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731520"/>
                          <a:chOff x="0" y="0"/>
                          <a:chExt cx="8222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82880"/>
                            <a:ext cx="616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perscript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5pt;margin-top:-0.25pt;width:64.75pt;height:57.6pt" coordorigin="6935,-5" coordsize="1295,1152">
                <v:oval id="shape_0" fillcolor="white" stroked="t" o:allowincell="f" style="position:absolute;left:6935;top:-5;width:1294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095;top:283;width:97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O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vertAlign w:val="superscript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correspond à l’i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6350</wp:posOffset>
                </wp:positionV>
                <wp:extent cx="822325" cy="7232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723240"/>
                          <a:chOff x="0" y="0"/>
                          <a:chExt cx="82224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7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79640"/>
                            <a:ext cx="6166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Cu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0.5pt;width:64.75pt;height:56.95pt" coordorigin="6503,10" coordsize="1295,1139">
                <v:oval id="shape_0" fillcolor="white" stroked="t" o:allowincell="f" style="position:absolute;left:6503;top:10;width:1294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63;top:293;width:97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Cu 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>correspond à l’ion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2045</wp:posOffset>
                </wp:positionH>
                <wp:positionV relativeFrom="paragraph">
                  <wp:posOffset>74930</wp:posOffset>
                </wp:positionV>
                <wp:extent cx="914400" cy="609600"/>
                <wp:effectExtent l="56388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olution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ulfate de cuiv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8.35pt;margin-top:5.9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olution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ulfate de cuiv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La solution de sulfate de cuivre renferme des ions sulfate</w:t>
      </w:r>
      <w:r>
        <w:rPr/>
        <w:t xml:space="preserve"> </w:t>
      </w:r>
      <w:r>
        <w:rPr>
          <w:sz w:val="28"/>
        </w:rPr>
        <w:t>SO</w:t>
      </w:r>
      <w:r>
        <w:rPr>
          <w:sz w:val="24"/>
          <w:vertAlign w:val="subscript"/>
        </w:rPr>
        <w:t>4</w:t>
      </w:r>
      <w:r>
        <w:rPr>
          <w:sz w:val="28"/>
          <w:vertAlign w:val="superscript"/>
        </w:rPr>
        <w:t>2</w:t>
      </w:r>
      <w:r>
        <w:rPr>
          <w:sz w:val="40"/>
          <w:vertAlign w:val="superscript"/>
        </w:rPr>
        <w:t>-</w:t>
      </w:r>
      <w:r>
        <w:rPr>
          <w:sz w:val="22"/>
        </w:rPr>
        <w:t>et des ions cuivre</w:t>
      </w:r>
      <w:r>
        <w:rPr/>
        <w:t xml:space="preserve"> </w:t>
      </w:r>
      <w:r>
        <w:rPr>
          <w:sz w:val="28"/>
        </w:rPr>
        <w:t xml:space="preserve">Cu </w:t>
      </w:r>
      <w:r>
        <w:rPr>
          <w:sz w:val="32"/>
          <w:vertAlign w:val="superscript"/>
        </w:rPr>
        <w:t>2+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/ Indiquer le sens conventionnel du courant sur les fils par une flèche ble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/ Les fils sont en cuivre, métal  constitué d’atomes de cuivre possédant un certain nombre d’électrons libres.</w:t>
      </w:r>
    </w:p>
    <w:p>
      <w:pPr>
        <w:pStyle w:val="TextBody"/>
        <w:rPr/>
      </w:pPr>
      <w:r>
        <w:rPr/>
        <w:t xml:space="preserve">       </w:t>
      </w:r>
      <w:r>
        <w:rPr/>
        <w:t>Indique sur les fils le sens de déplacement de ces électrons libres (qui créent le courant électrique) par une flèche rouge.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/ Les ions de la solution de sulfate de cuivre sont symbolisés par des ronds blancs ou noir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(voir légende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dique par des flèches le sens de déplacement de chacun de ces ions dans la solution lorsque le courant pas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7/Répondez par vrai ou faux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right="-426" w:hanging="360"/>
        <w:rPr>
          <w:sz w:val="22"/>
        </w:rPr>
      </w:pPr>
      <w:r>
        <w:rPr>
          <w:sz w:val="22"/>
        </w:rPr>
        <w:t>Un atome est électriquement neutre</w:t>
      </w:r>
    </w:p>
    <w:p>
      <w:pPr>
        <w:pStyle w:val="Normal"/>
        <w:numPr>
          <w:ilvl w:val="0"/>
          <w:numId w:val="1"/>
        </w:numPr>
        <w:ind w:left="360" w:right="-426" w:hanging="360"/>
        <w:rPr>
          <w:sz w:val="22"/>
        </w:rPr>
      </w:pPr>
      <w:r>
        <w:rPr>
          <w:sz w:val="22"/>
        </w:rPr>
        <w:t>Un atome est constitué d’un noyau et d’électrons</w:t>
      </w:r>
    </w:p>
    <w:p>
      <w:pPr>
        <w:pStyle w:val="Normal"/>
        <w:numPr>
          <w:ilvl w:val="0"/>
          <w:numId w:val="1"/>
        </w:numPr>
        <w:ind w:left="360" w:right="-426" w:hanging="360"/>
        <w:rPr>
          <w:sz w:val="22"/>
        </w:rPr>
      </w:pPr>
      <w:r>
        <w:rPr>
          <w:sz w:val="22"/>
        </w:rPr>
        <w:t>Le noyau d’un atome contient de l’électricité négative</w:t>
      </w:r>
    </w:p>
    <w:p>
      <w:pPr>
        <w:pStyle w:val="Normal"/>
        <w:numPr>
          <w:ilvl w:val="0"/>
          <w:numId w:val="1"/>
        </w:numPr>
        <w:ind w:left="360" w:right="-426" w:hanging="360"/>
        <w:rPr>
          <w:sz w:val="22"/>
        </w:rPr>
      </w:pPr>
      <w:r>
        <w:rPr>
          <w:sz w:val="22"/>
        </w:rPr>
        <w:t>Les électrons sont des grains d’électricité négative</w:t>
      </w:r>
    </w:p>
    <w:p>
      <w:pPr>
        <w:pStyle w:val="Normal"/>
        <w:numPr>
          <w:ilvl w:val="0"/>
          <w:numId w:val="1"/>
        </w:numPr>
        <w:ind w:left="360" w:right="-426" w:hanging="360"/>
        <w:rPr>
          <w:sz w:val="22"/>
        </w:rPr>
      </w:pPr>
      <w:r>
        <w:rPr>
          <w:sz w:val="22"/>
        </w:rPr>
        <w:t>Tous les atomes possèdent le même noyau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8/ Le chlorure de fer II solide est constitué d’ions liés les uns aux autres. Quand on le dissout dans l’eau, les ions se dispersent dans l’eau.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A/ Par quelle formule représente-t-on la solution de chlorure de fer II ? (justifie ta réponse)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B/ Par quelle formule représente-t-on le chlorure de fer II solide ?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ind w:right="-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5:57:00Z</dcterms:created>
  <dc:creator>cocor</dc:creator>
  <dc:description/>
  <dc:language>en-US</dc:language>
  <cp:lastModifiedBy>cocor</cp:lastModifiedBy>
  <cp:lastPrinted>2000-05-24T15:12:00Z</cp:lastPrinted>
  <dcterms:modified xsi:type="dcterms:W3CDTF">2000-10-12T15:57:00Z</dcterms:modified>
  <cp:revision>2</cp:revision>
  <dc:subject/>
  <dc:title>NOM :</dc:title>
</cp:coreProperties>
</file>