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single" w:sz="12" w:space="4" w:color="000000"/>
          <w:bottom w:val="thinThickMediumGap" w:sz="24" w:space="1" w:color="000000"/>
          <w:right w:val="single" w:sz="12" w:space="4" w:color="000000"/>
        </w:pBdr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Le courant électrique et les solutions ioniques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>
          <w:b/>
          <w:sz w:val="28"/>
          <w:u w:val="single"/>
        </w:rPr>
        <w:t>1/Expériences</w:t>
      </w:r>
    </w:p>
    <w:p>
      <w:pPr>
        <w:pStyle w:val="Normal"/>
        <w:rPr/>
      </w:pPr>
      <w:r>
        <w:rPr/>
        <w:t xml:space="preserve">On va utiliser du chlorure de cuivre II renfermant des ions Cu </w:t>
      </w:r>
      <w:r>
        <w:rPr>
          <w:sz w:val="20"/>
          <w:vertAlign w:val="superscript"/>
        </w:rPr>
        <w:t>2+</w:t>
      </w:r>
      <w:r>
        <w:rPr/>
        <w:t xml:space="preserve"> et des ions Cl </w:t>
      </w:r>
      <w:r>
        <w:rPr>
          <w:sz w:val="32"/>
          <w:vertAlign w:val="superscript"/>
        </w:rPr>
        <w:t>–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>
          <w:b/>
        </w:rPr>
        <w:t>Expérience n°1 </w:t>
      </w:r>
      <w:r>
        <w:rPr>
          <w:b/>
          <w:sz w:val="22"/>
        </w:rPr>
        <w:t xml:space="preserve"> </w:t>
      </w:r>
      <w:r>
        <w:rPr>
          <w:sz w:val="22"/>
        </w:rPr>
        <w:t>(lampe 6 V, générateur 6V, continu)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9070</wp:posOffset>
                </wp:positionH>
                <wp:positionV relativeFrom="paragraph">
                  <wp:posOffset>321945</wp:posOffset>
                </wp:positionV>
                <wp:extent cx="1623060" cy="1158240"/>
                <wp:effectExtent l="5715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158120"/>
                          <a:chOff x="0" y="0"/>
                          <a:chExt cx="1623240" cy="1158120"/>
                        </a:xfrm>
                      </wpg:grpSpPr>
                      <wps:wsp>
                        <wps:cNvSpPr/>
                        <wps:spPr>
                          <a:xfrm>
                            <a:off x="304920" y="25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5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59480"/>
                            <a:ext cx="47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59480"/>
                            <a:ext cx="66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2080" y="159480"/>
                            <a:ext cx="0" cy="77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936720"/>
                            <a:ext cx="5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360" y="936720"/>
                            <a:ext cx="47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936720"/>
                            <a:ext cx="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936720"/>
                            <a:ext cx="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0" y="1077120"/>
                            <a:ext cx="9648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7360" y="1077120"/>
                            <a:ext cx="9468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026000"/>
                            <a:ext cx="4723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269">
                                <a:moveTo>
                                  <a:pt x="72" y="55"/>
                                </a:moveTo>
                                <a:cubicBezTo>
                                  <a:pt x="68" y="67"/>
                                  <a:pt x="51" y="82"/>
                                  <a:pt x="60" y="91"/>
                                </a:cubicBezTo>
                                <a:cubicBezTo>
                                  <a:pt x="69" y="100"/>
                                  <a:pt x="90" y="68"/>
                                  <a:pt x="96" y="79"/>
                                </a:cubicBezTo>
                                <a:cubicBezTo>
                                  <a:pt x="102" y="92"/>
                                  <a:pt x="58" y="112"/>
                                  <a:pt x="72" y="115"/>
                                </a:cubicBezTo>
                                <a:cubicBezTo>
                                  <a:pt x="97" y="121"/>
                                  <a:pt x="120" y="99"/>
                                  <a:pt x="144" y="91"/>
                                </a:cubicBezTo>
                                <a:cubicBezTo>
                                  <a:pt x="156" y="87"/>
                                  <a:pt x="180" y="79"/>
                                  <a:pt x="180" y="79"/>
                                </a:cubicBezTo>
                                <a:cubicBezTo>
                                  <a:pt x="143" y="154"/>
                                  <a:pt x="147" y="126"/>
                                  <a:pt x="192" y="103"/>
                                </a:cubicBezTo>
                                <a:cubicBezTo>
                                  <a:pt x="203" y="97"/>
                                  <a:pt x="216" y="95"/>
                                  <a:pt x="228" y="91"/>
                                </a:cubicBezTo>
                                <a:cubicBezTo>
                                  <a:pt x="209" y="148"/>
                                  <a:pt x="207" y="132"/>
                                  <a:pt x="264" y="91"/>
                                </a:cubicBezTo>
                                <a:cubicBezTo>
                                  <a:pt x="276" y="83"/>
                                  <a:pt x="300" y="53"/>
                                  <a:pt x="300" y="67"/>
                                </a:cubicBezTo>
                                <a:cubicBezTo>
                                  <a:pt x="300" y="97"/>
                                  <a:pt x="214" y="120"/>
                                  <a:pt x="300" y="91"/>
                                </a:cubicBezTo>
                                <a:cubicBezTo>
                                  <a:pt x="296" y="103"/>
                                  <a:pt x="279" y="118"/>
                                  <a:pt x="288" y="127"/>
                                </a:cubicBezTo>
                                <a:cubicBezTo>
                                  <a:pt x="297" y="136"/>
                                  <a:pt x="312" y="118"/>
                                  <a:pt x="324" y="115"/>
                                </a:cubicBezTo>
                                <a:cubicBezTo>
                                  <a:pt x="373" y="101"/>
                                  <a:pt x="410" y="90"/>
                                  <a:pt x="456" y="67"/>
                                </a:cubicBezTo>
                                <a:cubicBezTo>
                                  <a:pt x="392" y="163"/>
                                  <a:pt x="452" y="63"/>
                                  <a:pt x="468" y="79"/>
                                </a:cubicBezTo>
                                <a:cubicBezTo>
                                  <a:pt x="478" y="89"/>
                                  <a:pt x="430" y="115"/>
                                  <a:pt x="444" y="115"/>
                                </a:cubicBezTo>
                                <a:cubicBezTo>
                                  <a:pt x="464" y="115"/>
                                  <a:pt x="476" y="91"/>
                                  <a:pt x="492" y="79"/>
                                </a:cubicBezTo>
                                <a:cubicBezTo>
                                  <a:pt x="496" y="91"/>
                                  <a:pt x="493" y="109"/>
                                  <a:pt x="504" y="115"/>
                                </a:cubicBezTo>
                                <a:cubicBezTo>
                                  <a:pt x="515" y="121"/>
                                  <a:pt x="531" y="94"/>
                                  <a:pt x="540" y="103"/>
                                </a:cubicBezTo>
                                <a:cubicBezTo>
                                  <a:pt x="563" y="126"/>
                                  <a:pt x="472" y="176"/>
                                  <a:pt x="564" y="115"/>
                                </a:cubicBezTo>
                                <a:cubicBezTo>
                                  <a:pt x="572" y="127"/>
                                  <a:pt x="577" y="142"/>
                                  <a:pt x="588" y="151"/>
                                </a:cubicBezTo>
                                <a:cubicBezTo>
                                  <a:pt x="630" y="185"/>
                                  <a:pt x="634" y="133"/>
                                  <a:pt x="612" y="199"/>
                                </a:cubicBezTo>
                                <a:cubicBezTo>
                                  <a:pt x="600" y="195"/>
                                  <a:pt x="578" y="199"/>
                                  <a:pt x="576" y="187"/>
                                </a:cubicBezTo>
                                <a:cubicBezTo>
                                  <a:pt x="572" y="169"/>
                                  <a:pt x="616" y="147"/>
                                  <a:pt x="600" y="139"/>
                                </a:cubicBezTo>
                                <a:cubicBezTo>
                                  <a:pt x="582" y="130"/>
                                  <a:pt x="571" y="168"/>
                                  <a:pt x="552" y="175"/>
                                </a:cubicBezTo>
                                <a:cubicBezTo>
                                  <a:pt x="529" y="184"/>
                                  <a:pt x="504" y="183"/>
                                  <a:pt x="480" y="187"/>
                                </a:cubicBezTo>
                                <a:cubicBezTo>
                                  <a:pt x="549" y="84"/>
                                  <a:pt x="473" y="210"/>
                                  <a:pt x="456" y="175"/>
                                </a:cubicBezTo>
                                <a:cubicBezTo>
                                  <a:pt x="446" y="155"/>
                                  <a:pt x="566" y="71"/>
                                  <a:pt x="444" y="163"/>
                                </a:cubicBezTo>
                                <a:cubicBezTo>
                                  <a:pt x="478" y="62"/>
                                  <a:pt x="447" y="178"/>
                                  <a:pt x="420" y="151"/>
                                </a:cubicBezTo>
                                <a:cubicBezTo>
                                  <a:pt x="410" y="141"/>
                                  <a:pt x="450" y="128"/>
                                  <a:pt x="444" y="115"/>
                                </a:cubicBezTo>
                                <a:cubicBezTo>
                                  <a:pt x="438" y="104"/>
                                  <a:pt x="420" y="124"/>
                                  <a:pt x="408" y="127"/>
                                </a:cubicBezTo>
                                <a:cubicBezTo>
                                  <a:pt x="376" y="136"/>
                                  <a:pt x="344" y="143"/>
                                  <a:pt x="312" y="151"/>
                                </a:cubicBezTo>
                                <a:cubicBezTo>
                                  <a:pt x="300" y="147"/>
                                  <a:pt x="279" y="151"/>
                                  <a:pt x="276" y="139"/>
                                </a:cubicBezTo>
                                <a:cubicBezTo>
                                  <a:pt x="273" y="125"/>
                                  <a:pt x="310" y="113"/>
                                  <a:pt x="300" y="103"/>
                                </a:cubicBezTo>
                                <a:cubicBezTo>
                                  <a:pt x="290" y="93"/>
                                  <a:pt x="278" y="123"/>
                                  <a:pt x="264" y="127"/>
                                </a:cubicBezTo>
                                <a:cubicBezTo>
                                  <a:pt x="233" y="135"/>
                                  <a:pt x="200" y="135"/>
                                  <a:pt x="168" y="139"/>
                                </a:cubicBezTo>
                                <a:cubicBezTo>
                                  <a:pt x="156" y="135"/>
                                  <a:pt x="144" y="125"/>
                                  <a:pt x="132" y="127"/>
                                </a:cubicBezTo>
                                <a:cubicBezTo>
                                  <a:pt x="118" y="129"/>
                                  <a:pt x="106" y="161"/>
                                  <a:pt x="96" y="151"/>
                                </a:cubicBezTo>
                                <a:cubicBezTo>
                                  <a:pt x="86" y="141"/>
                                  <a:pt x="134" y="115"/>
                                  <a:pt x="120" y="115"/>
                                </a:cubicBezTo>
                                <a:cubicBezTo>
                                  <a:pt x="100" y="115"/>
                                  <a:pt x="88" y="139"/>
                                  <a:pt x="72" y="151"/>
                                </a:cubicBezTo>
                                <a:cubicBezTo>
                                  <a:pt x="60" y="159"/>
                                  <a:pt x="48" y="167"/>
                                  <a:pt x="36" y="175"/>
                                </a:cubicBezTo>
                                <a:cubicBezTo>
                                  <a:pt x="36" y="175"/>
                                  <a:pt x="100" y="167"/>
                                  <a:pt x="132" y="163"/>
                                </a:cubicBezTo>
                                <a:cubicBezTo>
                                  <a:pt x="156" y="155"/>
                                  <a:pt x="183" y="125"/>
                                  <a:pt x="204" y="139"/>
                                </a:cubicBezTo>
                                <a:cubicBezTo>
                                  <a:pt x="221" y="150"/>
                                  <a:pt x="168" y="187"/>
                                  <a:pt x="168" y="187"/>
                                </a:cubicBezTo>
                                <a:cubicBezTo>
                                  <a:pt x="190" y="121"/>
                                  <a:pt x="184" y="161"/>
                                  <a:pt x="132" y="187"/>
                                </a:cubicBezTo>
                                <a:cubicBezTo>
                                  <a:pt x="117" y="194"/>
                                  <a:pt x="84" y="215"/>
                                  <a:pt x="84" y="199"/>
                                </a:cubicBezTo>
                                <a:cubicBezTo>
                                  <a:pt x="84" y="181"/>
                                  <a:pt x="114" y="175"/>
                                  <a:pt x="132" y="175"/>
                                </a:cubicBezTo>
                                <a:cubicBezTo>
                                  <a:pt x="146" y="175"/>
                                  <a:pt x="82" y="196"/>
                                  <a:pt x="96" y="199"/>
                                </a:cubicBezTo>
                                <a:cubicBezTo>
                                  <a:pt x="123" y="206"/>
                                  <a:pt x="152" y="190"/>
                                  <a:pt x="180" y="187"/>
                                </a:cubicBezTo>
                                <a:cubicBezTo>
                                  <a:pt x="220" y="182"/>
                                  <a:pt x="260" y="179"/>
                                  <a:pt x="300" y="175"/>
                                </a:cubicBezTo>
                                <a:cubicBezTo>
                                  <a:pt x="296" y="187"/>
                                  <a:pt x="279" y="202"/>
                                  <a:pt x="288" y="211"/>
                                </a:cubicBezTo>
                                <a:cubicBezTo>
                                  <a:pt x="305" y="228"/>
                                  <a:pt x="380" y="143"/>
                                  <a:pt x="288" y="235"/>
                                </a:cubicBezTo>
                                <a:cubicBezTo>
                                  <a:pt x="268" y="231"/>
                                  <a:pt x="237" y="241"/>
                                  <a:pt x="228" y="223"/>
                                </a:cubicBezTo>
                                <a:cubicBezTo>
                                  <a:pt x="215" y="197"/>
                                  <a:pt x="323" y="167"/>
                                  <a:pt x="228" y="199"/>
                                </a:cubicBezTo>
                                <a:cubicBezTo>
                                  <a:pt x="244" y="187"/>
                                  <a:pt x="294" y="172"/>
                                  <a:pt x="276" y="163"/>
                                </a:cubicBezTo>
                                <a:cubicBezTo>
                                  <a:pt x="247" y="149"/>
                                  <a:pt x="198" y="202"/>
                                  <a:pt x="180" y="175"/>
                                </a:cubicBezTo>
                                <a:cubicBezTo>
                                  <a:pt x="164" y="151"/>
                                  <a:pt x="252" y="127"/>
                                  <a:pt x="252" y="127"/>
                                </a:cubicBezTo>
                                <a:cubicBezTo>
                                  <a:pt x="272" y="131"/>
                                  <a:pt x="292" y="135"/>
                                  <a:pt x="312" y="139"/>
                                </a:cubicBezTo>
                                <a:cubicBezTo>
                                  <a:pt x="336" y="143"/>
                                  <a:pt x="367" y="134"/>
                                  <a:pt x="384" y="151"/>
                                </a:cubicBezTo>
                                <a:cubicBezTo>
                                  <a:pt x="394" y="161"/>
                                  <a:pt x="348" y="161"/>
                                  <a:pt x="348" y="175"/>
                                </a:cubicBezTo>
                                <a:cubicBezTo>
                                  <a:pt x="348" y="188"/>
                                  <a:pt x="372" y="167"/>
                                  <a:pt x="384" y="163"/>
                                </a:cubicBezTo>
                                <a:cubicBezTo>
                                  <a:pt x="404" y="167"/>
                                  <a:pt x="433" y="158"/>
                                  <a:pt x="444" y="175"/>
                                </a:cubicBezTo>
                                <a:cubicBezTo>
                                  <a:pt x="452" y="187"/>
                                  <a:pt x="394" y="199"/>
                                  <a:pt x="408" y="199"/>
                                </a:cubicBezTo>
                                <a:cubicBezTo>
                                  <a:pt x="423" y="199"/>
                                  <a:pt x="508" y="141"/>
                                  <a:pt x="420" y="199"/>
                                </a:cubicBezTo>
                                <a:cubicBezTo>
                                  <a:pt x="408" y="191"/>
                                  <a:pt x="384" y="175"/>
                                  <a:pt x="384" y="175"/>
                                </a:cubicBezTo>
                                <a:cubicBezTo>
                                  <a:pt x="257" y="260"/>
                                  <a:pt x="512" y="204"/>
                                  <a:pt x="540" y="199"/>
                                </a:cubicBezTo>
                                <a:cubicBezTo>
                                  <a:pt x="436" y="269"/>
                                  <a:pt x="606" y="195"/>
                                  <a:pt x="636" y="175"/>
                                </a:cubicBezTo>
                                <a:cubicBezTo>
                                  <a:pt x="640" y="163"/>
                                  <a:pt x="657" y="148"/>
                                  <a:pt x="648" y="139"/>
                                </a:cubicBezTo>
                                <a:cubicBezTo>
                                  <a:pt x="630" y="121"/>
                                  <a:pt x="576" y="115"/>
                                  <a:pt x="576" y="115"/>
                                </a:cubicBezTo>
                                <a:cubicBezTo>
                                  <a:pt x="633" y="29"/>
                                  <a:pt x="576" y="107"/>
                                  <a:pt x="588" y="127"/>
                                </a:cubicBezTo>
                                <a:cubicBezTo>
                                  <a:pt x="596" y="141"/>
                                  <a:pt x="620" y="135"/>
                                  <a:pt x="636" y="139"/>
                                </a:cubicBezTo>
                                <a:cubicBezTo>
                                  <a:pt x="632" y="155"/>
                                  <a:pt x="615" y="173"/>
                                  <a:pt x="624" y="187"/>
                                </a:cubicBezTo>
                                <a:cubicBezTo>
                                  <a:pt x="639" y="211"/>
                                  <a:pt x="696" y="235"/>
                                  <a:pt x="696" y="235"/>
                                </a:cubicBezTo>
                                <a:cubicBezTo>
                                  <a:pt x="700" y="223"/>
                                  <a:pt x="713" y="211"/>
                                  <a:pt x="708" y="199"/>
                                </a:cubicBezTo>
                                <a:cubicBezTo>
                                  <a:pt x="699" y="176"/>
                                  <a:pt x="640" y="167"/>
                                  <a:pt x="624" y="163"/>
                                </a:cubicBezTo>
                                <a:cubicBezTo>
                                  <a:pt x="628" y="143"/>
                                  <a:pt x="645" y="121"/>
                                  <a:pt x="636" y="103"/>
                                </a:cubicBezTo>
                                <a:cubicBezTo>
                                  <a:pt x="630" y="92"/>
                                  <a:pt x="613" y="115"/>
                                  <a:pt x="600" y="115"/>
                                </a:cubicBezTo>
                                <a:cubicBezTo>
                                  <a:pt x="568" y="115"/>
                                  <a:pt x="536" y="107"/>
                                  <a:pt x="504" y="103"/>
                                </a:cubicBezTo>
                                <a:cubicBezTo>
                                  <a:pt x="508" y="91"/>
                                  <a:pt x="528" y="71"/>
                                  <a:pt x="516" y="67"/>
                                </a:cubicBezTo>
                                <a:cubicBezTo>
                                  <a:pt x="487" y="57"/>
                                  <a:pt x="462" y="98"/>
                                  <a:pt x="432" y="103"/>
                                </a:cubicBezTo>
                                <a:cubicBezTo>
                                  <a:pt x="396" y="109"/>
                                  <a:pt x="360" y="111"/>
                                  <a:pt x="324" y="115"/>
                                </a:cubicBezTo>
                                <a:cubicBezTo>
                                  <a:pt x="228" y="99"/>
                                  <a:pt x="131" y="115"/>
                                  <a:pt x="36" y="139"/>
                                </a:cubicBezTo>
                                <a:cubicBezTo>
                                  <a:pt x="32" y="151"/>
                                  <a:pt x="13" y="169"/>
                                  <a:pt x="24" y="175"/>
                                </a:cubicBezTo>
                                <a:cubicBezTo>
                                  <a:pt x="95" y="215"/>
                                  <a:pt x="165" y="157"/>
                                  <a:pt x="84" y="211"/>
                                </a:cubicBezTo>
                                <a:cubicBezTo>
                                  <a:pt x="141" y="125"/>
                                  <a:pt x="90" y="207"/>
                                  <a:pt x="72" y="211"/>
                                </a:cubicBezTo>
                                <a:cubicBezTo>
                                  <a:pt x="48" y="216"/>
                                  <a:pt x="24" y="203"/>
                                  <a:pt x="0" y="199"/>
                                </a:cubicBezTo>
                                <a:cubicBezTo>
                                  <a:pt x="128" y="167"/>
                                  <a:pt x="200" y="189"/>
                                  <a:pt x="336" y="199"/>
                                </a:cubicBezTo>
                                <a:cubicBezTo>
                                  <a:pt x="272" y="242"/>
                                  <a:pt x="232" y="234"/>
                                  <a:pt x="156" y="223"/>
                                </a:cubicBezTo>
                                <a:cubicBezTo>
                                  <a:pt x="128" y="227"/>
                                  <a:pt x="100" y="235"/>
                                  <a:pt x="72" y="235"/>
                                </a:cubicBezTo>
                                <a:cubicBezTo>
                                  <a:pt x="59" y="235"/>
                                  <a:pt x="96" y="226"/>
                                  <a:pt x="108" y="223"/>
                                </a:cubicBezTo>
                                <a:cubicBezTo>
                                  <a:pt x="124" y="218"/>
                                  <a:pt x="140" y="211"/>
                                  <a:pt x="156" y="211"/>
                                </a:cubicBezTo>
                                <a:cubicBezTo>
                                  <a:pt x="169" y="211"/>
                                  <a:pt x="107" y="223"/>
                                  <a:pt x="120" y="223"/>
                                </a:cubicBezTo>
                                <a:cubicBezTo>
                                  <a:pt x="187" y="223"/>
                                  <a:pt x="269" y="197"/>
                                  <a:pt x="336" y="187"/>
                                </a:cubicBezTo>
                                <a:cubicBezTo>
                                  <a:pt x="285" y="204"/>
                                  <a:pt x="145" y="180"/>
                                  <a:pt x="324" y="163"/>
                                </a:cubicBezTo>
                                <a:cubicBezTo>
                                  <a:pt x="420" y="154"/>
                                  <a:pt x="516" y="155"/>
                                  <a:pt x="612" y="151"/>
                                </a:cubicBezTo>
                                <a:cubicBezTo>
                                  <a:pt x="608" y="163"/>
                                  <a:pt x="589" y="194"/>
                                  <a:pt x="600" y="187"/>
                                </a:cubicBezTo>
                                <a:cubicBezTo>
                                  <a:pt x="612" y="179"/>
                                  <a:pt x="636" y="163"/>
                                  <a:pt x="636" y="163"/>
                                </a:cubicBezTo>
                                <a:cubicBezTo>
                                  <a:pt x="554" y="136"/>
                                  <a:pt x="636" y="176"/>
                                  <a:pt x="612" y="103"/>
                                </a:cubicBezTo>
                                <a:cubicBezTo>
                                  <a:pt x="607" y="89"/>
                                  <a:pt x="588" y="87"/>
                                  <a:pt x="576" y="79"/>
                                </a:cubicBezTo>
                                <a:cubicBezTo>
                                  <a:pt x="572" y="67"/>
                                  <a:pt x="575" y="49"/>
                                  <a:pt x="564" y="43"/>
                                </a:cubicBezTo>
                                <a:cubicBezTo>
                                  <a:pt x="547" y="34"/>
                                  <a:pt x="479" y="90"/>
                                  <a:pt x="480" y="91"/>
                                </a:cubicBezTo>
                                <a:cubicBezTo>
                                  <a:pt x="504" y="107"/>
                                  <a:pt x="536" y="83"/>
                                  <a:pt x="564" y="79"/>
                                </a:cubicBezTo>
                                <a:cubicBezTo>
                                  <a:pt x="576" y="75"/>
                                  <a:pt x="612" y="62"/>
                                  <a:pt x="600" y="67"/>
                                </a:cubicBezTo>
                                <a:cubicBezTo>
                                  <a:pt x="568" y="80"/>
                                  <a:pt x="538" y="103"/>
                                  <a:pt x="504" y="103"/>
                                </a:cubicBezTo>
                                <a:cubicBezTo>
                                  <a:pt x="491" y="103"/>
                                  <a:pt x="525" y="76"/>
                                  <a:pt x="516" y="67"/>
                                </a:cubicBezTo>
                                <a:cubicBezTo>
                                  <a:pt x="507" y="58"/>
                                  <a:pt x="492" y="75"/>
                                  <a:pt x="480" y="79"/>
                                </a:cubicBezTo>
                                <a:cubicBezTo>
                                  <a:pt x="448" y="75"/>
                                  <a:pt x="416" y="67"/>
                                  <a:pt x="384" y="67"/>
                                </a:cubicBezTo>
                                <a:cubicBezTo>
                                  <a:pt x="360" y="67"/>
                                  <a:pt x="336" y="79"/>
                                  <a:pt x="312" y="79"/>
                                </a:cubicBezTo>
                                <a:cubicBezTo>
                                  <a:pt x="296" y="79"/>
                                  <a:pt x="344" y="70"/>
                                  <a:pt x="360" y="67"/>
                                </a:cubicBezTo>
                                <a:cubicBezTo>
                                  <a:pt x="384" y="62"/>
                                  <a:pt x="408" y="59"/>
                                  <a:pt x="432" y="55"/>
                                </a:cubicBezTo>
                                <a:cubicBezTo>
                                  <a:pt x="353" y="107"/>
                                  <a:pt x="262" y="96"/>
                                  <a:pt x="168" y="103"/>
                                </a:cubicBezTo>
                                <a:cubicBezTo>
                                  <a:pt x="196" y="95"/>
                                  <a:pt x="252" y="79"/>
                                  <a:pt x="252" y="79"/>
                                </a:cubicBezTo>
                                <a:cubicBezTo>
                                  <a:pt x="264" y="71"/>
                                  <a:pt x="288" y="69"/>
                                  <a:pt x="288" y="55"/>
                                </a:cubicBezTo>
                                <a:cubicBezTo>
                                  <a:pt x="288" y="42"/>
                                  <a:pt x="239" y="67"/>
                                  <a:pt x="252" y="67"/>
                                </a:cubicBezTo>
                                <a:cubicBezTo>
                                  <a:pt x="268" y="67"/>
                                  <a:pt x="284" y="55"/>
                                  <a:pt x="300" y="55"/>
                                </a:cubicBezTo>
                                <a:cubicBezTo>
                                  <a:pt x="313" y="55"/>
                                  <a:pt x="251" y="68"/>
                                  <a:pt x="264" y="67"/>
                                </a:cubicBezTo>
                                <a:cubicBezTo>
                                  <a:pt x="312" y="62"/>
                                  <a:pt x="360" y="51"/>
                                  <a:pt x="408" y="43"/>
                                </a:cubicBezTo>
                                <a:cubicBezTo>
                                  <a:pt x="428" y="40"/>
                                  <a:pt x="368" y="52"/>
                                  <a:pt x="348" y="55"/>
                                </a:cubicBezTo>
                                <a:cubicBezTo>
                                  <a:pt x="316" y="60"/>
                                  <a:pt x="284" y="63"/>
                                  <a:pt x="252" y="67"/>
                                </a:cubicBezTo>
                                <a:cubicBezTo>
                                  <a:pt x="453" y="0"/>
                                  <a:pt x="255" y="64"/>
                                  <a:pt x="264" y="67"/>
                                </a:cubicBezTo>
                                <a:cubicBezTo>
                                  <a:pt x="326" y="84"/>
                                  <a:pt x="392" y="75"/>
                                  <a:pt x="456" y="79"/>
                                </a:cubicBezTo>
                                <a:cubicBezTo>
                                  <a:pt x="440" y="87"/>
                                  <a:pt x="395" y="90"/>
                                  <a:pt x="408" y="103"/>
                                </a:cubicBezTo>
                                <a:cubicBezTo>
                                  <a:pt x="428" y="123"/>
                                  <a:pt x="464" y="112"/>
                                  <a:pt x="492" y="115"/>
                                </a:cubicBezTo>
                                <a:cubicBezTo>
                                  <a:pt x="532" y="120"/>
                                  <a:pt x="572" y="123"/>
                                  <a:pt x="612" y="127"/>
                                </a:cubicBezTo>
                                <a:cubicBezTo>
                                  <a:pt x="659" y="143"/>
                                  <a:pt x="657" y="130"/>
                                  <a:pt x="624" y="1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392400"/>
                            <a:ext cx="381600" cy="31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441360"/>
                            <a:ext cx="24516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0760" y="433800"/>
                            <a:ext cx="2617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0"/>
                            <a:ext cx="3715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560" y="82440"/>
                            <a:ext cx="1465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80" y="141120"/>
                            <a:ext cx="4248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41120"/>
                            <a:ext cx="4248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189360"/>
                            <a:ext cx="2318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194400"/>
                            <a:ext cx="1436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432360"/>
                            <a:ext cx="2649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5800"/>
                            <a:ext cx="381600" cy="32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108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5160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158120"/>
                            <a:ext cx="5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434520"/>
                            <a:ext cx="12312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A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pt;margin-top:25.35pt;width:127.8pt;height:91.15pt" coordorigin="-282,507" coordsize="2556,1823">
                <v:line id="shape_0" from="198,547" to="198,54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8,547" to="198,54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,758" to="770,75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20,758" to="1972,75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73,758" to="1973,198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9,1982" to="919,198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221,1982" to="1972,1982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920,1982" to="920,220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221,1982" to="1221,220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521,2203" to="1672,2313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70,2203" to="618,2313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713,269" path="m72,55c68,67,51,82,60,91c69,100,90,68,96,79c102,92,58,112,72,115c97,121,120,99,144,91c156,87,180,79,180,79c143,154,147,126,192,103c203,97,216,95,228,91c209,148,207,132,264,91c276,83,300,53,300,67c300,97,214,120,300,91c296,103,279,118,288,127c297,136,312,118,324,115c373,101,410,90,456,67c392,163,452,63,468,79c478,89,430,115,444,115c464,115,476,91,492,79c496,91,493,109,504,115c515,121,531,94,540,103c563,126,472,176,564,115c572,127,577,142,588,151c630,185,634,133,612,199c600,195,578,199,576,187c572,169,616,147,600,139c582,130,571,168,552,175c529,184,504,183,480,187c549,84,473,210,456,175c446,155,566,71,444,163c478,62,447,178,420,151c410,141,450,128,444,115c438,104,420,124,408,127c376,136,344,143,312,151c300,147,279,151,276,139c273,125,310,113,300,103c290,93,278,123,264,127c233,135,200,135,168,139c156,135,144,125,132,127c118,129,106,161,96,151c86,141,134,115,120,115c100,115,88,139,72,151c60,159,48,167,36,175c36,175,100,167,132,163c156,155,183,125,204,139c221,150,168,187,168,187c190,121,184,161,132,187c117,194,84,215,84,199c84,181,114,175,132,175c146,175,82,196,96,199c123,206,152,190,180,187c220,182,260,179,300,175c296,187,279,202,288,211c305,228,380,143,288,235c268,231,237,241,228,223c215,197,323,167,228,199c244,187,294,172,276,163c247,149,198,202,180,175c164,151,252,127,252,127c272,131,292,135,312,139c336,143,367,134,384,151c394,161,348,161,348,175c348,188,372,167,384,163c404,167,433,158,444,175c452,187,394,199,408,199c423,199,508,141,420,199c408,191,384,175,384,175c257,260,512,204,540,199c436,269,606,195,636,175c640,163,657,148,648,139c630,121,576,115,576,115c633,29,576,107,588,127c596,141,620,135,636,139c632,155,615,173,624,187c639,211,696,235,696,235c700,223,713,211,708,199c699,176,640,167,624,163c628,143,645,121,636,103c630,92,613,115,600,115c568,115,536,107,504,103c508,91,528,71,516,67c487,57,462,98,432,103c396,109,360,111,324,115c228,99,131,115,36,139c32,151,13,169,24,175c95,215,165,157,84,211c141,125,90,207,72,211c48,216,24,203,0,199c128,167,200,189,336,199c272,242,232,234,156,223c128,227,100,235,72,235c59,235,96,226,108,223c124,218,140,211,156,211c169,211,107,223,120,223c187,223,269,197,336,187c285,204,145,180,324,163c420,154,516,155,612,151c608,163,589,194,600,187c612,179,636,163,636,163c554,136,636,176,612,103c607,89,588,87,576,79c572,67,575,49,564,43c547,34,479,90,480,91c504,107,536,83,564,79c576,75,612,62,600,67c568,80,538,103,504,103c491,103,525,76,516,67c507,58,492,75,480,79c448,75,416,67,384,67c360,67,336,79,312,79c296,79,344,70,360,67c384,62,408,59,432,55c353,107,262,96,168,103c196,95,252,79,252,79c264,71,288,69,288,55c288,42,239,67,252,67c268,67,284,55,300,55c313,55,251,68,264,67c312,62,360,51,408,43c428,40,368,52,348,55c316,60,284,63,252,67c453,0,255,64,264,67c326,84,392,75,456,79c440,87,395,90,408,103c428,123,464,112,492,115c532,120,572,123,612,127c659,143,657,130,624,163e" stroked="t" o:allowincell="f" style="position:absolute;left:677;top:2123;width:743;height:207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oval id="shape_0" fillcolor="white" stroked="t" o:allowincell="f" style="position:absolute;left:1673;top:1125;width:600;height:48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1776,1202" to="2161,155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782,1190" to="2193,1544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695;top:507;width:584;height:56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7;top:637;width:23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332;top:729;width:66;height:5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1562;top:729;width:66;height:5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f" o:allowincell="f" style="position:absolute;left:138;top:805;width:36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29;top:813;width:22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9;top:1188;width:41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white" stroked="t" o:allowincell="f" style="position:absolute;left:-282;top:1020;width:600;height:51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2,792" to="2,101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,1533" to="2,198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07,2331" to="1507,233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-50;top:1191;width:193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A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Du chlorure de cuivre ( II ) solide (dans lequel les ions sont liés les uns aux autres) est déposé sur une soucoupe. Après avoir vérifié le bon état de la lampe, on ferme le circu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4840</wp:posOffset>
                </wp:positionH>
                <wp:positionV relativeFrom="paragraph">
                  <wp:posOffset>466725</wp:posOffset>
                </wp:positionV>
                <wp:extent cx="4418330" cy="8686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835" w:leader="none"/>
                                <w:tab w:val="left" w:pos="340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- Observation :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  <w:tab w:val="left" w:pos="340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  <w:tab w:val="left" w:pos="340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-Conclusion :………………………………………………………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pt;height:68.4pt;mso-wrap-distance-left:9.05pt;mso-wrap-distance-right:9.05pt;mso-wrap-distance-top:0pt;mso-wrap-distance-bottom:0pt;margin-top:36.75pt;mso-position-vertical-relative:text;margin-left:1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835" w:leader="none"/>
                          <w:tab w:val="left" w:pos="3402" w:leader="none"/>
                        </w:tabs>
                        <w:spacing w:lineRule="auto" w:line="360"/>
                        <w:rPr/>
                      </w:pPr>
                      <w:r>
                        <w:rPr/>
                        <w:t>- Observation : 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  <w:tab w:val="left" w:pos="3402" w:leader="none"/>
                        </w:tabs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  <w:tab w:val="left" w:pos="3402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-Conclusion :…………………………………………………………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9240</wp:posOffset>
                </wp:positionH>
                <wp:positionV relativeFrom="paragraph">
                  <wp:posOffset>1448435</wp:posOffset>
                </wp:positionV>
                <wp:extent cx="1532255" cy="1374140"/>
                <wp:effectExtent l="5080" t="5715" r="5715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160" cy="1374120"/>
                          <a:chOff x="0" y="0"/>
                          <a:chExt cx="1532160" cy="1374120"/>
                        </a:xfrm>
                      </wpg:grpSpPr>
                      <wpg:grpSp>
                        <wpg:cNvGrpSpPr/>
                        <wpg:grpSpPr>
                          <a:xfrm>
                            <a:off x="582840" y="988560"/>
                            <a:ext cx="464040" cy="38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4040" cy="38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10440"/>
                                <a:ext cx="428040" cy="37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6404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600" y="181800"/>
                              <a:ext cx="408240" cy="197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57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57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936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8936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2520" y="188640"/>
                            <a:ext cx="0" cy="76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50760"/>
                            <a:ext cx="5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800" y="95076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417960"/>
                            <a:ext cx="3607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466200"/>
                            <a:ext cx="23184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7680" y="458640"/>
                            <a:ext cx="24768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0"/>
                            <a:ext cx="383040" cy="36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0" y="99720"/>
                            <a:ext cx="932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560" y="171360"/>
                            <a:ext cx="3924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71360"/>
                            <a:ext cx="3996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00" y="219600"/>
                            <a:ext cx="2192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222840"/>
                            <a:ext cx="135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160" y="950760"/>
                            <a:ext cx="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952560"/>
                            <a:ext cx="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440"/>
                            <a:ext cx="36072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" y="461160"/>
                            <a:ext cx="21348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" y="200520"/>
                            <a:ext cx="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7068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2pt;margin-top:114.05pt;width:120.65pt;height:108.2pt" coordorigin="-424,2281" coordsize="2413,2164">
                <v:group id="shape_0" style="position:absolute;left:494;top:3838;width:731;height:607">
                  <v:group id="shape_0" style="position:absolute;left:494;top:3838;width:731;height:607">
                    <v:rect id="shape_0" fillcolor="white" stroked="t" o:allowincell="f" style="position:absolute;left:513;top:3854;width:673;height:590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494;top:3838;width:730;height:71;mso-wrap-style:none;v-text-anchor:middle">
                      <v:fill o:detectmouseclick="t" type="solid" color2="black"/>
                      <v:stroke color="white" weight="9360" joinstyle="miter" endcap="flat"/>
                      <w10:wrap type="topAndBottom"/>
                    </v:rect>
                  </v:group>
                  <v:rect id="shape_0" fillcolor="silver" stroked="t" o:allowincell="f" style="position:absolute;left:528;top:4124;width:642;height:310;mso-wrap-style:none;v-text-anchor:middle">
                    <v:fill o:detectmouseclick="t" type="solid" color2="#3f3f3f"/>
                    <v:stroke color="silver" weight="9360" joinstyle="miter" endcap="flat"/>
                    <w10:wrap type="topAndBottom"/>
                  </v:rect>
                </v:group>
                <v:line id="shape_0" from="28,2372" to="28,237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8,2372" to="28,237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-140,2579" to="569,257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11,2579" to="1704,257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706,2578" to="1706,377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-140,3778" to="710,377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96,3778" to="1705,377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1421;top:2939;width:567;height:47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1519,3015" to="1883,335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525,3003" to="1914,3349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338;top:2281;width:602;height:58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stroked="f" o:allowincell="f" style="position:absolute;left:585;top:2438;width:146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155;top:2551;width:61;height:51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1318;top:2551;width:62;height:51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f" o:allowincell="f" style="position:absolute;left:-27;top:2627;width:344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85;top:2632;width:212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13,3778" to="713,432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84,3781" to="984,432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-424;top:2907;width:567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fillcolor="white" stroked="f" o:allowincell="f" style="position:absolute;left:-236;top:3007;width:335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-169,2597" to="-169,291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-169,3337" to="-169,381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Expérience n°2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5715</wp:posOffset>
                </wp:positionV>
                <wp:extent cx="4418330" cy="12668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On dissout, dans un petit pot, un peu de chlorure de cuivre II dans de l’eau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n ferme le circui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bservations :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pt;height:99.75pt;mso-wrap-distance-left:9.05pt;mso-wrap-distance-right:9.05pt;mso-wrap-distance-top:0pt;mso-wrap-distance-bottom:0pt;margin-top:0.4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On dissout, dans un petit pot, un peu de chlorure de cuivre II dans de l’eau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n ferme le circuit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bservations : 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  <w:u w:val="single"/>
        </w:rPr>
        <w:t>/Comment interpréter ces deux observations différentes ?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.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/ Comment les ions se déplacent-ils dans la solution ?</w:t>
      </w:r>
    </w:p>
    <w:p>
      <w:pPr>
        <w:pStyle w:val="TextBody"/>
        <w:rPr/>
      </w:pPr>
      <w:r>
        <w:rPr/>
        <w:t>On réalise l’expérience schématisée ci-dessous. On dépose sur le papier filtre, imprégné de solution conductrice incolore, deux cristaux 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u sulfate de cuivre bleu  renfermant des ions cuivre bleus    Cu </w:t>
      </w:r>
      <w:r>
        <w:rPr>
          <w:sz w:val="22"/>
          <w:vertAlign w:val="superscript"/>
        </w:rPr>
        <w:t>2+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201930</wp:posOffset>
                </wp:positionV>
                <wp:extent cx="2706370" cy="1752600"/>
                <wp:effectExtent l="0" t="6350" r="6350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6480" cy="1752480"/>
                          <a:chOff x="0" y="0"/>
                          <a:chExt cx="2706480" cy="175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6480" cy="1734120"/>
                          </a:xfrm>
                        </wpg:grpSpPr>
                        <wps:wsp>
                          <wps:cNvSpPr/>
                          <wps:spPr>
                            <a:xfrm>
                              <a:off x="391320" y="628560"/>
                              <a:ext cx="1896120" cy="1105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790560"/>
                              <a:ext cx="1458000" cy="781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9320" y="1009800"/>
                              <a:ext cx="315000" cy="381600"/>
                            </a:xfrm>
                            <a:prstGeom prst="rect">
                              <a:avLst/>
                            </a:prstGeom>
                            <a:solidFill>
                              <a:srgbClr val="e5e5e5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990720"/>
                              <a:ext cx="315000" cy="381600"/>
                            </a:xfrm>
                            <a:prstGeom prst="rect">
                              <a:avLst/>
                            </a:prstGeom>
                            <a:solidFill>
                              <a:srgbClr val="e5e5e5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600" y="847800"/>
                              <a:ext cx="720" cy="657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0"/>
                              <a:ext cx="410040" cy="3913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5720" y="93960"/>
                              <a:ext cx="3808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000" y="46440"/>
                              <a:ext cx="91512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 xml:space="preserve">  +             -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171440"/>
                              <a:ext cx="343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190440"/>
                              <a:ext cx="720" cy="981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00160"/>
                              <a:ext cx="1172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5760" y="200160"/>
                              <a:ext cx="720" cy="981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2600" y="1181160"/>
                              <a:ext cx="343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0280" y="200160"/>
                              <a:ext cx="1095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34280" y="1494720"/>
                            <a:ext cx="63864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908640"/>
                            <a:ext cx="90000" cy="2170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379160"/>
                            <a:ext cx="90000" cy="3636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5.9pt;width:213.1pt;height:137.95pt" coordorigin="2,318" coordsize="4262,2759">
                <v:group id="shape_0" style="position:absolute;left:2;top:318;width:4262;height:2731">
                  <v:rect id="shape_0" stroked="t" o:allowincell="f" style="position:absolute;left:619;top:1308;width:2985;height:1740;mso-wrap-style:none;v-text-anchor:middle">
                    <v:fill o:detectmouseclick="t" on="false"/>
                    <v:stroke color="black" weight="12600" joinstyle="miter" endcap="flat"/>
                    <w10:wrap type="topAndBottom"/>
                  </v:rect>
                  <v:rect id="shape_0" stroked="t" o:allowincell="f" style="position:absolute;left:979;top:1563;width:2295;height:1230;mso-wrap-style:none;v-text-anchor:middle">
                    <v:fill o:detectmouseclick="t" on="false"/>
                    <v:stroke color="black" weight="12600" joinstyle="miter" endcap="flat"/>
                    <w10:wrap type="topAndBottom"/>
                  </v:rect>
                  <v:rect id="shape_0" fillcolor="#e5e5e5" stroked="t" o:allowincell="f" style="position:absolute;left:3198;top:1908;width:495;height:600;mso-wrap-style:none;v-text-anchor:middle">
                    <v:fill o:detectmouseclick="t" type="solid" color2="#1a1a1a"/>
                    <v:stroke color="black" weight="12600" joinstyle="miter" endcap="flat"/>
                    <w10:wrap type="topAndBottom"/>
                  </v:rect>
                  <v:rect id="shape_0" fillcolor="#e5e5e5" stroked="t" o:allowincell="f" style="position:absolute;left:543;top:1878;width:495;height:600;mso-wrap-style:none;v-text-anchor:middle">
                    <v:fill o:detectmouseclick="t" type="solid" color2="#1a1a1a"/>
                    <v:stroke color="black" weight="12600" joinstyle="miter" endcap="flat"/>
                    <w10:wrap type="topAndBottom"/>
                  </v:rect>
                  <v:line id="shape_0" from="2148,1653" to="2148,2688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oval id="shape_0" stroked="t" o:allowincell="f" style="position:absolute;left:1863;top:318;width:645;height:615;mso-wrap-style:none;v-text-anchor:middle">
                    <v:fill o:detectmouseclick="t" on="false"/>
                    <v:stroke color="black" weight="12600" joinstyle="miter" endcap="flat"/>
                    <w10:wrap type="topAndBottom"/>
                  </v:oval>
                  <v:shape id="shape_0" stroked="f" o:allowincell="f" style="position:absolute;left:2059;top:466;width:59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47;top:391;width:1440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 xml:space="preserve">  +             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,2163" to="542,2163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17,618" to="17,2163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3,633" to="1878,633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263,633" to="4263,2178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707,2178" to="4247,2178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538,633" to="4263,633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line id="shape_0" from="3048,2672" to="4053,3077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topAndBottom"/>
                </v:line>
                <v:oval id="shape_0" fillcolor="fuchsia" stroked="t" o:allowincell="f" style="position:absolute;left:2073;top:1749;width:141;height:341;mso-wrap-style:none;v-text-anchor:middle">
                  <v:fill o:detectmouseclick="t" type="solid" color2="lime"/>
                  <v:stroke color="black" weight="9360" joinstyle="miter" endcap="flat"/>
                  <w10:wrap type="topAndBottom"/>
                </v:oval>
                <v:oval id="shape_0" fillcolor="#00ccff" stroked="t" o:allowincell="f" style="position:absolute;left:2073;top:2490;width:141;height:56;mso-wrap-style:none;v-text-anchor:middle">
                  <v:fill o:detectmouseclick="t" type="solid" color2="#ff3300"/>
                  <v:stroke color="black" weight="9360" joinstyle="miter" endcap="flat"/>
                  <w10:wrap type="topAndBottom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1939290</wp:posOffset>
                </wp:positionV>
                <wp:extent cx="721360" cy="361950"/>
                <wp:effectExtent l="0" t="167640" r="609600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Sulfate de cuiv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0.1pt;margin-top:152.7pt;width:56.75pt;height:28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Sulfate de cuiv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020</wp:posOffset>
                </wp:positionH>
                <wp:positionV relativeFrom="paragraph">
                  <wp:posOffset>857250</wp:posOffset>
                </wp:positionV>
                <wp:extent cx="914400" cy="394335"/>
                <wp:effectExtent l="1704975" t="635" r="635" b="3937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4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Permanganate de potassi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pt;margin-top:67.5pt;width:71.95pt;height:31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Permanganate de potassiu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sz w:val="22"/>
        </w:rPr>
        <w:t xml:space="preserve">du permanganate de potassium violet renfermant des ions permanganate violets MnO4 </w:t>
      </w:r>
      <w:r>
        <w:rPr>
          <w:sz w:val="22"/>
          <w:vertAlign w:val="superscript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8920</wp:posOffset>
                </wp:positionH>
                <wp:positionV relativeFrom="paragraph">
                  <wp:posOffset>182245</wp:posOffset>
                </wp:positionV>
                <wp:extent cx="2344420" cy="222758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22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n laisse passer le courant plusieurs minut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u’observe-t-on alors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Essayez d’expliquer vos observa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175.4pt;mso-wrap-distance-left:9.05pt;mso-wrap-distance-right:9.05pt;mso-wrap-distance-top:0pt;mso-wrap-distance-bottom:0pt;margin-top:14.35pt;mso-position-vertical-relative:text;margin-left:3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n laisse passer le courant plusieurs minutes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Qu’observe-t-on alors ?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Essayez d’expliquer vos observation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.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6370</wp:posOffset>
                </wp:positionH>
                <wp:positionV relativeFrom="paragraph">
                  <wp:posOffset>1866900</wp:posOffset>
                </wp:positionV>
                <wp:extent cx="1262380" cy="36195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lution conductrice incol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8.5pt;mso-wrap-distance-left:9.05pt;mso-wrap-distance-right:9.05pt;mso-wrap-distance-top:0pt;mso-wrap-distance-bottom:0pt;margin-top:147pt;mso-position-vertical-relative:text;margin-left:2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olution conductrice incolo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Déduire de cette expérience comment se déplacent les ions dans la solution 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Quand on fait passer du courant continu dans une solution ioniqu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b/>
          <w:b/>
        </w:rPr>
      </w:pPr>
      <w:r>
        <w:rPr>
          <w:b/>
        </w:rPr>
        <w:t>les ions positifs 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b/>
          <w:b/>
        </w:rPr>
      </w:pPr>
      <w:r>
        <w:rPr>
          <w:b/>
        </w:rPr>
        <w:t>les ions négatifs ………………………………………………………………………….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Trebuchet MS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hadow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vantGarde Md BT;Trebuchet MS" w:hAnsi="AvantGarde Md BT;Trebuchet MS" w:cs="AvantGarde Md BT;Trebuchet M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hd w:fill="F2F2F2" w:val="clear"/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  <w:tab w:val="left" w:pos="3402" w:leader="none"/>
        <w:tab w:val="left" w:pos="3969" w:leader="none"/>
      </w:tabs>
      <w:spacing w:lineRule="auto" w:line="360"/>
      <w:ind w:left="3609" w:hanging="0"/>
    </w:pPr>
    <w:rPr/>
  </w:style>
  <w:style w:type="paragraph" w:styleId="Corpsdetexte3">
    <w:name w:val="Corps de texte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oupe scph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5:44:00Z</dcterms:created>
  <dc:creator>Marc.</dc:creator>
  <dc:description/>
  <dc:language>en-US</dc:language>
  <cp:lastModifiedBy>cocor</cp:lastModifiedBy>
  <cp:lastPrinted>2002-01-15T09:49:00Z</cp:lastPrinted>
  <dcterms:modified xsi:type="dcterms:W3CDTF">2002-01-19T15:44:00Z</dcterms:modified>
  <cp:revision>2</cp:revision>
  <dc:subject/>
  <dc:title>MIGRATION  DES  IONS  ET  ELECTROLYSES</dc:title>
</cp:coreProperties>
</file>