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 xml:space="preserve">Solides ioniques, solutions aqueuses ioniques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5"/>
        <w:rPr/>
      </w:pPr>
      <w:r>
        <w:rPr>
          <w:u w:val="single"/>
        </w:rPr>
        <w:t>1/Composé ionique en solution : les solutions ioniques</w:t>
      </w: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 xml:space="preserve">Exemple </w:t>
      </w:r>
      <w:r>
        <w:rPr/>
        <w:t>: on dissout du carbonate de potassium dans de l’ea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Quel est le solvant ? </w:t>
      </w:r>
      <w:r>
        <w:rPr>
          <w:i/>
          <w:sz w:val="22"/>
        </w:rPr>
        <w:t>C’est l’eau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2"/>
        </w:rPr>
      </w:pPr>
      <w:r>
        <w:rPr>
          <w:sz w:val="22"/>
        </w:rPr>
        <w:t xml:space="preserve">Quel est le soluté ? </w:t>
      </w:r>
      <w:r>
        <w:rPr>
          <w:i/>
          <w:sz w:val="22"/>
        </w:rPr>
        <w:t xml:space="preserve">C’est le carbonate de potassium, composé ionique solide renfermant des ions carbonate </w:t>
      </w:r>
      <w:r>
        <w:rPr>
          <w:sz w:val="22"/>
        </w:rPr>
        <w:t>CO</w:t>
      </w:r>
      <w:r>
        <w:rPr>
          <w:sz w:val="22"/>
          <w:vertAlign w:val="subscript"/>
        </w:rPr>
        <w:t xml:space="preserve">3 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et des ions potassium K</w:t>
      </w:r>
      <w:r>
        <w:rPr>
          <w:sz w:val="22"/>
          <w:vertAlign w:val="superscript"/>
        </w:rPr>
        <w:t>+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La solution est neutre électriquement : </w:t>
      </w:r>
      <w:r>
        <w:rPr>
          <w:i/>
          <w:sz w:val="22"/>
        </w:rPr>
        <w:t>il y a autant de charges positives que de charges négatives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Quelle est la proportion respective des deux ions ? </w:t>
      </w:r>
      <w:r>
        <w:rPr>
          <w:i/>
          <w:sz w:val="22"/>
        </w:rPr>
        <w:t>Il y a deux ions potassium pour un ion carbona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 xml:space="preserve">Quelles est la formule de la solution ionique ?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>(2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Les ions peuvent se déplacer dans la solution d’où le signe plus entre les ions potassium et les ions carbona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Remarque : on n'indique pas la nature du solvant (ici l’eau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4943" w:leader="none"/>
          <w:tab w:val="left" w:pos="7797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>Ecrire les formules solutions ioniques suivan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4943" w:leader="none"/>
          <w:tab w:val="left" w:pos="7797" w:leader="none"/>
        </w:tabs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>Hydroxyde de sodium (soude)</w:t>
        <w:tab/>
        <w:t xml:space="preserve">                                          Sulfate de fer III 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Chlorure de cuivre II                                                          Sulfate d’aluminium III  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ydroxyde de zinc                                                          Sulfate de fer II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u w:val="single"/>
        </w:rPr>
      </w:pPr>
      <w:r>
        <w:rPr/>
        <w:t xml:space="preserve">2/Composé ionique solid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u w:val="single"/>
        </w:rPr>
        <w:t>Exemple</w:t>
      </w:r>
      <w:r>
        <w:rPr>
          <w:sz w:val="22"/>
        </w:rPr>
        <w:t xml:space="preserve"> : le carbonate de potassium est un solide ionique. Comment trouver sa formule 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Quels sont les ions qui le composent 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2"/>
        </w:rPr>
        <w:t>L’anion carbonate (CO</w:t>
      </w:r>
      <w:r>
        <w:rPr>
          <w:i/>
          <w:sz w:val="22"/>
          <w:vertAlign w:val="subscript"/>
        </w:rPr>
        <w:t>3</w:t>
      </w:r>
      <w:r>
        <w:rPr>
          <w:i/>
          <w:sz w:val="22"/>
          <w:vertAlign w:val="superscript"/>
        </w:rPr>
        <w:t>2-</w:t>
      </w:r>
      <w:r>
        <w:rPr>
          <w:i/>
          <w:sz w:val="22"/>
        </w:rPr>
        <w:t>) et le cation potassium (K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Ce solide est neutre électriquement : </w:t>
      </w:r>
      <w:r>
        <w:rPr>
          <w:i/>
          <w:sz w:val="22"/>
        </w:rPr>
        <w:t>il y a autant de charges positives que de charges négatives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Quelle est la proportion respective des deux ions ? </w:t>
      </w:r>
      <w:r>
        <w:rPr>
          <w:i/>
          <w:sz w:val="22"/>
        </w:rPr>
        <w:t>Il y a deux ions potassium pour un ion carbonat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</w:rPr>
        <w:t xml:space="preserve">Comment s’écrit la formule de ce composé solide ?  (on ne fait pas apparaître les charges des ions mais on indique leur proportion)       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CO</w:t>
      </w:r>
      <w:r>
        <w:rPr>
          <w:i/>
          <w:sz w:val="22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2"/>
          <w:vertAlign w:val="subscript"/>
        </w:rPr>
      </w:pPr>
      <w:r>
        <w:rPr>
          <w:i/>
          <w:sz w:val="22"/>
          <w:vertAlign w:val="subscrip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4943" w:leader="none"/>
          <w:tab w:val="left" w:pos="7797" w:leader="none"/>
        </w:tabs>
        <w:outlineLvl w:val="0"/>
        <w:rPr>
          <w:i/>
          <w:i/>
          <w:sz w:val="22"/>
        </w:rPr>
      </w:pPr>
      <w:r>
        <w:rPr>
          <w:i/>
          <w:sz w:val="22"/>
        </w:rPr>
        <w:t>Ecrire les formules des composés ioniques solides suivan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left" w:pos="4943" w:leader="none"/>
          <w:tab w:val="left" w:pos="7797" w:leader="none"/>
        </w:tabs>
        <w:outlineLvl w:val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>Hydroxyde de sodium (soude)</w:t>
        <w:tab/>
        <w:t xml:space="preserve">                                   Sulfate de fer III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Chlorure de cuivre II                                                   Sulfate d’aluminium III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2730" w:leader="none"/>
          <w:tab w:val="left" w:pos="4943" w:leader="none"/>
          <w:tab w:val="left" w:pos="7797" w:leader="none"/>
        </w:tabs>
        <w:rPr>
          <w:sz w:val="22"/>
        </w:rPr>
      </w:pPr>
      <w:r>
        <w:rPr>
          <w:sz w:val="22"/>
        </w:rPr>
        <w:t>Hydroxyde de zinc                                                      Sulfate de fer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29:00Z</dcterms:created>
  <dc:creator>cocor</dc:creator>
  <dc:description/>
  <dc:language>en-US</dc:language>
  <cp:lastModifiedBy>cocor</cp:lastModifiedBy>
  <cp:lastPrinted>2001-01-16T11:35:00Z</cp:lastPrinted>
  <dcterms:modified xsi:type="dcterms:W3CDTF">2001-01-16T10:36:00Z</dcterms:modified>
  <cp:revision>2</cp:revision>
  <dc:subject/>
  <dc:title>Solides ioniques, solutions aqueuses ioniques et équation bilan…</dc:title>
</cp:coreProperties>
</file>