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I EST RESPONSABLE DU pH 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 - Expéri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Dans un bécher propre, vous placez 25 cm3 d’eau. </w:t>
      </w:r>
    </w:p>
    <w:p>
      <w:pPr>
        <w:pStyle w:val="Normal"/>
        <w:rPr>
          <w:sz w:val="24"/>
        </w:rPr>
      </w:pPr>
      <w:r>
        <w:rPr>
          <w:sz w:val="24"/>
        </w:rPr>
        <w:t>Vous allez ensuite suivre les indications du tableau en mesurant à chaque fois le pH de la solution à l’aide du pHmètre (n’oubliez pas de bien rincer le pHmètre avant chaque nouvelle mesure)</w:t>
      </w:r>
    </w:p>
    <w:p>
      <w:pPr>
        <w:pStyle w:val="Normal"/>
        <w:rPr>
          <w:sz w:val="24"/>
        </w:rPr>
      </w:pPr>
      <w:r>
        <w:rPr>
          <w:sz w:val="24"/>
        </w:rPr>
        <w:t>Pour déterminer 1 cm3 ou 2 cm3 de solution, utilisez le tube à essai sur lequel vous aurez repéré deux traits à 1 cm et 2 cm de hauteur</w:t>
      </w:r>
    </w:p>
    <w:p>
      <w:pPr>
        <w:pStyle w:val="Heading1"/>
        <w:rPr/>
      </w:pPr>
      <w:r>
        <w:rPr/>
        <w:t>Sécurité : port de la blouse et des lunettes de protection pendant la manipul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741"/>
        <w:gridCol w:w="212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u seu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au + 1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solution d’acide chlorhyd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au + 2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solution d’acide chlorhyd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au + 1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solution de chlorure de sod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au+ 2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solution de chlorure de sod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au + 1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solution d’hydroxyde de sod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au+ 2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e solution d’hydroxyde de sod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2 - Interprétation de l’expérience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/>
        <w:t xml:space="preserve"> </w:t>
      </w:r>
      <w:r>
        <w:rPr/>
        <w:t>Ions présents dans les solutions utilisées :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lution aqueus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’acide chlorhydrique ( de chlorure d’hydrogène)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ution aqueu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chlorure de sodium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ution aqueuse d’hydroxyde de sodium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s des ions présent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perscript"/>
              </w:rPr>
              <w:t>+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  <w:r>
              <w:rPr>
                <w:b/>
                <w:sz w:val="28"/>
                <w:vertAlign w:val="superscript"/>
              </w:rPr>
              <w:t>+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  <w:r>
              <w:rPr>
                <w:b/>
                <w:sz w:val="28"/>
                <w:vertAlign w:val="superscript"/>
              </w:rPr>
              <w:t>+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</w:t>
            </w:r>
            <w:r>
              <w:rPr>
                <w:b/>
                <w:sz w:val="28"/>
                <w:vertAlign w:val="superscript"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s des ion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rque : une solution d’acide chlorhydrique est obtenue par dissolution dans l’eau de chlorure d’hydrogè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léter le tableau ci-dessous avec l’aide du professeur.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843"/>
        <w:gridCol w:w="1984"/>
        <w:gridCol w:w="2410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ons ajouté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varie le pH 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olution devient acide, basique ou reste neutre 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Quel est </w:t>
            </w:r>
            <w:r>
              <w:rPr>
                <w:b/>
              </w:rPr>
              <w:t>l’ion</w:t>
            </w:r>
            <w:r>
              <w:rPr/>
              <w:t xml:space="preserve"> responsable de cette variation ?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n (1) et (2)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n (3) et (4)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n (5) et (6)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clusion 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52:00Z</dcterms:created>
  <dc:creator>YLB</dc:creator>
  <dc:description/>
  <dc:language>en-US</dc:language>
  <cp:lastModifiedBy>cocor</cp:lastModifiedBy>
  <cp:lastPrinted>1999-02-14T17:11:00Z</cp:lastPrinted>
  <dcterms:modified xsi:type="dcterms:W3CDTF">2001-01-18T15:52:00Z</dcterms:modified>
  <cp:revision>2</cp:revision>
  <dc:subject/>
  <dc:title>Cycle Central - Classe de Quatrième : Fiche Expérimentale de Chimie N° 3 </dc:title>
</cp:coreProperties>
</file>