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Qui est responsable de la formation de la rouille sur le fer ?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voulait savoir qui est responsable de la formation de la rouille sur le fer. Parmi les éléments en contact avec le fer et pouvant expliquer cette formation, on a retenu l’air, l’eau et la se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près discussion, on a réalisé un certain nombre d’expériences dans des tubes à essai. </w:t>
      </w:r>
    </w:p>
    <w:p>
      <w:pPr>
        <w:pStyle w:val="Normal"/>
        <w:rPr>
          <w:sz w:val="24"/>
        </w:rPr>
      </w:pPr>
      <w:r>
        <w:rPr>
          <w:sz w:val="24"/>
        </w:rPr>
        <w:t>Une semaine plus tard, on a observé les modifications éventue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expériences ont été schématisées sur le document j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partir des observations réalisées, répondez aux questions ci-dessou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rouille se forme-t-elle quand le fer est en prés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’air seul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Oui               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’eau se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ui               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 sel se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ui               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’air et d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ui               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’air et de 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ui               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’air, d’eau et de 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ui                          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Docu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Schématisation des expériences réalisée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trHeight w:val="38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14020</wp:posOffset>
                      </wp:positionV>
                      <wp:extent cx="2998470" cy="16421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440" cy="1641960"/>
                                <a:chOff x="0" y="0"/>
                                <a:chExt cx="2998440" cy="164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6840" y="0"/>
                                  <a:ext cx="137160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6480" y="457200"/>
                                    <a:ext cx="915120" cy="11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040" y="1980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0" y="857160"/>
                                      <a:ext cx="124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38800"/>
                                      <a:ext cx="10980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361800"/>
                                      <a:ext cx="4824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4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fdfd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838080"/>
                                      <a:ext cx="5796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0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905040"/>
                                      <a:ext cx="51444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desséchant</w:t>
                                        </w:r>
                                      </w:p>
                                    </w:txbxContent>
                                  </wps:txbx>
                                  <wps:bodyPr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 xml:space="preserve">               air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1463040" cy="154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6480" y="365760"/>
                                    <a:ext cx="915120" cy="11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680" y="1944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0" y="857160"/>
                                      <a:ext cx="124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38800"/>
                                      <a:ext cx="10980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361800"/>
                                      <a:ext cx="4824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4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fdfd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838080"/>
                                      <a:ext cx="5796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44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904680"/>
                                      <a:ext cx="51444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desséchant</w:t>
                                        </w:r>
                                      </w:p>
                                    </w:txbxContent>
                                  </wps:txbx>
                                  <wps:bodyPr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 xml:space="preserve">               air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1520" y="10342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1440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f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32.6pt;width:236.1pt;height:129.3pt" coordorigin="-121,652" coordsize="4722,2586">
                      <v:group id="shape_0" style="position:absolute;left:2441;top:652;width:2160;height:2580">
                        <v:group id="shape_0" style="position:absolute;left:3159;top:1372;width:1442;height:1860">
                          <v:line id="shape_0" from="3537,1403" to="3537,273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white" stroked="t" o:allowincell="f" style="position:absolute;left:3341;top:2722;width:195;height:150;flip: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3160;top:2693;width:172;height:173;flip:x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311;top:1942;width:75;height:930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dfdfdf" stroked="t" o:allowincell="f" style="position:absolute;left:3161;top:1372;width:390;height:120;mso-wrap-style:none;v-text-anchor:middle;mso-position-horizontal-relative:margin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  <v:oval id="shape_0" fillcolor="#f2f2f2" stroked="t" o:allowincell="f" style="position:absolute;left:3416;top:2692;width:90;height:135;mso-wrap-style:none;v-text-anchor:middle;mso-position-horizontal-relative:margin">
                            <v:fill o:detectmouseclick="t" type="solid" color2="#0d0d0d"/>
                            <v:stroke color="black" weight="12600" joinstyle="miter" endcap="flat"/>
                            <w10:wrap type="none"/>
                          </v:oval>
                          <v:line id="shape_0" from="3161,1403" to="3161,2738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42" coordsize="21600,21600" o:spt="42" adj="-10080,24300,-3600,4050,-1800,4050" path="m,l21600,l21600,21600l,21600xns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fillcolor="white" stroked="t" o:allowincell="f" style="position:absolute;left:3791;top:2797;width:809;height:434;mso-wrap-style:square;v-text-anchor:top;mso-position-horizontal-relative:margin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sséch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441;top:652;width:287;height:49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           a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-121;top:802;width:2304;height:2436">
                        <v:group id="shape_0" style="position:absolute;left:598;top:1378;width:1442;height:1860">
                          <v:line id="shape_0" from="974,1409" to="974,274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white" stroked="t" o:allowincell="f" style="position:absolute;left:780;top:2728;width:195;height:150;flip: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598;top:2699;width:172;height:173;flip:x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749;top:1948;width:75;height:930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dfdfdf" stroked="t" o:allowincell="f" style="position:absolute;left:599;top:1378;width:390;height:120;mso-wrap-style:none;v-text-anchor:middle;mso-position-horizontal-relative:margin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  <v:oval id="shape_0" fillcolor="#f2f2f2" stroked="t" o:allowincell="f" style="position:absolute;left:854;top:2698;width:90;height:135;mso-wrap-style:none;v-text-anchor:middle;mso-position-horizontal-relative:margin">
                            <v:fill o:detectmouseclick="t" type="solid" color2="#0d0d0d"/>
                            <v:stroke color="black" weight="12600" joinstyle="miter" endcap="flat"/>
                            <w10:wrap type="none"/>
                          </v:oval>
                          <v:line id="shape_0" from="599,1409" to="599,274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229;top:2803;width:809;height:434;mso-wrap-style:square;v-text-anchor:top;mso-position-horizontal-relative:margin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sséch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121;top:802;width:287;height:49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           a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031,2431" to="1462,24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463;top:2242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505460</wp:posOffset>
                      </wp:positionV>
                      <wp:extent cx="2273300" cy="1504950"/>
                      <wp:effectExtent l="6350" t="635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1504800"/>
                                <a:chOff x="0" y="0"/>
                                <a:chExt cx="2273400" cy="15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0360" cy="14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48024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1317600"/>
                                    <a:ext cx="124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240"/>
                                    <a:ext cx="1098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822240"/>
                                    <a:ext cx="4824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03360"/>
                                    <a:ext cx="2293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03360"/>
                                    <a:ext cx="3524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Ea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bouillie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43812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huile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3040" y="91440"/>
                                  <a:ext cx="810360" cy="14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48024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1317600"/>
                                    <a:ext cx="124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240"/>
                                    <a:ext cx="1098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822240"/>
                                    <a:ext cx="4824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03360"/>
                                    <a:ext cx="2293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03360"/>
                                    <a:ext cx="3524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Ea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bouillie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43812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huile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9.8pt;width:179.05pt;height:118.5pt" coordorigin="5494,796" coordsize="3581,2370">
                      <v:group id="shape_0" style="position:absolute;left:5494;top:796;width:1277;height:2226">
                        <v:line id="shape_0" from="5495,1552" to="5495,288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0,1552" to="5870,288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5675;top:2871;width:195;height:150;flip: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494;top:2842;width:172;height:173;flip:x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645;top:2091;width:75;height:93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#f2f2f2" stroked="t" o:allowincell="f" style="position:absolute;left:5510;top:1746;width:360;height:75;mso-wrap-style:none;v-text-anchor:middle;mso-position-horizontal-relative:margin">
                          <v:fill o:detectmouseclick="t" type="solid" color2="#0d0d0d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215;top:1746;width:554;height:62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ouilli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6080;top:796;width:689;height:544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hui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798;top:940;width:1277;height:2226">
                        <v:line id="shape_0" from="7799,1696" to="7799,30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74,1696" to="8174,303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7979;top:3015;width:195;height:150;flip: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7798;top:2986;width:172;height:173;flip:x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7949;top:2235;width:75;height:93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#f2f2f2" stroked="t" o:allowincell="f" style="position:absolute;left:7814;top:1890;width:360;height:75;mso-wrap-style:none;v-text-anchor:middle;mso-position-horizontal-relative:margin">
                          <v:fill o:detectmouseclick="t" type="solid" color2="#0d0d0d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8519;top:1890;width:554;height:62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ouilli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384;top:940;width:689;height:544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hui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Fer + air se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Une semaine plus tard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er + eau se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ne semaine plus t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558800</wp:posOffset>
                      </wp:positionV>
                      <wp:extent cx="2925445" cy="822325"/>
                      <wp:effectExtent l="698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5360" cy="822240"/>
                                <a:chOff x="0" y="0"/>
                                <a:chExt cx="2925360" cy="8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2320" cy="8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37960"/>
                                    <a:ext cx="50760" cy="50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720" cy="82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1640" y="16560"/>
                                      <a:ext cx="720" cy="73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320" y="739800"/>
                                      <a:ext cx="13068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3240"/>
                                      <a:ext cx="1155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72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720" cy="73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964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480"/>
                                    <a:ext cx="19296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6800"/>
                                    <a:ext cx="19296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4840"/>
                                    <a:ext cx="19296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632520"/>
                                    <a:ext cx="964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244440"/>
                                    <a:ext cx="93276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Sel fin tass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0" y="0"/>
                                  <a:ext cx="1280160" cy="8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237960"/>
                                    <a:ext cx="44280" cy="50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82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0320" y="16560"/>
                                      <a:ext cx="0" cy="73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200" y="739800"/>
                                      <a:ext cx="11484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3240"/>
                                      <a:ext cx="1008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932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6560"/>
                                      <a:ext cx="0" cy="73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846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9480"/>
                                    <a:ext cx="16884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16800"/>
                                    <a:ext cx="16884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4840"/>
                                    <a:ext cx="16884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632520"/>
                                    <a:ext cx="846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244440"/>
                                    <a:ext cx="81612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Sel fin tass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25pt;margin-top:44pt;width:230.35pt;height:64.75pt" coordorigin="-265,880" coordsize="4607,1295">
                      <v:group id="shape_0" style="position:absolute;left:-265;top:880;width:2303;height:1295">
                        <v:rect id="shape_0" fillcolor="white" stroked="t" o:allowincell="f" style="position:absolute;left:-112;top:1255;width:79;height:802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-265;top:880;width:412;height:1295">
                          <v:line id="shape_0" from="132,906" to="132,205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#969696" stroked="t" o:allowincell="f" style="position:absolute;left:-74;top:2045;width:205;height:129;flip:y;mso-wrap-style:none;v-text-anchor:middle;mso-position-horizontal-relative:margin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#969696" stroked="t" o:allowincell="f" style="position:absolute;left:-265;top:2019;width:181;height:149;flip:xy;mso-wrap-style:none;v-text-anchor:middle;mso-position-horizontal-relative:margin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rect id="shape_0" fillcolor="#969696" stroked="t" o:allowincell="f" style="position:absolute;left:-265;top:880;width:411;height:103;mso-wrap-style:none;v-text-anchor:middle;mso-position-horizontal-relative:margin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line id="shape_0" from="-265,906" to="-265,205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265,1006" to="-114,112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5,1131" to="38,13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5,1379" to="38,16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65,1628" to="38,187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2,1876" to="39,19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69;top:1265;width:1468;height:361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el fin tass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26;top:880;width:2017;height:1295">
                        <v:rect id="shape_0" fillcolor="white" stroked="t" o:allowincell="f" style="position:absolute;left:2460;top:1255;width:69;height:802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326;top:880;width:363;height:1295">
                          <v:line id="shape_0" from="2673,906" to="2673,205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#969696" stroked="t" o:allowincell="f" style="position:absolute;left:2493;top:2045;width:180;height:129;flip:y;mso-wrap-style:none;v-text-anchor:middle;mso-position-horizontal-relative:margin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#969696" stroked="t" o:allowincell="f" style="position:absolute;left:2326;top:2019;width:158;height:149;flip:xy;mso-wrap-style:none;v-text-anchor:middle;mso-position-horizontal-relative:margin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rect id="shape_0" fillcolor="#969696" stroked="t" o:allowincell="f" style="position:absolute;left:2327;top:880;width:360;height:103;mso-wrap-style:none;v-text-anchor:middle;mso-position-horizontal-relative:margin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  <v:line id="shape_0" from="2327,906" to="2327,205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26,1006" to="2458,112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1131" to="2592,13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1379" to="2592,16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1628" to="2592,187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9,1876" to="2591,19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057;top:1265;width:1284;height:361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Sel fin tass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415925</wp:posOffset>
                      </wp:positionV>
                      <wp:extent cx="239395" cy="933450"/>
                      <wp:effectExtent l="6350" t="63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933480"/>
                                <a:chOff x="0" y="0"/>
                                <a:chExt cx="2394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84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720" cy="84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837720"/>
                                  <a:ext cx="124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19000"/>
                                  <a:ext cx="109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342360"/>
                                  <a:ext cx="4824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37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9pt;margin-top:32.75pt;width:18.9pt;height:73.5pt" coordorigin="7798,655" coordsize="378,1470">
                      <v:line id="shape_0" from="7799,655" to="7799,19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74,655" to="8174,19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7979;top:1974;width:195;height:150;flip:y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7798;top:1945;width:172;height:173;flip:xy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949;top:1194;width:75;height:930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799,1464" to="8174,14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796290</wp:posOffset>
                      </wp:positionV>
                      <wp:extent cx="558165" cy="257175"/>
                      <wp:effectExtent l="361315" t="635" r="0" b="127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57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au bouillie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3.15pt;margin-top:62.7pt;width:43.9pt;height:20.2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au bouill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467360</wp:posOffset>
                      </wp:positionV>
                      <wp:extent cx="1107440" cy="933450"/>
                      <wp:effectExtent l="6350" t="635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7360" cy="933480"/>
                                <a:chOff x="0" y="0"/>
                                <a:chExt cx="110736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" cy="9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837720"/>
                                    <a:ext cx="124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19000"/>
                                    <a:ext cx="1098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342360"/>
                                    <a:ext cx="4824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9360" y="365760"/>
                                  <a:ext cx="5580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Eau bouillie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6.8pt;width:87.25pt;height:73.5pt" coordorigin="5494,736" coordsize="1745,1470">
                      <v:group id="shape_0" style="position:absolute;left:5494;top:736;width:378;height:1470">
                        <v:line id="shape_0" from="5495,736" to="5495,20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0,736" to="5870,20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5675;top:2055;width:195;height:150;flip: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494;top:2026;width:172;height:173;flip:x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645;top:1275;width:75;height:93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495,1545" to="5870,15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359;top:1312;width:878;height:404;mso-wrap-style:square;v-text-anchor:top;mso-position-horizontal-relative:margin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au bouill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13">
                      <wp:simplePos x="0" y="0"/>
                      <wp:positionH relativeFrom="margin">
                        <wp:posOffset>5046980</wp:posOffset>
                      </wp:positionH>
                      <wp:positionV relativeFrom="paragraph">
                        <wp:posOffset>953135</wp:posOffset>
                      </wp:positionV>
                      <wp:extent cx="63500" cy="38100"/>
                      <wp:effectExtent l="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100" y="15"/>
                                    </a:moveTo>
                                    <a:cubicBezTo>
                                      <a:pt x="0" y="32"/>
                                      <a:pt x="10" y="0"/>
                                      <a:pt x="1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60" path="m100,15c0,32,10,0,10,60e" stroked="t" o:allowincell="f" style="position:absolute;margin-left:397.4pt;margin-top:75.05pt;width:4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858520</wp:posOffset>
                      </wp:positionV>
                      <wp:extent cx="151130" cy="170815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69">
                                    <a:moveTo>
                                      <a:pt x="45" y="104"/>
                                    </a:moveTo>
                                    <a:cubicBezTo>
                                      <a:pt x="80" y="109"/>
                                      <a:pt x="121" y="99"/>
                                      <a:pt x="150" y="119"/>
                                    </a:cubicBezTo>
                                    <a:cubicBezTo>
                                      <a:pt x="163" y="128"/>
                                      <a:pt x="145" y="152"/>
                                      <a:pt x="135" y="164"/>
                                    </a:cubicBezTo>
                                    <a:cubicBezTo>
                                      <a:pt x="124" y="178"/>
                                      <a:pt x="105" y="184"/>
                                      <a:pt x="90" y="194"/>
                                    </a:cubicBezTo>
                                    <a:cubicBezTo>
                                      <a:pt x="87" y="185"/>
                                      <a:pt x="43" y="103"/>
                                      <a:pt x="120" y="134"/>
                                    </a:cubicBezTo>
                                    <a:cubicBezTo>
                                      <a:pt x="137" y="141"/>
                                      <a:pt x="140" y="164"/>
                                      <a:pt x="150" y="179"/>
                                    </a:cubicBezTo>
                                    <a:cubicBezTo>
                                      <a:pt x="145" y="199"/>
                                      <a:pt x="153" y="230"/>
                                      <a:pt x="135" y="239"/>
                                    </a:cubicBezTo>
                                    <a:cubicBezTo>
                                      <a:pt x="119" y="247"/>
                                      <a:pt x="103" y="222"/>
                                      <a:pt x="90" y="209"/>
                                    </a:cubicBezTo>
                                    <a:cubicBezTo>
                                      <a:pt x="61" y="180"/>
                                      <a:pt x="57" y="156"/>
                                      <a:pt x="45" y="119"/>
                                    </a:cubicBezTo>
                                    <a:cubicBezTo>
                                      <a:pt x="50" y="99"/>
                                      <a:pt x="47" y="75"/>
                                      <a:pt x="60" y="59"/>
                                    </a:cubicBezTo>
                                    <a:cubicBezTo>
                                      <a:pt x="92" y="18"/>
                                      <a:pt x="126" y="58"/>
                                      <a:pt x="150" y="74"/>
                                    </a:cubicBezTo>
                                    <a:cubicBezTo>
                                      <a:pt x="145" y="99"/>
                                      <a:pt x="157" y="136"/>
                                      <a:pt x="135" y="149"/>
                                    </a:cubicBezTo>
                                    <a:cubicBezTo>
                                      <a:pt x="109" y="164"/>
                                      <a:pt x="63" y="158"/>
                                      <a:pt x="45" y="134"/>
                                    </a:cubicBezTo>
                                    <a:cubicBezTo>
                                      <a:pt x="32" y="117"/>
                                      <a:pt x="75" y="104"/>
                                      <a:pt x="90" y="89"/>
                                    </a:cubicBezTo>
                                    <a:cubicBezTo>
                                      <a:pt x="120" y="94"/>
                                      <a:pt x="162" y="79"/>
                                      <a:pt x="180" y="104"/>
                                    </a:cubicBezTo>
                                    <a:cubicBezTo>
                                      <a:pt x="238" y="185"/>
                                      <a:pt x="155" y="197"/>
                                      <a:pt x="120" y="209"/>
                                    </a:cubicBezTo>
                                    <a:cubicBezTo>
                                      <a:pt x="69" y="158"/>
                                      <a:pt x="37" y="156"/>
                                      <a:pt x="15" y="89"/>
                                    </a:cubicBezTo>
                                    <a:cubicBezTo>
                                      <a:pt x="50" y="77"/>
                                      <a:pt x="90" y="79"/>
                                      <a:pt x="120" y="59"/>
                                    </a:cubicBezTo>
                                    <a:cubicBezTo>
                                      <a:pt x="135" y="49"/>
                                      <a:pt x="166" y="22"/>
                                      <a:pt x="150" y="14"/>
                                    </a:cubicBezTo>
                                    <a:cubicBezTo>
                                      <a:pt x="123" y="0"/>
                                      <a:pt x="90" y="24"/>
                                      <a:pt x="60" y="29"/>
                                    </a:cubicBezTo>
                                    <a:cubicBezTo>
                                      <a:pt x="72" y="164"/>
                                      <a:pt x="33" y="238"/>
                                      <a:pt x="165" y="194"/>
                                    </a:cubicBezTo>
                                    <a:cubicBezTo>
                                      <a:pt x="179" y="152"/>
                                      <a:pt x="203" y="103"/>
                                      <a:pt x="165" y="59"/>
                                    </a:cubicBezTo>
                                    <a:cubicBezTo>
                                      <a:pt x="144" y="35"/>
                                      <a:pt x="75" y="29"/>
                                      <a:pt x="75" y="29"/>
                                    </a:cubicBezTo>
                                    <a:cubicBezTo>
                                      <a:pt x="46" y="117"/>
                                      <a:pt x="11" y="218"/>
                                      <a:pt x="120" y="254"/>
                                    </a:cubicBezTo>
                                    <a:cubicBezTo>
                                      <a:pt x="137" y="203"/>
                                      <a:pt x="179" y="109"/>
                                      <a:pt x="135" y="59"/>
                                    </a:cubicBezTo>
                                    <a:cubicBezTo>
                                      <a:pt x="114" y="35"/>
                                      <a:pt x="45" y="29"/>
                                      <a:pt x="45" y="29"/>
                                    </a:cubicBezTo>
                                    <a:cubicBezTo>
                                      <a:pt x="0" y="163"/>
                                      <a:pt x="11" y="228"/>
                                      <a:pt x="135" y="269"/>
                                    </a:cubicBezTo>
                                    <a:cubicBezTo>
                                      <a:pt x="204" y="223"/>
                                      <a:pt x="221" y="165"/>
                                      <a:pt x="180" y="74"/>
                                    </a:cubicBezTo>
                                    <a:cubicBezTo>
                                      <a:pt x="174" y="60"/>
                                      <a:pt x="150" y="64"/>
                                      <a:pt x="135" y="59"/>
                                    </a:cubicBezTo>
                                    <a:cubicBezTo>
                                      <a:pt x="150" y="79"/>
                                      <a:pt x="168" y="97"/>
                                      <a:pt x="180" y="119"/>
                                    </a:cubicBezTo>
                                    <a:cubicBezTo>
                                      <a:pt x="188" y="133"/>
                                      <a:pt x="204" y="151"/>
                                      <a:pt x="195" y="164"/>
                                    </a:cubicBezTo>
                                    <a:cubicBezTo>
                                      <a:pt x="174" y="193"/>
                                      <a:pt x="105" y="224"/>
                                      <a:pt x="105" y="224"/>
                                    </a:cubicBezTo>
                                    <a:cubicBezTo>
                                      <a:pt x="84" y="162"/>
                                      <a:pt x="69" y="138"/>
                                      <a:pt x="90" y="74"/>
                                    </a:cubicBezTo>
                                    <a:cubicBezTo>
                                      <a:pt x="120" y="79"/>
                                      <a:pt x="164" y="63"/>
                                      <a:pt x="180" y="89"/>
                                    </a:cubicBezTo>
                                    <a:cubicBezTo>
                                      <a:pt x="199" y="119"/>
                                      <a:pt x="194" y="174"/>
                                      <a:pt x="165" y="194"/>
                                    </a:cubicBezTo>
                                    <a:cubicBezTo>
                                      <a:pt x="131" y="216"/>
                                      <a:pt x="85" y="184"/>
                                      <a:pt x="45" y="179"/>
                                    </a:cubicBezTo>
                                    <a:cubicBezTo>
                                      <a:pt x="30" y="169"/>
                                      <a:pt x="0" y="167"/>
                                      <a:pt x="0" y="149"/>
                                    </a:cubicBezTo>
                                    <a:cubicBezTo>
                                      <a:pt x="0" y="127"/>
                                      <a:pt x="79" y="110"/>
                                      <a:pt x="90" y="104"/>
                                    </a:cubicBezTo>
                                    <a:cubicBezTo>
                                      <a:pt x="122" y="86"/>
                                      <a:pt x="150" y="64"/>
                                      <a:pt x="180" y="44"/>
                                    </a:cubicBezTo>
                                    <a:cubicBezTo>
                                      <a:pt x="209" y="25"/>
                                      <a:pt x="180" y="114"/>
                                      <a:pt x="180" y="1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,269" path="m45,104c80,109,121,99,150,119c163,128,145,152,135,164c124,178,105,184,90,194c87,185,43,103,120,134c137,141,140,164,150,179c145,199,153,230,135,239c119,247,103,222,90,209c61,180,57,156,45,119c50,99,47,75,60,59c92,18,126,58,150,74c145,99,157,136,135,149c109,164,63,158,45,134c32,117,75,104,90,89c120,94,162,79,180,104c238,185,155,197,120,209c69,158,37,156,15,89c50,77,90,79,120,59c135,49,166,22,150,14c123,0,90,24,60,29c72,164,33,238,165,194c179,152,203,103,165,59c144,35,75,29,75,29c46,117,11,218,120,254c137,203,179,109,135,59c114,35,45,29,45,29c0,163,11,228,135,269c204,223,221,165,180,74c174,60,150,64,135,59c150,79,168,97,180,119c188,133,204,151,195,164c174,193,105,224,105,224c84,162,69,138,90,74c120,79,164,63,180,89c199,119,194,174,165,194c131,216,85,184,45,179c30,169,0,167,0,149c0,127,79,110,90,104c122,86,150,64,180,44c209,25,180,114,180,149e" stroked="t" o:allowincell="f" style="position:absolute;margin-left:393.4pt;margin-top:67.6pt;width:11.85pt;height:1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39105</wp:posOffset>
                      </wp:positionH>
                      <wp:positionV relativeFrom="paragraph">
                        <wp:posOffset>400685</wp:posOffset>
                      </wp:positionV>
                      <wp:extent cx="601980" cy="249555"/>
                      <wp:effectExtent l="442595" t="1270" r="635" b="258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249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ou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6.15pt;margin-top:31.55pt;width:47.35pt;height:19.6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ou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er + sel se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t>Une semaine plus t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er + eau + 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Une semaine plus t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428625</wp:posOffset>
                      </wp:positionV>
                      <wp:extent cx="2560320" cy="1438275"/>
                      <wp:effectExtent l="6350" t="635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438200"/>
                                <a:chOff x="0" y="0"/>
                                <a:chExt cx="2560320" cy="14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6560" cy="14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48024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1317600"/>
                                    <a:ext cx="124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240"/>
                                    <a:ext cx="1098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94880"/>
                                    <a:ext cx="4824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03360"/>
                                    <a:ext cx="2293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03360"/>
                                    <a:ext cx="5486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Ea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Bouillie + sel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43812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huile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920" y="24840"/>
                                  <a:ext cx="914400" cy="14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7988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47988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1317600"/>
                                    <a:ext cx="1404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240"/>
                                    <a:ext cx="1238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822240"/>
                                    <a:ext cx="5400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03000"/>
                                    <a:ext cx="2584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603000"/>
                                    <a:ext cx="3974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Ea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Bouillie + sel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4946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huile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33.75pt;width:201.65pt;height:113.25pt" coordorigin="22,675" coordsize="4033,2265">
                      <v:group id="shape_0" style="position:absolute;left:22;top:675;width:1586;height:2225">
                        <v:line id="shape_0" from="23,1431" to="23,27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1431" to="398,27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203;top:2750;width:195;height:150;flip: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2;top:2721;width:172;height:173;flip:x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67;top:1927;width:75;height:93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#f2f2f2" stroked="t" o:allowincell="f" style="position:absolute;left:38;top:1625;width:360;height:75;mso-wrap-style:none;v-text-anchor:middle;mso-position-horizontal-relative:margin">
                          <v:fill o:detectmouseclick="t" type="solid" color2="#0d0d0d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3;top:1625;width:863;height:62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ouillie + s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608;top:675;width:689;height:544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hui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614;top:714;width:1441;height:2225">
                        <v:line id="shape_0" from="2615,1470" to="2615,28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8,1470" to="3038,280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2818;top:2789;width:220;height:150;flip: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614;top:2760;width:194;height:173;flip:x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784;top:2009;width:84;height:93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#f2f2f2" stroked="t" o:allowincell="f" style="position:absolute;left:2631;top:1664;width:406;height:75;mso-wrap-style:none;v-text-anchor:middle;mso-position-horizontal-relative:margin">
                          <v:fill o:detectmouseclick="t" type="solid" color2="#0d0d0d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428;top:1664;width:625;height:62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ouillie + s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3275;top:714;width:778;height:544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hui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10845</wp:posOffset>
                      </wp:positionV>
                      <wp:extent cx="2796540" cy="1410335"/>
                      <wp:effectExtent l="0" t="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6480" cy="1410480"/>
                                <a:chOff x="0" y="0"/>
                                <a:chExt cx="2796480" cy="141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14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 xml:space="preserve">               air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6480" y="457200"/>
                                    <a:ext cx="1006560" cy="9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680" y="1980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0" y="857160"/>
                                      <a:ext cx="124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38800"/>
                                      <a:ext cx="10980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361800"/>
                                      <a:ext cx="4824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4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fdfd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461160"/>
                                      <a:ext cx="5796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0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365760"/>
                                      <a:ext cx="51444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desséchant</w:t>
                                        </w:r>
                                      </w:p>
                                    </w:txbxContent>
                                  </wps:txbx>
                                  <wps:bodyPr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4864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4864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48640"/>
                                      <a:ext cx="182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60" y="731520"/>
                                      <a:ext cx="9144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4520" y="678240"/>
                                      <a:ext cx="48204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-14087" y="7883"/>
                                          </a:moveTo>
                                          <a:lnTo>
                                            <a:pt x="-3415" y="94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Sel fi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3440" y="0"/>
                                  <a:ext cx="1463040" cy="14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 xml:space="preserve">               air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6480" y="457200"/>
                                    <a:ext cx="1006560" cy="9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040" y="1980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0" y="857160"/>
                                      <a:ext cx="124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38800"/>
                                      <a:ext cx="10980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361800"/>
                                      <a:ext cx="4824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84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fdfd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461160"/>
                                      <a:ext cx="5796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00"/>
                                      <a:ext cx="720" cy="848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365760"/>
                                      <a:ext cx="51444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desséchant</w:t>
                                        </w:r>
                                      </w:p>
                                    </w:txbxContent>
                                  </wps:txbx>
                                  <wps:bodyPr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4864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4864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48640"/>
                                      <a:ext cx="1828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60" y="731520"/>
                                      <a:ext cx="9144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4520" y="678240"/>
                                      <a:ext cx="48204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-14087" y="7883"/>
                                          </a:moveTo>
                                          <a:lnTo>
                                            <a:pt x="-3415" y="94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/>
                                          </w:rPr>
                                          <w:t>Sel fi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5pt;margin-top:32.35pt;width:220.15pt;height:111pt" coordorigin="5351,647" coordsize="4403,2220">
                      <v:group id="shape_0" style="position:absolute;left:5351;top:647;width:2304;height:2220">
                        <v:shape id="shape_0" fillcolor="white" stroked="t" o:allowincell="f" style="position:absolute;left:5351;top:647;width:287;height:49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           a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6070;top:1367;width:1586;height:1500">
                          <v:line id="shape_0" from="6446,1398" to="6446,27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white" stroked="t" o:allowincell="f" style="position:absolute;left:6252;top:2717;width:195;height:150;flip: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6070;top:2688;width:172;height:173;flip:x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221;top:1937;width:75;height:930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dfdfdf" stroked="t" o:allowincell="f" style="position:absolute;left:6071;top:1367;width:390;height:120;mso-wrap-style:none;v-text-anchor:middle;mso-position-horizontal-relative:margin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  <v:oval id="shape_0" fillcolor="#f2f2f2" stroked="t" o:allowincell="f" style="position:absolute;left:6359;top:2093;width:90;height:135;mso-wrap-style:none;v-text-anchor:middle;mso-position-horizontal-relative:margin">
                            <v:fill o:detectmouseclick="t" type="solid" color2="#0d0d0d"/>
                            <v:stroke color="black" weight="12600" joinstyle="miter" endcap="flat"/>
                            <w10:wrap type="none"/>
                          </v:oval>
                          <v:line id="shape_0" from="6071,1398" to="6071,27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791;top:1943;width:809;height:434;mso-wrap-style:square;v-text-anchor:top;mso-position-horizontal-relative:margin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sséch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6071,2231" to="6502,223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1,2231" to="6214,237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1,2231" to="6358,266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5,2519" to="6358,280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41" coordsize="21600,21600" o:spt="41" adj="-8280,24300,-1800,4050" path="m,l21600,l21600,21600l,21600xns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white" stroked="t" o:allowincell="f" style="position:absolute;left:6896;top:2435;width:758;height:410;mso-wrap-style:square;v-text-anchor:top;mso-position-horizontal-relative:margin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el f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451;top:647;width:2304;height:2220">
                        <v:shape id="shape_0" fillcolor="white" stroked="t" o:allowincell="f" style="position:absolute;left:7451;top:647;width:287;height:499;mso-wrap-style:square;v-text-anchor:top;mso-position-horizontal-relative:margin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           a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8169;top:1367;width:1586;height:1500">
                          <v:line id="shape_0" from="8546,1398" to="8546,27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white" stroked="t" o:allowincell="f" style="position:absolute;left:8351;top:2717;width:195;height:150;flip: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8170;top:2688;width:172;height:173;flip:xy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8321;top:1937;width:75;height:930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#dfdfdf" stroked="t" o:allowincell="f" style="position:absolute;left:8171;top:1367;width:390;height:120;mso-wrap-style:none;v-text-anchor:middle;mso-position-horizontal-relative:margin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  <v:oval id="shape_0" fillcolor="#f2f2f2" stroked="t" o:allowincell="f" style="position:absolute;left:8459;top:2093;width:90;height:135;mso-wrap-style:none;v-text-anchor:middle;mso-position-horizontal-relative:margin">
                            <v:fill o:detectmouseclick="t" type="solid" color2="#0d0d0d"/>
                            <v:stroke color="black" weight="12600" joinstyle="miter" endcap="flat"/>
                            <w10:wrap type="none"/>
                          </v:oval>
                          <v:line id="shape_0" from="8171,1398" to="8171,273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891;top:1943;width:809;height:434;mso-wrap-style:square;v-text-anchor:top;mso-position-horizontal-relative:margin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sséch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8171,2231" to="8602,223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1,2231" to="8314,237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1,2231" to="8458,266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5,2519" to="8458,280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996;top:2435;width:758;height:410;mso-wrap-style:square;v-text-anchor:top;mso-position-horizontal-relative:margin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el f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Fer + eau + 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</w:t>
            </w:r>
            <w:r>
              <w:rPr/>
              <w:t>Une semaine plus t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er + air + 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Une semaine plus tard</w:t>
            </w:r>
          </w:p>
        </w:tc>
      </w:tr>
      <w:tr>
        <w:trPr>
          <w:trHeight w:val="24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408305</wp:posOffset>
                      </wp:positionV>
                      <wp:extent cx="923290" cy="842645"/>
                      <wp:effectExtent l="6350" t="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842760"/>
                                <a:chOff x="0" y="0"/>
                                <a:chExt cx="92340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0" cy="76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756360"/>
                                    <a:ext cx="1036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8360"/>
                                    <a:ext cx="914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08520"/>
                                    <a:ext cx="3996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3680"/>
                                    <a:ext cx="19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329400"/>
                                  <a:ext cx="46548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Eau + sel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32.15pt;width:72.7pt;height:66.35pt" coordorigin="743,643" coordsize="1454,1327">
                      <v:group id="shape_0" style="position:absolute;left:743;top:643;width:313;height:1327">
                        <v:line id="shape_0" from="743,643" to="743,18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6,643" to="1056,18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893;top:1834;width:162;height:135;flip: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743;top:1806;width:143;height:156;flip:xy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868;top:1129;width:62;height:839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43,1373" to="1055,137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464;top:1162;width:732;height:364;mso-wrap-style:square;v-text-anchor:top;mso-position-horizontal-relative:margin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au + s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88595</wp:posOffset>
                      </wp:positionV>
                      <wp:extent cx="199390" cy="842645"/>
                      <wp:effectExtent l="6350" t="0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42760"/>
                                <a:chOff x="0" y="0"/>
                                <a:chExt cx="19944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756360"/>
                                  <a:ext cx="104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38360"/>
                                  <a:ext cx="91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08520"/>
                                  <a:ext cx="3996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36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55pt;margin-top:14.85pt;width:15.7pt;height:66.35pt" coordorigin="6791,297" coordsize="314,1327">
                      <v:line id="shape_0" from="6791,297" to="6791,15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5,297" to="7105,15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6941;top:1488;width:163;height:135;flip:y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791;top:1460;width:143;height:156;flip:xy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916;top:783;width:62;height:83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791,1027" to="7104,10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518795</wp:posOffset>
                      </wp:positionV>
                      <wp:extent cx="466090" cy="231775"/>
                      <wp:effectExtent l="325120" t="635" r="0" b="825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23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au + sel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.6pt;margin-top:40.85pt;width:36.65pt;height:18.2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au + s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48480</wp:posOffset>
                      </wp:positionH>
                      <wp:positionV relativeFrom="paragraph">
                        <wp:posOffset>572135</wp:posOffset>
                      </wp:positionV>
                      <wp:extent cx="123825" cy="219075"/>
                      <wp:effectExtent l="5715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45">
                                    <a:moveTo>
                                      <a:pt x="60" y="221"/>
                                    </a:moveTo>
                                    <a:cubicBezTo>
                                      <a:pt x="45" y="211"/>
                                      <a:pt x="23" y="175"/>
                                      <a:pt x="15" y="191"/>
                                    </a:cubicBezTo>
                                    <a:cubicBezTo>
                                      <a:pt x="5" y="211"/>
                                      <a:pt x="23" y="251"/>
                                      <a:pt x="45" y="251"/>
                                    </a:cubicBezTo>
                                    <a:cubicBezTo>
                                      <a:pt x="67" y="251"/>
                                      <a:pt x="66" y="212"/>
                                      <a:pt x="75" y="191"/>
                                    </a:cubicBezTo>
                                    <a:cubicBezTo>
                                      <a:pt x="81" y="176"/>
                                      <a:pt x="101" y="135"/>
                                      <a:pt x="90" y="146"/>
                                    </a:cubicBezTo>
                                    <a:cubicBezTo>
                                      <a:pt x="69" y="167"/>
                                      <a:pt x="60" y="196"/>
                                      <a:pt x="45" y="221"/>
                                    </a:cubicBezTo>
                                    <a:cubicBezTo>
                                      <a:pt x="40" y="166"/>
                                      <a:pt x="30" y="111"/>
                                      <a:pt x="30" y="56"/>
                                    </a:cubicBezTo>
                                    <a:cubicBezTo>
                                      <a:pt x="30" y="40"/>
                                      <a:pt x="34" y="0"/>
                                      <a:pt x="45" y="11"/>
                                    </a:cubicBezTo>
                                    <a:cubicBezTo>
                                      <a:pt x="69" y="35"/>
                                      <a:pt x="85" y="161"/>
                                      <a:pt x="90" y="191"/>
                                    </a:cubicBezTo>
                                    <a:cubicBezTo>
                                      <a:pt x="95" y="176"/>
                                      <a:pt x="89" y="146"/>
                                      <a:pt x="105" y="146"/>
                                    </a:cubicBezTo>
                                    <a:cubicBezTo>
                                      <a:pt x="121" y="146"/>
                                      <a:pt x="114" y="206"/>
                                      <a:pt x="120" y="191"/>
                                    </a:cubicBezTo>
                                    <a:cubicBezTo>
                                      <a:pt x="135" y="154"/>
                                      <a:pt x="130" y="111"/>
                                      <a:pt x="135" y="71"/>
                                    </a:cubicBezTo>
                                    <a:cubicBezTo>
                                      <a:pt x="140" y="106"/>
                                      <a:pt x="144" y="141"/>
                                      <a:pt x="150" y="176"/>
                                    </a:cubicBezTo>
                                    <a:cubicBezTo>
                                      <a:pt x="154" y="201"/>
                                      <a:pt x="140" y="251"/>
                                      <a:pt x="165" y="251"/>
                                    </a:cubicBezTo>
                                    <a:cubicBezTo>
                                      <a:pt x="190" y="251"/>
                                      <a:pt x="175" y="201"/>
                                      <a:pt x="180" y="176"/>
                                    </a:cubicBezTo>
                                    <a:cubicBezTo>
                                      <a:pt x="185" y="196"/>
                                      <a:pt x="195" y="257"/>
                                      <a:pt x="195" y="236"/>
                                    </a:cubicBezTo>
                                    <a:cubicBezTo>
                                      <a:pt x="195" y="206"/>
                                      <a:pt x="195" y="172"/>
                                      <a:pt x="180" y="146"/>
                                    </a:cubicBezTo>
                                    <a:cubicBezTo>
                                      <a:pt x="172" y="132"/>
                                      <a:pt x="150" y="136"/>
                                      <a:pt x="135" y="131"/>
                                    </a:cubicBezTo>
                                    <a:cubicBezTo>
                                      <a:pt x="170" y="271"/>
                                      <a:pt x="162" y="125"/>
                                      <a:pt x="180" y="71"/>
                                    </a:cubicBezTo>
                                    <a:cubicBezTo>
                                      <a:pt x="175" y="106"/>
                                      <a:pt x="185" y="147"/>
                                      <a:pt x="165" y="176"/>
                                    </a:cubicBezTo>
                                    <a:cubicBezTo>
                                      <a:pt x="154" y="193"/>
                                      <a:pt x="148" y="137"/>
                                      <a:pt x="150" y="116"/>
                                    </a:cubicBezTo>
                                    <a:cubicBezTo>
                                      <a:pt x="153" y="85"/>
                                      <a:pt x="180" y="26"/>
                                      <a:pt x="180" y="26"/>
                                    </a:cubicBezTo>
                                    <a:cubicBezTo>
                                      <a:pt x="175" y="66"/>
                                      <a:pt x="169" y="106"/>
                                      <a:pt x="165" y="146"/>
                                    </a:cubicBezTo>
                                    <a:cubicBezTo>
                                      <a:pt x="159" y="206"/>
                                      <a:pt x="175" y="271"/>
                                      <a:pt x="150" y="326"/>
                                    </a:cubicBezTo>
                                    <a:cubicBezTo>
                                      <a:pt x="141" y="345"/>
                                      <a:pt x="110" y="316"/>
                                      <a:pt x="90" y="311"/>
                                    </a:cubicBezTo>
                                    <a:cubicBezTo>
                                      <a:pt x="80" y="291"/>
                                      <a:pt x="71" y="270"/>
                                      <a:pt x="60" y="251"/>
                                    </a:cubicBezTo>
                                    <a:cubicBezTo>
                                      <a:pt x="51" y="235"/>
                                      <a:pt x="47" y="202"/>
                                      <a:pt x="30" y="206"/>
                                    </a:cubicBezTo>
                                    <a:cubicBezTo>
                                      <a:pt x="8" y="211"/>
                                      <a:pt x="10" y="246"/>
                                      <a:pt x="0" y="266"/>
                                    </a:cubicBezTo>
                                    <a:cubicBezTo>
                                      <a:pt x="5" y="241"/>
                                      <a:pt x="23" y="215"/>
                                      <a:pt x="15" y="191"/>
                                    </a:cubicBezTo>
                                    <a:cubicBezTo>
                                      <a:pt x="10" y="176"/>
                                      <a:pt x="0" y="146"/>
                                      <a:pt x="0" y="146"/>
                                    </a:cubicBezTo>
                                    <a:cubicBezTo>
                                      <a:pt x="65" y="59"/>
                                      <a:pt x="30" y="71"/>
                                      <a:pt x="60" y="131"/>
                                    </a:cubicBezTo>
                                    <a:cubicBezTo>
                                      <a:pt x="68" y="147"/>
                                      <a:pt x="80" y="161"/>
                                      <a:pt x="90" y="176"/>
                                    </a:cubicBezTo>
                                    <a:cubicBezTo>
                                      <a:pt x="115" y="166"/>
                                      <a:pt x="144" y="163"/>
                                      <a:pt x="165" y="146"/>
                                    </a:cubicBezTo>
                                    <a:cubicBezTo>
                                      <a:pt x="177" y="136"/>
                                      <a:pt x="180" y="85"/>
                                      <a:pt x="180" y="101"/>
                                    </a:cubicBezTo>
                                    <a:cubicBezTo>
                                      <a:pt x="180" y="131"/>
                                      <a:pt x="170" y="161"/>
                                      <a:pt x="165" y="191"/>
                                    </a:cubicBezTo>
                                    <a:cubicBezTo>
                                      <a:pt x="160" y="151"/>
                                      <a:pt x="175" y="102"/>
                                      <a:pt x="150" y="71"/>
                                    </a:cubicBezTo>
                                    <a:cubicBezTo>
                                      <a:pt x="137" y="54"/>
                                      <a:pt x="126" y="121"/>
                                      <a:pt x="105" y="116"/>
                                    </a:cubicBezTo>
                                    <a:cubicBezTo>
                                      <a:pt x="85" y="111"/>
                                      <a:pt x="75" y="71"/>
                                      <a:pt x="90" y="56"/>
                                    </a:cubicBezTo>
                                    <a:cubicBezTo>
                                      <a:pt x="103" y="43"/>
                                      <a:pt x="110" y="86"/>
                                      <a:pt x="120" y="101"/>
                                    </a:cubicBezTo>
                                    <a:cubicBezTo>
                                      <a:pt x="100" y="106"/>
                                      <a:pt x="76" y="103"/>
                                      <a:pt x="60" y="116"/>
                                    </a:cubicBezTo>
                                    <a:cubicBezTo>
                                      <a:pt x="29" y="141"/>
                                      <a:pt x="54" y="197"/>
                                      <a:pt x="60" y="2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345" path="m60,221c45,211,23,175,15,191c5,211,23,251,45,251c67,251,66,212,75,191c81,176,101,135,90,146c69,167,60,196,45,221c40,166,30,111,30,56c30,40,34,0,45,11c69,35,85,161,90,191c95,176,89,146,105,146c121,146,114,206,120,191c135,154,130,111,135,71c140,106,144,141,150,176c154,201,140,251,165,251c190,251,175,201,180,176c185,196,195,257,195,236c195,206,195,172,180,146c172,132,150,136,135,131c170,271,162,125,180,71c175,106,185,147,165,176c154,193,148,137,150,116c153,85,180,26,180,26c175,66,169,106,165,146c159,206,175,271,150,326c141,345,110,316,90,311c80,291,71,270,60,251c51,235,47,202,30,206c8,211,10,246,0,266c5,241,23,215,15,191c10,176,0,146,0,146c65,59,30,71,60,131c68,147,80,161,90,176c115,166,144,163,165,146c177,136,180,85,180,101c180,131,170,161,165,191c160,151,175,102,150,71c137,54,126,121,105,116c85,111,75,71,90,56c103,43,110,86,120,101c100,106,76,103,60,116c29,141,54,197,60,221xe" fillcolor="white" stroked="t" o:allowincell="f" style="position:absolute;margin-left:342.4pt;margin-top:45.05pt;width:9.7pt;height:17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7605</wp:posOffset>
                      </wp:positionH>
                      <wp:positionV relativeFrom="paragraph">
                        <wp:posOffset>140970</wp:posOffset>
                      </wp:positionV>
                      <wp:extent cx="624840" cy="230505"/>
                      <wp:effectExtent l="537845" t="635" r="635" b="2495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30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ou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1.15pt;margin-top:11.1pt;width:49.15pt;height:18.1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ou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Fer + air + eau + 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Une semaine plus t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15:00Z</dcterms:created>
  <dc:creator>cocor</dc:creator>
  <dc:description/>
  <dc:language>en-US</dc:language>
  <cp:lastModifiedBy>cocor</cp:lastModifiedBy>
  <cp:lastPrinted>2001-03-08T16:37:00Z</cp:lastPrinted>
  <dcterms:modified xsi:type="dcterms:W3CDTF">2001-05-24T14:15:00Z</dcterms:modified>
  <cp:revision>2</cp:revision>
  <dc:subject/>
  <dc:title>Qui est responsable de la formation de la rouille sur le fer </dc:title>
</cp:coreProperties>
</file>