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 IONS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126"/>
        <w:gridCol w:w="1418"/>
        <w:gridCol w:w="2268"/>
        <w:gridCol w:w="5670"/>
      </w:tblGrid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S SIMP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 CARACTERISATIO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y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rains d’électricité posit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’électrons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éactif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n fe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Fe </w:t>
            </w:r>
            <w:r>
              <w:rPr>
                <w:position w:val="6"/>
                <w:sz w:val="24"/>
              </w:rPr>
              <w:t>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  <w:p>
            <w:pPr>
              <w:pStyle w:val="Heading1"/>
              <w:rPr/>
            </w:pPr>
            <w:r>
              <w:rPr/>
              <w:t>Na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  <w:r>
              <w:rPr/>
              <w:t xml:space="preserve">+ HO 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cuivr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u </w:t>
            </w:r>
            <w:r>
              <w:rPr>
                <w:position w:val="6"/>
                <w:sz w:val="24"/>
              </w:rPr>
              <w:t>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  <w:p>
            <w:pPr>
              <w:pStyle w:val="Heading1"/>
              <w:rPr/>
            </w:pPr>
            <w:r>
              <w:rPr/>
              <w:t>Na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  <w:r>
              <w:rPr/>
              <w:t xml:space="preserve">+ HO 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on zin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n </w:t>
            </w:r>
            <w:r>
              <w:rPr>
                <w:position w:val="6"/>
                <w:sz w:val="24"/>
              </w:rPr>
              <w:t>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  <w:p>
            <w:pPr>
              <w:pStyle w:val="Heading1"/>
              <w:rPr/>
            </w:pPr>
            <w:r>
              <w:rPr/>
              <w:t>Na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  <w:r>
              <w:rPr/>
              <w:t xml:space="preserve">+ HO 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hydrogè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position w:val="6"/>
                <w:sz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ure du 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 &lt;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chlor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l </w:t>
            </w:r>
            <w:r>
              <w:rPr>
                <w:position w:val="6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ate d’arg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+ 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ONS POLYATOMIQU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mes constitutif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 CARACTERISATIO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éactif</w:t>
            </w:r>
          </w:p>
        </w:tc>
        <w:tc>
          <w:tcPr>
            <w:tcW w:w="56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sul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O</w:t>
            </w:r>
            <w:r>
              <w:rPr>
                <w:position w:val="-6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lorure de bary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+ 2 Cl 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 hydrox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O</w:t>
            </w:r>
            <w:r>
              <w:rPr>
                <w:position w:val="6"/>
                <w:sz w:val="24"/>
              </w:rPr>
              <w:t xml:space="preserve">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sure du 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 &gt;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11:00Z</dcterms:created>
  <dc:creator>cocor</dc:creator>
  <dc:description/>
  <dc:language>en-US</dc:language>
  <cp:lastModifiedBy>cocor</cp:lastModifiedBy>
  <cp:lastPrinted>2001-01-16T08:35:00Z</cp:lastPrinted>
  <dcterms:modified xsi:type="dcterms:W3CDTF">2001-01-16T07:36:00Z</dcterms:modified>
  <cp:revision>3</cp:revision>
  <dc:subject/>
  <dc:title>IONS SIMPLES</dc:title>
</cp:coreProperties>
</file>