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9100</wp:posOffset>
                </wp:positionH>
                <wp:positionV relativeFrom="paragraph">
                  <wp:posOffset>-12700</wp:posOffset>
                </wp:positionV>
                <wp:extent cx="442404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CONNAISSANCE D'IONS DANS UNE SOLU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6pt;mso-wrap-distance-left:7.05pt;mso-wrap-distance-right:7.05pt;mso-wrap-distance-top:0pt;mso-wrap-distance-bottom:0pt;margin-top:-1pt;mso-position-vertical-relative:text;margin-left:13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CONNAISSANCE D'IONS DANS UNE SOL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ous disposez de quatre solutions placées dans des petits pots numérotés de 1 à 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es solutions ioniques s'appellent chlorure de cuivreII, chlorure de zinc, sulfate de fer II et sulfate de cuivreII.(les noms ne sont pas donnés dans l’ordre)</w:t>
      </w:r>
    </w:p>
    <w:p>
      <w:pPr>
        <w:pStyle w:val="Normal"/>
        <w:rPr/>
      </w:pPr>
      <w:r>
        <w:rPr>
          <w:i/>
          <w:sz w:val="24"/>
        </w:rPr>
        <w:t xml:space="preserve">Chaque solution renferme </w:t>
      </w:r>
      <w:r>
        <w:rPr>
          <w:b/>
          <w:i/>
          <w:sz w:val="24"/>
        </w:rPr>
        <w:t>un</w:t>
      </w:r>
      <w:r>
        <w:rPr>
          <w:i/>
          <w:sz w:val="24"/>
        </w:rPr>
        <w:t xml:space="preserve"> type d’ion positif et </w:t>
      </w:r>
      <w:r>
        <w:rPr>
          <w:b/>
          <w:i/>
          <w:sz w:val="24"/>
        </w:rPr>
        <w:t>un</w:t>
      </w:r>
      <w:r>
        <w:rPr>
          <w:i/>
          <w:sz w:val="24"/>
        </w:rPr>
        <w:t xml:space="preserve"> type d’ion négatif parmi ceux dont la formule est indiquée dans le tableau ci-dessou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037" w:type="dxa"/>
        <w:jc w:val="left"/>
        <w:tblInd w:w="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4011"/>
      </w:tblGrid>
      <w:tr>
        <w:trPr/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S POSITIFS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S NEGATIFS</w:t>
            </w:r>
          </w:p>
        </w:tc>
      </w:tr>
      <w:tr>
        <w:trPr/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u </w:t>
            </w:r>
            <w:r>
              <w:rPr>
                <w:position w:val="6"/>
                <w:sz w:val="24"/>
              </w:rPr>
              <w:t>2+</w:t>
            </w:r>
            <w:r>
              <w:rPr>
                <w:sz w:val="24"/>
              </w:rPr>
              <w:t xml:space="preserve">           Fe </w:t>
            </w:r>
            <w:r>
              <w:rPr>
                <w:position w:val="6"/>
                <w:sz w:val="24"/>
              </w:rPr>
              <w:t>2+</w:t>
            </w:r>
            <w:r>
              <w:rPr>
                <w:sz w:val="24"/>
              </w:rPr>
              <w:t xml:space="preserve">        Zn </w:t>
            </w:r>
            <w:r>
              <w:rPr>
                <w:position w:val="6"/>
                <w:sz w:val="24"/>
              </w:rPr>
              <w:t>2+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Cl</w:t>
            </w:r>
            <w:r>
              <w:rPr>
                <w:position w:val="6"/>
                <w:sz w:val="24"/>
              </w:rPr>
              <w:t xml:space="preserve"> -  </w:t>
            </w:r>
            <w:r>
              <w:rPr>
                <w:sz w:val="24"/>
              </w:rPr>
              <w:t xml:space="preserve">                   SO</w:t>
            </w:r>
            <w:r>
              <w:rPr>
                <w:position w:val="-6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2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ur chercher quels types d'ions renferme chaque solution , vous allez réaliser un certain nombre de tests (utilisez le cours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/Décrire le protocole expérimental que vous allez utiliser pour réaliser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s tests. (quels réactifs utiliser, comment réaliser les tests .. ?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2/Pour chaque solution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/ Chercher tout d'abord quel est l'ion positif (cation) présent dans la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lution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/Chercher ensuite quel est l'ion négatif présent dans la solution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/En déduire quel est le nom de la solution testée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 solution n° 1 ---&gt; ......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/Par quelle formule ionique représente-t-on la solution testée ?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vous pouvez éventuellement vous aider de la fiche de travail « solutions ioniques : formules)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Vous devez tester les quatre solution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hacun d'entre vous fait un compte-rendu d'expériences 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sz w:val="28"/>
        </w:rPr>
        <w:t>décrire les expériences réalisées, les schématiser (pour la première solution seulement), indiquer les observations faites et les conclusions tirée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nt évalués : la présentation, la rédaction, les résultats et la manipulation (travail, respect des consignes de sécurité, calme, soin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7:44:00Z</dcterms:created>
  <dc:creator>Bureautique Calais</dc:creator>
  <dc:description/>
  <dc:language>en-US</dc:language>
  <cp:lastModifiedBy>cocor</cp:lastModifiedBy>
  <cp:lastPrinted>2001-02-03T16:23:00Z</cp:lastPrinted>
  <dcterms:modified xsi:type="dcterms:W3CDTF">2001-02-23T07:44:00Z</dcterms:modified>
  <cp:revision>2</cp:revision>
  <dc:subject/>
  <dc:title>RECONNAISSANCE D'IONS DANS UNE SOLUTION</dc:title>
</cp:coreProperties>
</file>