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43815</wp:posOffset>
                </wp:positionV>
                <wp:extent cx="9743440" cy="6906895"/>
                <wp:effectExtent l="12700" t="12700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6906960"/>
                          <a:chOff x="0" y="0"/>
                          <a:chExt cx="9743400" cy="6906960"/>
                        </a:xfrm>
                      </wpg:grpSpPr>
                      <wps:wsp>
                        <wps:cNvSpPr txBox="1"/>
                        <wps:spPr>
                          <a:xfrm>
                            <a:off x="4248000" y="0"/>
                            <a:ext cx="19915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e matériau est-il un conducteur de l'électricité 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153000"/>
                            <a:ext cx="2353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2720"/>
                            <a:ext cx="720" cy="4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143640"/>
                            <a:ext cx="124848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72080"/>
                            <a:ext cx="72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7680" y="515520"/>
                            <a:ext cx="448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648360"/>
                            <a:ext cx="3816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915120"/>
                            <a:ext cx="72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276200"/>
                            <a:ext cx="1153080" cy="267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'est un mét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57212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753200"/>
                            <a:ext cx="1153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a couleur est r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rangé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280" y="1733040"/>
                            <a:ext cx="972360" cy="24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1800" y="115560"/>
                              <a:ext cx="61020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5520" y="1724760"/>
                            <a:ext cx="8762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505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343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280" y="1981800"/>
                            <a:ext cx="720" cy="42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3080"/>
                            <a:ext cx="867240" cy="656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C'est 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uiv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0008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2543760"/>
                            <a:ext cx="1086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l est attiré par un aima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1440" y="2705760"/>
                            <a:ext cx="49608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2581200"/>
                            <a:ext cx="3434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2686680"/>
                            <a:ext cx="31500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160" y="2572920"/>
                            <a:ext cx="343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2838960"/>
                            <a:ext cx="720" cy="336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6202800"/>
                            <a:ext cx="896040" cy="655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'est du fer ou de l'aci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2848680"/>
                            <a:ext cx="720" cy="87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7800" y="3714840"/>
                            <a:ext cx="13532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On laisse tomber l'échantillon sur la table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4086720"/>
                            <a:ext cx="720" cy="4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105800"/>
                            <a:ext cx="720" cy="4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4601160"/>
                            <a:ext cx="72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l fait un bruit sour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4611960"/>
                            <a:ext cx="714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l fait un bruit plus aig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972680"/>
                            <a:ext cx="720" cy="121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5001120"/>
                            <a:ext cx="720" cy="121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6213600"/>
                            <a:ext cx="772200" cy="693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C'est 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in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6212160"/>
                            <a:ext cx="781560" cy="694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'est de l'alumin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280" y="1733040"/>
                            <a:ext cx="972360" cy="24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1800" y="115560"/>
                              <a:ext cx="61020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4680" y="771480"/>
                            <a:ext cx="4248720" cy="6125040"/>
                          </a:xfrm>
                        </wpg:grpSpPr>
                        <wps:wsp>
                          <wps:cNvSpPr/>
                          <wps:spPr>
                            <a:xfrm>
                              <a:off x="1990800" y="0"/>
                              <a:ext cx="720" cy="28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2440" y="314280"/>
                              <a:ext cx="139140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Le matériau peut-être déformé facilement à la température ambiant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446400"/>
                              <a:ext cx="972360" cy="248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800" y="115560"/>
                                <a:ext cx="610200" cy="10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762280" y="609480"/>
                              <a:ext cx="848520" cy="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8840" y="505440"/>
                              <a:ext cx="4406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600" y="790560"/>
                              <a:ext cx="72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2400" y="1269360"/>
                              <a:ext cx="886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'est 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verr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714600"/>
                              <a:ext cx="720" cy="46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9520"/>
                              <a:ext cx="11149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'est une matière plastiqu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1600200"/>
                              <a:ext cx="72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866960"/>
                              <a:ext cx="10864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est de flottai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lle flotte dans l'eau douc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2438280"/>
                              <a:ext cx="720" cy="31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277128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3038400"/>
                              <a:ext cx="720" cy="241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5439600"/>
                              <a:ext cx="772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'est du polyéthylè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095560"/>
                              <a:ext cx="600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1480" y="1962720"/>
                              <a:ext cx="343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2876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040" y="2772000"/>
                              <a:ext cx="10864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est de flottai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Elle flotte dans l'eau salé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0" y="3333960"/>
                              <a:ext cx="720" cy="54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2440" y="387684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4152960"/>
                              <a:ext cx="720" cy="129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560" y="5429880"/>
                              <a:ext cx="829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'est du polystyrè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971800"/>
                              <a:ext cx="162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4960" y="2848680"/>
                              <a:ext cx="343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3124080"/>
                              <a:ext cx="720" cy="44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920" y="3580920"/>
                              <a:ext cx="1200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est de la couleur de la flam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La flamme est vert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5520" y="4152960"/>
                              <a:ext cx="720" cy="41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2800" y="459180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4880" y="4857840"/>
                              <a:ext cx="720" cy="55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6400" y="5429160"/>
                              <a:ext cx="97236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C'est du polychlorure de viny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V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240" y="3895920"/>
                              <a:ext cx="172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3905280"/>
                              <a:ext cx="720" cy="64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4880" y="4572720"/>
                              <a:ext cx="343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6960" y="4838760"/>
                              <a:ext cx="720" cy="59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760" y="5448960"/>
                              <a:ext cx="95328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C'est du polyéthylène téréphtala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E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3.45pt;width:767.25pt;height:543.85pt" coordorigin="-325,-69" coordsize="15345,10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5;top:-69;width:313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e matériau est-il un conducteur de l'électricité 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2645,172" to="6350,172" stroked="t" o:allowincell="f" style="position:absolute;flip:x">
                  <v:stroke color="black" weight="25560" joinstyle="miter" endcap="flat"/>
                  <v:fill o:detectmouseclick="t" on="false"/>
                  <w10:wrap type="topAndBottom"/>
                </v:line>
                <v:line id="shape_0" from="2645,187" to="2645,93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9515,157" to="11480,17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11480,202" to="11480,74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1120;top:743;width:70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2314;top:952;width:6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2630,1372" to="2630,191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#bfbfbf" stroked="t" o:allowincell="f" style="position:absolute;left:1745;top:1941;width:18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'est un métal</w:t>
                        </w:r>
                      </w:p>
                    </w:txbxContent>
                  </v:textbox>
                  <v:fill o:detectmouseclick="t" type="solid" color2="#404040"/>
                  <v:stroke color="black" weight="25560" joinstyle="miter" endcap="flat"/>
                  <w10:wrap type="topAndBottom"/>
                </v:shape>
                <v:line id="shape_0" from="2630,2407" to="2630,267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45;top:2692;width:18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a couleur est rou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rangé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group id="shape_0" style="position:absolute;left:184;top:2660;width:1530;height:391">
                  <v:line id="shape_0" from="754,2842" to="1714,2857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84;top:2660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</v:group>
                <v:group id="shape_0" style="position:absolute;left:3605;top:2647;width:1380;height:406">
                  <v:line id="shape_0" from="3605,2842" to="4400,2842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444;top:2647;width:5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</v:group>
                <v:line id="shape_0" from="425,3052" to="425,969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#f2f2f2" stroked="t" o:allowincell="f" style="position:absolute;left:-325;top:9684;width:1365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C'est d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uivre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topAndBottom"/>
                </v:shape>
                <v:line id="shape_0" from="4685,3082" to="4685,389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889;top:3937;width:171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l est attiré par un aiman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3079,4192" to="3859,4207" stroked="t" o:allowincell="f" style="position:absolute;flip:x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479;top:3996;width:54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5645,4162" to="6140,417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184;top:3983;width:54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2780,4402" to="2780,969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#f2f2f2" stroked="t" o:allowincell="f" style="position:absolute;left:1954;top:9699;width:1410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'est du fer ou de l'acier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topAndBottom"/>
                </v:shape>
                <v:line id="shape_0" from="6440,4417" to="6440,579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04;top:5781;width:213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On laisse tomber l'échantillon sur la table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5480,6367" to="5480,711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7385,6397" to="7385,714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939;top:7177;width:11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l fait un bruit sour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6860;top:7194;width:11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l fait un bruit plus aig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5510,7762" to="5510,968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7400,7807" to="7400,972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#f2f2f2" stroked="t" o:allowincell="f" style="position:absolute;left:4910;top:9716;width:1215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C'est d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inc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topAndBottom"/>
                </v:shape>
                <v:shape id="shape_0" fillcolor="#f2f2f2" stroked="t" o:allowincell="f" style="position:absolute;left:6709;top:9714;width:1230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'est de l'aluminium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topAndBottom"/>
                </v:shape>
                <v:group id="shape_0" style="position:absolute;left:184;top:2660;width:1530;height:391">
                  <v:line id="shape_0" from="754,2842" to="1714,2857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84;top:2660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</v:group>
                <v:group id="shape_0" style="position:absolute;left:8328;top:1146;width:6692;height:9646">
                  <v:line id="shape_0" from="11463,1146" to="11463,159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442;top:1641;width:2190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Le matériau peut-être déformé facilement à la température ambiant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group id="shape_0" style="position:absolute;left:8867;top:1849;width:1530;height:391">
                    <v:line id="shape_0" from="9437,2031" to="10397,2046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8867;top:1849;width:54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u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topAndBottom"/>
                    </v:shape>
                  </v:group>
                  <v:line id="shape_0" from="12678,2106" to="14013,2113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3980;top:1942;width:69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4343,2391" to="14343,311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bfbfbf" stroked="t" o:allowincell="f" style="position:absolute;left:13623;top:3145;width:1395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'est u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verre</w:t>
                          </w:r>
                        </w:p>
                      </w:txbxContent>
                    </v:textbox>
                    <v:fill o:detectmouseclick="t" type="solid" color2="#404040"/>
                    <v:stroke color="black" weight="25560" joinstyle="miter" endcap="flat"/>
                    <w10:wrap type="topAndBottom"/>
                  </v:shape>
                  <v:line id="shape_0" from="9138,2271" to="9138,300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bfbfbf" stroked="t" o:allowincell="f" style="position:absolute;left:8328;top:3035;width:175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'est une matière plastique</w:t>
                          </w:r>
                        </w:p>
                      </w:txbxContent>
                    </v:textbox>
                    <v:fill o:detectmouseclick="t" type="solid" color2="#404040"/>
                    <v:stroke color="black" weight="25560" joinstyle="miter" endcap="flat"/>
                    <w10:wrap type="topAndBottom"/>
                  </v:shape>
                  <v:line id="shape_0" from="9198,3666" to="9198,404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8387;top:4086;width:1710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est de flottais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Elle flotte dans l'eau douc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9183,4986" to="9183,548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8927;top:5510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9213,5931" to="9213,972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f2f2f2" stroked="t" o:allowincell="f" style="position:absolute;left:8658;top:9712;width:121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'est du polyéthylè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E</w:t>
                          </w:r>
                        </w:p>
                      </w:txbxContent>
                    </v:textbox>
                    <v:fill o:detectmouseclick="t" type="solid" color2="#0d0d0d"/>
                    <v:stroke color="black" weight="25560" joinstyle="miter" endcap="flat"/>
                    <w10:wrap type="topAndBottom"/>
                  </v:shape>
                  <v:line id="shape_0" from="10113,4446" to="11058,444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1102;top:4237;width:5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1388,4656" to="11388,548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547;top:5511;width:1710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est de flottais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Elle flotte dans l'eau salé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0698,6396" to="10698,725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442;top:7251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0713,7686" to="10713,972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f2f2f2" stroked="t" o:allowincell="f" style="position:absolute;left:10083;top:9697;width:130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'est du polystyrè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S</w:t>
                          </w:r>
                        </w:p>
                      </w:txbxContent>
                    </v:textbox>
                    <v:fill o:detectmouseclick="t" type="solid" color2="#0d0d0d"/>
                    <v:stroke color="black" weight="25560" joinstyle="miter" endcap="flat"/>
                    <w10:wrap type="topAndBottom"/>
                  </v:shape>
                  <v:line id="shape_0" from="12288,5826" to="12543,582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2572;top:5632;width:5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2828,6066" to="12828,677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1912;top:6785;width:1890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est de la couleur de la flam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La flamme est vert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2258,7686" to="12258,834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2002;top:8377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2273,8796" to="12273,966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f2f2f2" stroked="t" o:allowincell="f" style="position:absolute;left:11582;top:9696;width:1530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C'est du polychlorure de vinyl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VC</w:t>
                          </w:r>
                        </w:p>
                      </w:txbxContent>
                    </v:textbox>
                    <v:fill o:detectmouseclick="t" type="solid" color2="#0d0d0d"/>
                    <v:stroke color="black" weight="25560" joinstyle="miter" endcap="flat"/>
                    <w10:wrap type="topAndBottom"/>
                  </v:shape>
                  <v:line id="shape_0" from="13818,7281" to="14088,728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14103,7296" to="14103,831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3832;top:8347;width:5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4103,8766" to="14103,969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f2f2f2" stroked="t" o:allowincell="f" style="position:absolute;left:13397;top:9727;width:1500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C'est du polyéthylène téréphtala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ET</w:t>
                          </w:r>
                        </w:p>
                      </w:txbxContent>
                    </v:textbox>
                    <v:fill o:detectmouseclick="t" type="solid" color2="#0d0d0d"/>
                    <v:stroke color="black" weight="255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XPÉRIENCES À RÉALISER POUR IDENTIFIER UNE MATIÈRE PLASTIQ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ARMI PE, PS, PCV, PE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1/ TEST DE FLOTTABILITÉ </w:t>
      </w:r>
    </w:p>
    <w:p>
      <w:pPr>
        <w:pStyle w:val="Normal"/>
        <w:rPr>
          <w:sz w:val="22"/>
        </w:rPr>
      </w:pPr>
      <w:r>
        <w:rPr>
          <w:sz w:val="22"/>
        </w:rPr>
        <w:t>Placer l'échantillon de matière plastique en premier lieu dans un récipient dans lequel vous aurez placé de l'eau dou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Les échantillons qui </w:t>
      </w:r>
      <w:r>
        <w:rPr>
          <w:b/>
          <w:i/>
          <w:sz w:val="22"/>
        </w:rPr>
        <w:t xml:space="preserve">flottent sur l’eau douce </w:t>
      </w:r>
      <w:r>
        <w:rPr>
          <w:i/>
          <w:sz w:val="22"/>
        </w:rPr>
        <w:t>sont essentiellement faits de PE.</w:t>
      </w:r>
    </w:p>
    <w:p>
      <w:pPr>
        <w:pStyle w:val="Normal"/>
        <w:rPr>
          <w:sz w:val="22"/>
        </w:rPr>
      </w:pPr>
      <w:r>
        <w:rPr>
          <w:sz w:val="22"/>
        </w:rPr>
        <w:t>(leur masse volumique est plus petite que celle de l’eau (1g/cm3)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tirer les échantillons de plastiques ayant coulé dans l'eau douce et placez les dans un récipient renfermant de l'eau salée.</w:t>
      </w:r>
    </w:p>
    <w:p>
      <w:pPr>
        <w:pStyle w:val="Normal"/>
        <w:rPr/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 xml:space="preserve">Les échantillons qui </w:t>
      </w:r>
      <w:r>
        <w:rPr>
          <w:b/>
          <w:i/>
          <w:sz w:val="22"/>
        </w:rPr>
        <w:t xml:space="preserve">flottent sur l’eau salée </w:t>
      </w:r>
      <w:r>
        <w:rPr>
          <w:i/>
          <w:sz w:val="22"/>
        </w:rPr>
        <w:t xml:space="preserve">sont faits de </w:t>
      </w:r>
      <w:r>
        <w:rPr>
          <w:b/>
          <w:i/>
          <w:sz w:val="22"/>
        </w:rPr>
        <w:t>PS</w:t>
      </w:r>
    </w:p>
    <w:p>
      <w:pPr>
        <w:pStyle w:val="Normal"/>
        <w:rPr/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 xml:space="preserve">Les échantillons qui coulent dans l’eau salée sont le </w:t>
      </w:r>
      <w:r>
        <w:rPr>
          <w:b/>
          <w:i/>
          <w:sz w:val="22"/>
        </w:rPr>
        <w:t xml:space="preserve">PCV et </w:t>
      </w:r>
      <w:r>
        <w:rPr>
          <w:i/>
          <w:sz w:val="22"/>
        </w:rPr>
        <w:t xml:space="preserve">le </w:t>
      </w:r>
      <w:r>
        <w:rPr>
          <w:b/>
          <w:i/>
          <w:sz w:val="22"/>
        </w:rPr>
        <w:t>PE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/ TEST DE LA COULEUR DE LA FLAMME </w:t>
      </w:r>
    </w:p>
    <w:p>
      <w:pPr>
        <w:pStyle w:val="Normal"/>
        <w:rPr>
          <w:sz w:val="22"/>
        </w:rPr>
      </w:pPr>
      <w:r>
        <w:rPr>
          <w:sz w:val="22"/>
        </w:rPr>
        <w:t>Prendre en le tenant par le bouchon le morceau de cuivre. Le porter au rouge à l’aide du bec électrique pour le nettoyer (la couleur de la flamme doit être orangée).</w:t>
      </w:r>
    </w:p>
    <w:p>
      <w:pPr>
        <w:pStyle w:val="Normal"/>
        <w:rPr>
          <w:sz w:val="22"/>
        </w:rPr>
      </w:pPr>
      <w:r>
        <w:rPr>
          <w:sz w:val="22"/>
        </w:rPr>
        <w:t>Déposer par contact à chaud un peu de matière plastique (attention de ne pas vous brûler! Si le morceau de plastique reste collé au morceau de cuivre, utilisez la pince métallique pour le décoll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lacer le fil au dessus du bec et OBSERVER LA COULEUR de la flam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I LA FLAMME EST VERTE, IL S’AGIRA DE PC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3/ TEST DE DISSOLUTION DU POLYSTYRÈNE</w:t>
      </w:r>
      <w:r>
        <w:rPr>
          <w:b/>
          <w:sz w:val="22"/>
        </w:rPr>
        <w:t>. (test de vérification)</w:t>
      </w:r>
    </w:p>
    <w:p>
      <w:pPr>
        <w:pStyle w:val="Normal"/>
        <w:rPr>
          <w:sz w:val="22"/>
        </w:rPr>
      </w:pPr>
      <w:r>
        <w:rPr>
          <w:sz w:val="22"/>
        </w:rPr>
        <w:t>Placez le morceau de plastique que vous supposez en PS sur une soucoupe. Emportez l'ensemble au bureau du profe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mandez au professeur qu'il ajoute quelques gouttes d'acét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Au bout de quelques minutes, le </w:t>
      </w:r>
      <w:r>
        <w:rPr>
          <w:b/>
          <w:sz w:val="24"/>
        </w:rPr>
        <w:t xml:space="preserve">PS </w:t>
      </w:r>
      <w:r>
        <w:rPr>
          <w:sz w:val="24"/>
        </w:rPr>
        <w:t xml:space="preserve">est attaqu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4/ TEST de vérification pour le P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ire bouillir de l'eau dans un bécher.</w:t>
      </w:r>
    </w:p>
    <w:p>
      <w:pPr>
        <w:pStyle w:val="Normal"/>
        <w:rPr>
          <w:sz w:val="22"/>
        </w:rPr>
      </w:pPr>
      <w:r>
        <w:rPr>
          <w:sz w:val="22"/>
        </w:rPr>
        <w:t>Tenir l'échantillon que vous supposez en  PET par une extrémité à l'aide d'une pince. Plongez le quelques instants dans l'eau bouill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i l'échantillon est bien du PET, il s'enroule sur lui-mêm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Reconnaissance des matériaux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En suivant l’organigramme fourni, réaliser les expériences proposées (dans l’ordre imposé). Remplir au fur et à mesure le tableau récapitulatif et essayer d’identifier les matériaux constituant les différents échantillons à reconnaître. Placer alors chaque échantillon avec une étiquette portant son nom dans les « récipients à œufs »</w:t>
      </w:r>
    </w:p>
    <w:p>
      <w:pPr>
        <w:pStyle w:val="Normal"/>
        <w:rPr/>
      </w:pPr>
      <w:r>
        <w:rPr>
          <w:b/>
          <w:sz w:val="24"/>
        </w:rPr>
        <w:t xml:space="preserve">Pour certains tests (voir tableau ci-dessous), décrire et </w:t>
      </w:r>
      <w:r>
        <w:rPr>
          <w:b/>
          <w:sz w:val="24"/>
          <w:u w:val="single"/>
        </w:rPr>
        <w:t>schématiser</w:t>
      </w:r>
      <w:r>
        <w:rPr>
          <w:b/>
          <w:sz w:val="24"/>
        </w:rPr>
        <w:t xml:space="preserve"> les expériences réalisé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de conduction de l’électricit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s de flottabilité dans l’eau do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s de flottabilité dans l’eau sal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de la couleur de la flamme (PVC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de vérification pour le P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à l’acétone (PS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chaque  expérience, remplissez  les colonnes (si vous ne pouvez pas répondre compte tenu des expériences réalisées mettez un point d’interrogation)</w:t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701"/>
      </w:tblGrid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nduit l’électricit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ul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ttiré par un aim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e déforme facile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e casse facile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Flotte sur l’ea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lotte sur l’eau salé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lamme de couleur ver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e dissout dans l’acét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’enroule dans l’eau bouil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matériau</w:t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7:31:00Z</dcterms:created>
  <dc:creator>cocor.</dc:creator>
  <dc:description/>
  <dc:language>en-US</dc:language>
  <cp:lastModifiedBy>cocor</cp:lastModifiedBy>
  <cp:lastPrinted>1999-02-15T14:54:00Z</cp:lastPrinted>
  <dcterms:modified xsi:type="dcterms:W3CDTF">2001-12-08T07:31:00Z</dcterms:modified>
  <cp:revision>2</cp:revision>
  <dc:subject/>
  <dc:title>            </dc:title>
</cp:coreProperties>
</file>