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IDES ET BA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sdetexte2"/>
        <w:jc w:val="left"/>
        <w:rPr/>
      </w:pPr>
      <w:r>
        <w:rPr/>
        <w:t>A chaque fois, vous noterez vos observations et les résultats de vos mesures dans un tableau (attendez d’avoir fait toutes les manipulations pour noter les couleurs du bleu de bromothymol)</w:t>
      </w:r>
    </w:p>
    <w:p>
      <w:pPr>
        <w:pStyle w:val="Corpsdetexte2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Dans six tubes à essais, placer trois c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d’ea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ns chaque tube, ajouter quatre gouttes de bleu de bromothymol et agiter légèrement le tube pour homogénéiser la couleu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ilution d’un acid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ans le premier tube, verser quelques gouttes d’acide chlorhydrique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lacer dans un bécher quelques c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d’acide chlorhydriqu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esurer le pH à l’aide du pHmètr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luer l’acide en ajoutant de l’eau dans le bécher jusqu’à la graduation 80 (ou 75) . Remuer légèrement avec l’agitateu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esurer le pH de la nouvelle solution obtenue (acide dilué environ 20 fois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rser quelques gouttes de la nouvelle solution dans le deuxième tub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der presque toute la solution dans l’évier (ne garder que le fond du bécher). Rajouter alors de l’eau jusqu’à la graduation 80 (ou 75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esurer de nouveau le pH de la solution obtenue (acide dilué 400 fois environ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rser quelques gouttes de cette solution dans le troisième tub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ilution d’une base</w:t>
      </w:r>
    </w:p>
    <w:p>
      <w:pPr>
        <w:pStyle w:val="TextBody"/>
        <w:rPr>
          <w:sz w:val="28"/>
        </w:rPr>
      </w:pPr>
      <w:r>
        <w:rPr>
          <w:sz w:val="28"/>
        </w:rPr>
        <w:t>Procéder de la même façon mais en remplaçant l’acide par une base, la solution d’hydroxyde de sodium (ou soude). Commencer par placer dans le tube 6, puis 5 pour la première dilution, et 4 pour la seconde dilution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575</wp:posOffset>
                </wp:positionH>
                <wp:positionV relativeFrom="paragraph">
                  <wp:posOffset>337820</wp:posOffset>
                </wp:positionV>
                <wp:extent cx="454025" cy="716915"/>
                <wp:effectExtent l="5080" t="635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716760"/>
                          <a:chOff x="0" y="0"/>
                          <a:chExt cx="453960" cy="716760"/>
                        </a:xfrm>
                      </wpg:grpSpPr>
                      <wps:wsp>
                        <wps:cNvSpPr/>
                        <wps:spPr>
                          <a:xfrm>
                            <a:off x="179640" y="536400"/>
                            <a:ext cx="18612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680"/>
                            <a:ext cx="453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0"/>
                            <a:ext cx="720" cy="622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0"/>
                            <a:ext cx="2520" cy="622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26.6pt;width:35.75pt;height:56.4pt" coordorigin="445,532" coordsize="715,1128">
                <v:oval id="shape_0" fillcolor="white" stroked="t" o:allowincell="f" style="position:absolute;left:728;top:1377;width:292;height:283;mso-wrap-style:none;v-text-anchor:middle">
                  <v:fill o:detectmouseclick="t" type="solid" color2="black"/>
                  <v:stroke color="black" weight="9000" joinstyle="miter" endcap="flat"/>
                  <w10:wrap type="none"/>
                </v:oval>
                <v:rect id="shape_0" fillcolor="white" stroked="t" o:allowincell="f" style="position:absolute;left:445;top:1234;width:714;height:284;mso-wrap-style:none;v-text-anchor:middle">
                  <v:fill o:detectmouseclick="t" type="solid" color2="black"/>
                  <v:stroke color="white" weight="9000" joinstyle="miter" endcap="flat"/>
                  <w10:wrap type="none"/>
                </v:rect>
                <v:line id="shape_0" from="728,532" to="728,1512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1012,532" to="1015,1512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7485</wp:posOffset>
                </wp:positionH>
                <wp:positionV relativeFrom="paragraph">
                  <wp:posOffset>337820</wp:posOffset>
                </wp:positionV>
                <wp:extent cx="454025" cy="716915"/>
                <wp:effectExtent l="5080" t="63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716760"/>
                          <a:chOff x="0" y="0"/>
                          <a:chExt cx="453960" cy="716760"/>
                        </a:xfrm>
                      </wpg:grpSpPr>
                      <wps:wsp>
                        <wps:cNvSpPr/>
                        <wps:spPr>
                          <a:xfrm>
                            <a:off x="179640" y="536400"/>
                            <a:ext cx="18612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680"/>
                            <a:ext cx="453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0"/>
                            <a:ext cx="720" cy="622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0"/>
                            <a:ext cx="2520" cy="622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5pt;margin-top:26.6pt;width:35.75pt;height:56.4pt" coordorigin="2311,532" coordsize="715,1128">
                <v:oval id="shape_0" fillcolor="white" stroked="t" o:allowincell="f" style="position:absolute;left:2594;top:1377;width:292;height:283;mso-wrap-style:none;v-text-anchor:middle">
                  <v:fill o:detectmouseclick="t" type="solid" color2="black"/>
                  <v:stroke color="black" weight="9000" joinstyle="miter" endcap="flat"/>
                  <w10:wrap type="none"/>
                </v:oval>
                <v:rect id="shape_0" fillcolor="white" stroked="t" o:allowincell="f" style="position:absolute;left:2311;top:1234;width:714;height:284;mso-wrap-style:none;v-text-anchor:middle">
                  <v:fill o:detectmouseclick="t" type="solid" color2="black"/>
                  <v:stroke color="white" weight="9000" joinstyle="miter" endcap="flat"/>
                  <w10:wrap type="none"/>
                </v:rect>
                <v:line id="shape_0" from="2594,532" to="2594,1512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2878,532" to="2881,1512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5665</wp:posOffset>
                </wp:positionH>
                <wp:positionV relativeFrom="paragraph">
                  <wp:posOffset>343535</wp:posOffset>
                </wp:positionV>
                <wp:extent cx="454025" cy="716915"/>
                <wp:effectExtent l="5080" t="635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716760"/>
                          <a:chOff x="0" y="0"/>
                          <a:chExt cx="453960" cy="716760"/>
                        </a:xfrm>
                      </wpg:grpSpPr>
                      <wps:wsp>
                        <wps:cNvSpPr/>
                        <wps:spPr>
                          <a:xfrm>
                            <a:off x="179640" y="536400"/>
                            <a:ext cx="18612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680"/>
                            <a:ext cx="453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0"/>
                            <a:ext cx="720" cy="622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0"/>
                            <a:ext cx="2520" cy="622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95pt;margin-top:27.05pt;width:35.75pt;height:56.4pt" coordorigin="3379,541" coordsize="715,1128">
                <v:oval id="shape_0" fillcolor="white" stroked="t" o:allowincell="f" style="position:absolute;left:3662;top:1386;width:292;height:283;mso-wrap-style:none;v-text-anchor:middle">
                  <v:fill o:detectmouseclick="t" type="solid" color2="black"/>
                  <v:stroke color="black" weight="9000" joinstyle="miter" endcap="flat"/>
                  <w10:wrap type="none"/>
                </v:oval>
                <v:rect id="shape_0" fillcolor="white" stroked="t" o:allowincell="f" style="position:absolute;left:3379;top:1243;width:714;height:284;mso-wrap-style:none;v-text-anchor:middle">
                  <v:fill o:detectmouseclick="t" type="solid" color2="black"/>
                  <v:stroke color="white" weight="9000" joinstyle="miter" endcap="flat"/>
                  <w10:wrap type="none"/>
                </v:rect>
                <v:line id="shape_0" from="3662,541" to="3662,1521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3946,541" to="3949,1521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2895</wp:posOffset>
                </wp:positionH>
                <wp:positionV relativeFrom="paragraph">
                  <wp:posOffset>334010</wp:posOffset>
                </wp:positionV>
                <wp:extent cx="454025" cy="716915"/>
                <wp:effectExtent l="5080" t="635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716760"/>
                          <a:chOff x="0" y="0"/>
                          <a:chExt cx="453960" cy="716760"/>
                        </a:xfrm>
                      </wpg:grpSpPr>
                      <wps:wsp>
                        <wps:cNvSpPr/>
                        <wps:spPr>
                          <a:xfrm>
                            <a:off x="179640" y="536400"/>
                            <a:ext cx="18612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680"/>
                            <a:ext cx="453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0"/>
                            <a:ext cx="720" cy="622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0"/>
                            <a:ext cx="2520" cy="622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5pt;margin-top:26.3pt;width:35.75pt;height:56.45pt" coordorigin="4477,526" coordsize="715,1129">
                <v:oval id="shape_0" fillcolor="white" stroked="t" o:allowincell="f" style="position:absolute;left:4760;top:1371;width:292;height:283;mso-wrap-style:none;v-text-anchor:middle">
                  <v:fill o:detectmouseclick="t" type="solid" color2="black"/>
                  <v:stroke color="black" weight="9000" joinstyle="miter" endcap="flat"/>
                  <w10:wrap type="none"/>
                </v:oval>
                <v:rect id="shape_0" fillcolor="white" stroked="t" o:allowincell="f" style="position:absolute;left:4477;top:1228;width:714;height:284;mso-wrap-style:none;v-text-anchor:middle">
                  <v:fill o:detectmouseclick="t" type="solid" color2="black"/>
                  <v:stroke color="white" weight="9000" joinstyle="miter" endcap="flat"/>
                  <w10:wrap type="none"/>
                </v:rect>
                <v:line id="shape_0" from="4760,526" to="4760,1506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5044,526" to="5047,1506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9660</wp:posOffset>
                </wp:positionH>
                <wp:positionV relativeFrom="paragraph">
                  <wp:posOffset>334010</wp:posOffset>
                </wp:positionV>
                <wp:extent cx="454025" cy="716915"/>
                <wp:effectExtent l="5080" t="635" r="381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716760"/>
                          <a:chOff x="0" y="0"/>
                          <a:chExt cx="453960" cy="716760"/>
                        </a:xfrm>
                      </wpg:grpSpPr>
                      <wps:wsp>
                        <wps:cNvSpPr/>
                        <wps:spPr>
                          <a:xfrm>
                            <a:off x="179640" y="536400"/>
                            <a:ext cx="18612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680"/>
                            <a:ext cx="453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0"/>
                            <a:ext cx="720" cy="622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0"/>
                            <a:ext cx="2520" cy="622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8pt;margin-top:26.3pt;width:35.75pt;height:56.45pt" coordorigin="5716,526" coordsize="715,1129">
                <v:oval id="shape_0" fillcolor="white" stroked="t" o:allowincell="f" style="position:absolute;left:5999;top:1371;width:292;height:283;mso-wrap-style:none;v-text-anchor:middle">
                  <v:fill o:detectmouseclick="t" type="solid" color2="black"/>
                  <v:stroke color="black" weight="9000" joinstyle="miter" endcap="flat"/>
                  <w10:wrap type="none"/>
                </v:oval>
                <v:rect id="shape_0" fillcolor="white" stroked="t" o:allowincell="f" style="position:absolute;left:5716;top:1228;width:714;height:284;mso-wrap-style:none;v-text-anchor:middle">
                  <v:fill o:detectmouseclick="t" type="solid" color2="black"/>
                  <v:stroke color="white" weight="9000" joinstyle="miter" endcap="flat"/>
                  <w10:wrap type="none"/>
                </v:rect>
                <v:line id="shape_0" from="5999,526" to="5999,1506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6283,526" to="6286,1506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215</wp:posOffset>
                </wp:positionH>
                <wp:positionV relativeFrom="paragraph">
                  <wp:posOffset>337820</wp:posOffset>
                </wp:positionV>
                <wp:extent cx="454025" cy="716915"/>
                <wp:effectExtent l="5080" t="635" r="381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716760"/>
                          <a:chOff x="0" y="0"/>
                          <a:chExt cx="453960" cy="716760"/>
                        </a:xfrm>
                      </wpg:grpSpPr>
                      <wps:wsp>
                        <wps:cNvSpPr/>
                        <wps:spPr>
                          <a:xfrm>
                            <a:off x="179640" y="536400"/>
                            <a:ext cx="18612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680"/>
                            <a:ext cx="453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0"/>
                            <a:ext cx="720" cy="622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0"/>
                            <a:ext cx="2520" cy="622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5pt;margin-top:26.6pt;width:35.75pt;height:56.4pt" coordorigin="1309,532" coordsize="715,1128">
                <v:oval id="shape_0" fillcolor="white" stroked="t" o:allowincell="f" style="position:absolute;left:1592;top:1377;width:292;height:283;mso-wrap-style:none;v-text-anchor:middle">
                  <v:fill o:detectmouseclick="t" type="solid" color2="black"/>
                  <v:stroke color="black" weight="9000" joinstyle="miter" endcap="flat"/>
                  <w10:wrap type="none"/>
                </v:oval>
                <v:rect id="shape_0" fillcolor="white" stroked="t" o:allowincell="f" style="position:absolute;left:1309;top:1234;width:714;height:284;mso-wrap-style:none;v-text-anchor:middle">
                  <v:fill o:detectmouseclick="t" type="solid" color2="black"/>
                  <v:stroke color="white" weight="9000" joinstyle="miter" endcap="flat"/>
                  <w10:wrap type="none"/>
                </v:rect>
                <v:line id="shape_0" from="1592,532" to="1592,1512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1876,532" to="1879,1512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455</wp:posOffset>
                </wp:positionH>
                <wp:positionV relativeFrom="paragraph">
                  <wp:posOffset>703580</wp:posOffset>
                </wp:positionV>
                <wp:extent cx="182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55.4pt" to="51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4095</wp:posOffset>
                </wp:positionH>
                <wp:positionV relativeFrom="paragraph">
                  <wp:posOffset>703580</wp:posOffset>
                </wp:positionV>
                <wp:extent cx="1828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55.4pt" to="94.2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4175</wp:posOffset>
                </wp:positionH>
                <wp:positionV relativeFrom="paragraph">
                  <wp:posOffset>703580</wp:posOffset>
                </wp:positionV>
                <wp:extent cx="18288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55.4pt" to="144.6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2830</wp:posOffset>
                </wp:positionH>
                <wp:positionV relativeFrom="paragraph">
                  <wp:posOffset>703580</wp:posOffset>
                </wp:positionV>
                <wp:extent cx="18288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pt,55.4pt" to="197.25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5775</wp:posOffset>
                </wp:positionH>
                <wp:positionV relativeFrom="paragraph">
                  <wp:posOffset>703580</wp:posOffset>
                </wp:positionV>
                <wp:extent cx="182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55.4pt" to="252.6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635</wp:posOffset>
                </wp:positionH>
                <wp:positionV relativeFrom="paragraph">
                  <wp:posOffset>703580</wp:posOffset>
                </wp:positionV>
                <wp:extent cx="18288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55.4pt" to="314.4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575</wp:posOffset>
                </wp:positionH>
                <wp:positionV relativeFrom="paragraph">
                  <wp:posOffset>154940</wp:posOffset>
                </wp:positionV>
                <wp:extent cx="274320" cy="182880"/>
                <wp:effectExtent l="5080" t="5080" r="508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155520 w 15552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5pt;margin-top:12.2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0175</wp:posOffset>
                </wp:positionH>
                <wp:positionV relativeFrom="paragraph">
                  <wp:posOffset>63500</wp:posOffset>
                </wp:positionV>
                <wp:extent cx="274320" cy="182880"/>
                <wp:effectExtent l="50800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155520 w 15552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5pt;margin-top:5pt;width:21.55pt;height:14.3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cide chlorhydrique                                                                               Solution d’hydroxyde de sodium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1            2               3                4                5                  6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015</wp:posOffset>
                </wp:positionH>
                <wp:positionV relativeFrom="paragraph">
                  <wp:posOffset>124460</wp:posOffset>
                </wp:positionV>
                <wp:extent cx="155448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9.8pt" to="151.8pt,9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5695</wp:posOffset>
                </wp:positionH>
                <wp:positionV relativeFrom="paragraph">
                  <wp:posOffset>124460</wp:posOffset>
                </wp:positionV>
                <wp:extent cx="155448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9.8pt" to="310.2pt,9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Acide                                                Base </w:t>
      </w:r>
    </w:p>
    <w:p>
      <w:pPr>
        <w:pStyle w:val="TextBody"/>
        <w:rPr/>
      </w:pPr>
      <w:r>
        <w:rPr/>
      </w:r>
    </w:p>
    <w:tbl>
      <w:tblPr>
        <w:tblW w:w="103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04"/>
        <w:gridCol w:w="1404"/>
        <w:gridCol w:w="1445"/>
        <w:gridCol w:w="1364"/>
        <w:gridCol w:w="1404"/>
        <w:gridCol w:w="1405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CIDE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ASE</w:t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ide de dépar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mière dilutio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uxième diluti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 de dépar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mière dilu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uxième dilutio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 mesur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leur du bleu de bromothymo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5:13:00Z</dcterms:created>
  <dc:creator>cocor.</dc:creator>
  <dc:description/>
  <dc:language>en-US</dc:language>
  <cp:lastModifiedBy>cocor</cp:lastModifiedBy>
  <dcterms:modified xsi:type="dcterms:W3CDTF">1999-11-03T15:13:00Z</dcterms:modified>
  <cp:revision>2</cp:revision>
  <dc:subject/>
  <dc:title>ACIDES ET BASES</dc:title>
</cp:coreProperties>
</file>