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Expérienc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5406"/>
      </w:tblGrid>
      <w:tr>
        <w:trPr/>
        <w:tc>
          <w:tcPr>
            <w:tcW w:w="444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1231900</wp:posOffset>
                      </wp:positionV>
                      <wp:extent cx="1372235" cy="91503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915120"/>
                                <a:chOff x="0" y="0"/>
                                <a:chExt cx="137232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8640"/>
                                  <a:ext cx="72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37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547920"/>
                                  <a:ext cx="72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720" cy="73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"/>
                                  <a:ext cx="720" cy="73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3680" y="0"/>
                                  <a:ext cx="184320" cy="82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1440"/>
                                    <a:ext cx="72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91440"/>
                                    <a:ext cx="72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0080"/>
                                  <a:ext cx="137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39960"/>
                                  <a:ext cx="153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1701" y="8265"/>
                                      </a:moveTo>
                                      <a:lnTo>
                                        <a:pt x="16183" y="10714"/>
                                      </a:lnTo>
                                      <a:lnTo>
                                        <a:pt x="14938" y="10714"/>
                                      </a:lnTo>
                                      <a:lnTo>
                                        <a:pt x="14938" y="9184"/>
                                      </a:lnTo>
                                      <a:lnTo>
                                        <a:pt x="13693" y="9184"/>
                                      </a:lnTo>
                                      <a:lnTo>
                                        <a:pt x="13693" y="4592"/>
                                      </a:lnTo>
                                      <a:lnTo>
                                        <a:pt x="12448" y="4592"/>
                                      </a:lnTo>
                                      <a:lnTo>
                                        <a:pt x="11203" y="6122"/>
                                      </a:lnTo>
                                      <a:lnTo>
                                        <a:pt x="11203" y="10714"/>
                                      </a:lnTo>
                                      <a:lnTo>
                                        <a:pt x="11203" y="9184"/>
                                      </a:lnTo>
                                      <a:lnTo>
                                        <a:pt x="9959" y="9184"/>
                                      </a:lnTo>
                                      <a:lnTo>
                                        <a:pt x="9959" y="10714"/>
                                      </a:lnTo>
                                      <a:lnTo>
                                        <a:pt x="9959" y="9184"/>
                                      </a:lnTo>
                                      <a:lnTo>
                                        <a:pt x="7469" y="9184"/>
                                      </a:lnTo>
                                      <a:lnTo>
                                        <a:pt x="7469" y="12245"/>
                                      </a:lnTo>
                                      <a:lnTo>
                                        <a:pt x="9959" y="12245"/>
                                      </a:lnTo>
                                      <a:lnTo>
                                        <a:pt x="12448" y="7653"/>
                                      </a:lnTo>
                                      <a:lnTo>
                                        <a:pt x="12448" y="4592"/>
                                      </a:lnTo>
                                      <a:lnTo>
                                        <a:pt x="4979" y="4592"/>
                                      </a:lnTo>
                                      <a:lnTo>
                                        <a:pt x="4979" y="6122"/>
                                      </a:lnTo>
                                      <a:lnTo>
                                        <a:pt x="7469" y="6122"/>
                                      </a:lnTo>
                                      <a:lnTo>
                                        <a:pt x="7469" y="3061"/>
                                      </a:lnTo>
                                      <a:lnTo>
                                        <a:pt x="4979" y="3061"/>
                                      </a:lnTo>
                                      <a:lnTo>
                                        <a:pt x="4979" y="4592"/>
                                      </a:lnTo>
                                      <a:lnTo>
                                        <a:pt x="3734" y="4592"/>
                                      </a:lnTo>
                                      <a:lnTo>
                                        <a:pt x="3734" y="3061"/>
                                      </a:lnTo>
                                      <a:lnTo>
                                        <a:pt x="3734" y="9184"/>
                                      </a:lnTo>
                                      <a:lnTo>
                                        <a:pt x="4979" y="10714"/>
                                      </a:lnTo>
                                      <a:lnTo>
                                        <a:pt x="7469" y="10714"/>
                                      </a:lnTo>
                                      <a:lnTo>
                                        <a:pt x="7469" y="9184"/>
                                      </a:lnTo>
                                      <a:lnTo>
                                        <a:pt x="8714" y="9184"/>
                                      </a:lnTo>
                                      <a:lnTo>
                                        <a:pt x="9959" y="7653"/>
                                      </a:lnTo>
                                      <a:lnTo>
                                        <a:pt x="12448" y="6122"/>
                                      </a:lnTo>
                                      <a:lnTo>
                                        <a:pt x="14938" y="3061"/>
                                      </a:lnTo>
                                      <a:lnTo>
                                        <a:pt x="14938" y="0"/>
                                      </a:lnTo>
                                      <a:lnTo>
                                        <a:pt x="9959" y="0"/>
                                      </a:lnTo>
                                      <a:lnTo>
                                        <a:pt x="9959" y="4592"/>
                                      </a:lnTo>
                                      <a:lnTo>
                                        <a:pt x="11203" y="4592"/>
                                      </a:lnTo>
                                      <a:lnTo>
                                        <a:pt x="11203" y="6122"/>
                                      </a:lnTo>
                                      <a:lnTo>
                                        <a:pt x="12448" y="7653"/>
                                      </a:lnTo>
                                      <a:lnTo>
                                        <a:pt x="12448" y="10714"/>
                                      </a:lnTo>
                                      <a:lnTo>
                                        <a:pt x="13693" y="12245"/>
                                      </a:lnTo>
                                      <a:lnTo>
                                        <a:pt x="19917" y="12245"/>
                                      </a:lnTo>
                                      <a:lnTo>
                                        <a:pt x="19917" y="4592"/>
                                      </a:lnTo>
                                      <a:lnTo>
                                        <a:pt x="18672" y="4592"/>
                                      </a:lnTo>
                                      <a:lnTo>
                                        <a:pt x="17427" y="3061"/>
                                      </a:lnTo>
                                      <a:lnTo>
                                        <a:pt x="13693" y="3061"/>
                                      </a:lnTo>
                                      <a:lnTo>
                                        <a:pt x="13693" y="1531"/>
                                      </a:lnTo>
                                      <a:lnTo>
                                        <a:pt x="9959" y="1531"/>
                                      </a:lnTo>
                                      <a:lnTo>
                                        <a:pt x="9959" y="3061"/>
                                      </a:lnTo>
                                      <a:lnTo>
                                        <a:pt x="8714" y="3061"/>
                                      </a:lnTo>
                                      <a:lnTo>
                                        <a:pt x="8714" y="4592"/>
                                      </a:lnTo>
                                      <a:lnTo>
                                        <a:pt x="6224" y="4592"/>
                                      </a:lnTo>
                                      <a:lnTo>
                                        <a:pt x="6224" y="6122"/>
                                      </a:lnTo>
                                      <a:lnTo>
                                        <a:pt x="3734" y="6122"/>
                                      </a:lnTo>
                                      <a:lnTo>
                                        <a:pt x="3734" y="7653"/>
                                      </a:lnTo>
                                      <a:lnTo>
                                        <a:pt x="2490" y="7653"/>
                                      </a:lnTo>
                                      <a:lnTo>
                                        <a:pt x="2490" y="9184"/>
                                      </a:lnTo>
                                      <a:lnTo>
                                        <a:pt x="0" y="9184"/>
                                      </a:lnTo>
                                      <a:lnTo>
                                        <a:pt x="0" y="13776"/>
                                      </a:lnTo>
                                      <a:lnTo>
                                        <a:pt x="2490" y="13776"/>
                                      </a:lnTo>
                                      <a:lnTo>
                                        <a:pt x="2490" y="15306"/>
                                      </a:lnTo>
                                      <a:lnTo>
                                        <a:pt x="4979" y="15306"/>
                                      </a:lnTo>
                                      <a:lnTo>
                                        <a:pt x="4979" y="16837"/>
                                      </a:lnTo>
                                      <a:lnTo>
                                        <a:pt x="7469" y="16837"/>
                                      </a:lnTo>
                                      <a:lnTo>
                                        <a:pt x="7469" y="18367"/>
                                      </a:lnTo>
                                      <a:lnTo>
                                        <a:pt x="11203" y="18367"/>
                                      </a:lnTo>
                                      <a:lnTo>
                                        <a:pt x="12448" y="19898"/>
                                      </a:lnTo>
                                      <a:lnTo>
                                        <a:pt x="17427" y="19898"/>
                                      </a:lnTo>
                                      <a:lnTo>
                                        <a:pt x="17427" y="16837"/>
                                      </a:lnTo>
                                      <a:lnTo>
                                        <a:pt x="19917" y="13776"/>
                                      </a:lnTo>
                                      <a:lnTo>
                                        <a:pt x="19917" y="10714"/>
                                      </a:lnTo>
                                      <a:lnTo>
                                        <a:pt x="18672" y="10714"/>
                                      </a:lnTo>
                                      <a:lnTo>
                                        <a:pt x="17427" y="7653"/>
                                      </a:lnTo>
                                      <a:lnTo>
                                        <a:pt x="17427" y="6122"/>
                                      </a:lnTo>
                                      <a:lnTo>
                                        <a:pt x="14938" y="6122"/>
                                      </a:lnTo>
                                      <a:lnTo>
                                        <a:pt x="14938" y="4592"/>
                                      </a:lnTo>
                                      <a:lnTo>
                                        <a:pt x="13693" y="4592"/>
                                      </a:lnTo>
                                      <a:lnTo>
                                        <a:pt x="13693" y="3061"/>
                                      </a:lnTo>
                                      <a:lnTo>
                                        <a:pt x="12448" y="3061"/>
                                      </a:lnTo>
                                      <a:lnTo>
                                        <a:pt x="12448" y="0"/>
                                      </a:lnTo>
                                      <a:lnTo>
                                        <a:pt x="11701" y="8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5pt;margin-top:97pt;width:108pt;height:72pt" coordorigin="739,1940" coordsize="2160,1440">
                      <v:line id="shape_0" from="739,2804" to="739,33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3380" to="2899,33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9,2803" to="2899,33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2084" to="1171,32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2084" to="1459,32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white" stroked="t" o:allowincell="f" style="position:absolute;left:1170;top:1940;width:144;height:144;flip:x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315;top:1940;width:144;height:14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77;top:1940;width:291;height:1296">
                        <v:line id="shape_0" from="2179,2084" to="2179,323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7,2084" to="2467,323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2178;top:1940;width:144;height:144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323;top:1940;width:144;height:14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739,2948" to="2899,29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1701,8265l16183,10714l14938,10714l14938,9184l13693,9184l13693,4592l12448,4592l11203,6122l11203,10714l11203,9184l9959,9184l9959,10714l9959,9184l7469,9184l7469,12245l9959,12245l12448,7653l12448,4592l4979,4592l4979,6122l7469,6122l7469,3061l4979,3061l4979,4592l3734,4592l3734,3061l3734,9184l4979,10714l7469,10714l7469,9184l8714,9184l9959,7653l12448,6122l14938,3061l14938,0l9959,0l9959,4592l11203,4592l11203,6122l12448,7653l12448,10714l13693,12245l19917,12245l19917,4592l18672,4592l17427,3061l13693,3061l13693,1531l9959,1531l9959,3061l8714,3061l8714,4592l6224,4592l6224,6122l3734,6122l3734,7653l2490,7653l2490,9184l0,9184l0,13776l2490,13776l2490,15306l4979,15306l4979,16837l7469,16837l7469,18367l11203,18367l12448,19898l17427,19898l17427,16837l19917,13776l19917,10714l18672,10714l17427,7653l17427,6122l14938,6122l14938,4592l13693,4592l13693,3061l12448,3061l12448,0l11701,8265xe" fillcolor="white" stroked="t" o:allowincell="f" style="position:absolute;left:2182;top:2003;width:240;height:195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4990</wp:posOffset>
                      </wp:positionH>
                      <wp:positionV relativeFrom="paragraph">
                        <wp:posOffset>831850</wp:posOffset>
                      </wp:positionV>
                      <wp:extent cx="914400" cy="914400"/>
                      <wp:effectExtent l="26289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aine d’acier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margin-left:143.7pt;margin-top:65.5pt;width:71.95pt;height:71.9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ine d’aci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99310</wp:posOffset>
                      </wp:positionH>
                      <wp:positionV relativeFrom="paragraph">
                        <wp:posOffset>1380490</wp:posOffset>
                      </wp:positionV>
                      <wp:extent cx="640080" cy="308610"/>
                      <wp:effectExtent l="354965" t="0" r="635" b="276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08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3pt;margin-top:108.7pt;width:50.35pt;height:24.2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a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93470</wp:posOffset>
                      </wp:positionH>
                      <wp:positionV relativeFrom="paragraph">
                        <wp:posOffset>1471930</wp:posOffset>
                      </wp:positionV>
                      <wp:extent cx="198755" cy="308610"/>
                      <wp:effectExtent l="16764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308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air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6.1pt;margin-top:115.9pt;width:15.6pt;height:24.2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1597660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25.8pt" to="108.95pt,1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957580</wp:posOffset>
                      </wp:positionV>
                      <wp:extent cx="549275" cy="1006475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1006560"/>
                                <a:chOff x="0" y="0"/>
                                <a:chExt cx="549360" cy="10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160" y="0"/>
                                  <a:ext cx="184320" cy="82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1440"/>
                                    <a:ext cx="72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91440"/>
                                    <a:ext cx="72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" y="0"/>
                                  <a:ext cx="1814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1678" y="8372"/>
                                      </a:moveTo>
                                      <a:lnTo>
                                        <a:pt x="16154" y="10853"/>
                                      </a:lnTo>
                                      <a:lnTo>
                                        <a:pt x="14965" y="10853"/>
                                      </a:lnTo>
                                      <a:lnTo>
                                        <a:pt x="14965" y="9225"/>
                                      </a:lnTo>
                                      <a:lnTo>
                                        <a:pt x="13706" y="9225"/>
                                      </a:lnTo>
                                      <a:lnTo>
                                        <a:pt x="13706" y="4574"/>
                                      </a:lnTo>
                                      <a:lnTo>
                                        <a:pt x="12448" y="4574"/>
                                      </a:lnTo>
                                      <a:lnTo>
                                        <a:pt x="11189" y="6124"/>
                                      </a:lnTo>
                                      <a:lnTo>
                                        <a:pt x="11189" y="10853"/>
                                      </a:lnTo>
                                      <a:lnTo>
                                        <a:pt x="11189" y="9225"/>
                                      </a:lnTo>
                                      <a:lnTo>
                                        <a:pt x="9930" y="9225"/>
                                      </a:lnTo>
                                      <a:lnTo>
                                        <a:pt x="9930" y="10853"/>
                                      </a:lnTo>
                                      <a:lnTo>
                                        <a:pt x="9930" y="9225"/>
                                      </a:lnTo>
                                      <a:lnTo>
                                        <a:pt x="7483" y="9225"/>
                                      </a:lnTo>
                                      <a:lnTo>
                                        <a:pt x="7483" y="12248"/>
                                      </a:lnTo>
                                      <a:lnTo>
                                        <a:pt x="9930" y="12248"/>
                                      </a:lnTo>
                                      <a:lnTo>
                                        <a:pt x="12448" y="7674"/>
                                      </a:lnTo>
                                      <a:lnTo>
                                        <a:pt x="12448" y="4574"/>
                                      </a:lnTo>
                                      <a:lnTo>
                                        <a:pt x="4965" y="4574"/>
                                      </a:lnTo>
                                      <a:lnTo>
                                        <a:pt x="4965" y="6124"/>
                                      </a:lnTo>
                                      <a:lnTo>
                                        <a:pt x="7483" y="6124"/>
                                      </a:lnTo>
                                      <a:lnTo>
                                        <a:pt x="7483" y="3178"/>
                                      </a:lnTo>
                                      <a:lnTo>
                                        <a:pt x="4965" y="3178"/>
                                      </a:lnTo>
                                      <a:lnTo>
                                        <a:pt x="4965" y="4574"/>
                                      </a:lnTo>
                                      <a:lnTo>
                                        <a:pt x="3706" y="4574"/>
                                      </a:lnTo>
                                      <a:lnTo>
                                        <a:pt x="3706" y="3178"/>
                                      </a:lnTo>
                                      <a:lnTo>
                                        <a:pt x="3706" y="9225"/>
                                      </a:lnTo>
                                      <a:lnTo>
                                        <a:pt x="4965" y="10853"/>
                                      </a:lnTo>
                                      <a:lnTo>
                                        <a:pt x="7483" y="10853"/>
                                      </a:lnTo>
                                      <a:lnTo>
                                        <a:pt x="7483" y="9225"/>
                                      </a:lnTo>
                                      <a:lnTo>
                                        <a:pt x="8741" y="9225"/>
                                      </a:lnTo>
                                      <a:lnTo>
                                        <a:pt x="9930" y="7674"/>
                                      </a:lnTo>
                                      <a:lnTo>
                                        <a:pt x="12448" y="6124"/>
                                      </a:lnTo>
                                      <a:lnTo>
                                        <a:pt x="14965" y="3178"/>
                                      </a:lnTo>
                                      <a:lnTo>
                                        <a:pt x="14965" y="0"/>
                                      </a:lnTo>
                                      <a:lnTo>
                                        <a:pt x="9930" y="0"/>
                                      </a:lnTo>
                                      <a:lnTo>
                                        <a:pt x="9930" y="4574"/>
                                      </a:lnTo>
                                      <a:lnTo>
                                        <a:pt x="11189" y="4574"/>
                                      </a:lnTo>
                                      <a:lnTo>
                                        <a:pt x="11189" y="6124"/>
                                      </a:lnTo>
                                      <a:lnTo>
                                        <a:pt x="12448" y="7674"/>
                                      </a:lnTo>
                                      <a:lnTo>
                                        <a:pt x="12448" y="10853"/>
                                      </a:lnTo>
                                      <a:lnTo>
                                        <a:pt x="13706" y="12248"/>
                                      </a:lnTo>
                                      <a:lnTo>
                                        <a:pt x="19930" y="12248"/>
                                      </a:lnTo>
                                      <a:lnTo>
                                        <a:pt x="19930" y="4574"/>
                                      </a:lnTo>
                                      <a:lnTo>
                                        <a:pt x="18671" y="4574"/>
                                      </a:lnTo>
                                      <a:lnTo>
                                        <a:pt x="17413" y="3178"/>
                                      </a:lnTo>
                                      <a:lnTo>
                                        <a:pt x="13706" y="3178"/>
                                      </a:lnTo>
                                      <a:lnTo>
                                        <a:pt x="13706" y="1550"/>
                                      </a:lnTo>
                                      <a:lnTo>
                                        <a:pt x="9930" y="1550"/>
                                      </a:lnTo>
                                      <a:lnTo>
                                        <a:pt x="9930" y="3178"/>
                                      </a:lnTo>
                                      <a:lnTo>
                                        <a:pt x="8741" y="3178"/>
                                      </a:lnTo>
                                      <a:lnTo>
                                        <a:pt x="8741" y="4574"/>
                                      </a:lnTo>
                                      <a:lnTo>
                                        <a:pt x="6224" y="4574"/>
                                      </a:lnTo>
                                      <a:lnTo>
                                        <a:pt x="6224" y="6124"/>
                                      </a:lnTo>
                                      <a:lnTo>
                                        <a:pt x="3706" y="6124"/>
                                      </a:lnTo>
                                      <a:lnTo>
                                        <a:pt x="3706" y="7674"/>
                                      </a:lnTo>
                                      <a:lnTo>
                                        <a:pt x="2517" y="7674"/>
                                      </a:lnTo>
                                      <a:lnTo>
                                        <a:pt x="2517" y="9225"/>
                                      </a:lnTo>
                                      <a:lnTo>
                                        <a:pt x="0" y="9225"/>
                                      </a:lnTo>
                                      <a:lnTo>
                                        <a:pt x="0" y="13798"/>
                                      </a:lnTo>
                                      <a:lnTo>
                                        <a:pt x="2517" y="13798"/>
                                      </a:lnTo>
                                      <a:lnTo>
                                        <a:pt x="2517" y="15349"/>
                                      </a:lnTo>
                                      <a:lnTo>
                                        <a:pt x="4965" y="15349"/>
                                      </a:lnTo>
                                      <a:lnTo>
                                        <a:pt x="4965" y="16899"/>
                                      </a:lnTo>
                                      <a:lnTo>
                                        <a:pt x="7483" y="16899"/>
                                      </a:lnTo>
                                      <a:lnTo>
                                        <a:pt x="7483" y="18527"/>
                                      </a:lnTo>
                                      <a:lnTo>
                                        <a:pt x="11189" y="18527"/>
                                      </a:lnTo>
                                      <a:lnTo>
                                        <a:pt x="12448" y="19922"/>
                                      </a:lnTo>
                                      <a:lnTo>
                                        <a:pt x="17413" y="19922"/>
                                      </a:lnTo>
                                      <a:lnTo>
                                        <a:pt x="17413" y="16899"/>
                                      </a:lnTo>
                                      <a:lnTo>
                                        <a:pt x="19930" y="13798"/>
                                      </a:lnTo>
                                      <a:lnTo>
                                        <a:pt x="19930" y="10853"/>
                                      </a:lnTo>
                                      <a:lnTo>
                                        <a:pt x="18671" y="10853"/>
                                      </a:lnTo>
                                      <a:lnTo>
                                        <a:pt x="17413" y="7674"/>
                                      </a:lnTo>
                                      <a:lnTo>
                                        <a:pt x="17413" y="6124"/>
                                      </a:lnTo>
                                      <a:lnTo>
                                        <a:pt x="14965" y="6124"/>
                                      </a:lnTo>
                                      <a:lnTo>
                                        <a:pt x="14965" y="4574"/>
                                      </a:lnTo>
                                      <a:lnTo>
                                        <a:pt x="13706" y="4574"/>
                                      </a:lnTo>
                                      <a:lnTo>
                                        <a:pt x="13706" y="3178"/>
                                      </a:lnTo>
                                      <a:lnTo>
                                        <a:pt x="12448" y="3178"/>
                                      </a:lnTo>
                                      <a:lnTo>
                                        <a:pt x="12448" y="0"/>
                                      </a:lnTo>
                                      <a:lnTo>
                                        <a:pt x="11678" y="8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5840"/>
                                  <a:ext cx="54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54792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55pt;margin-top:75.4pt;width:43.2pt;height:79.2pt" coordorigin="6211,1508" coordsize="864,1584">
                      <v:group id="shape_0" style="position:absolute;left:6497;top:1508;width:291;height:1296">
                        <v:line id="shape_0" from="6499,1652" to="6499,28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7,1652" to="6787,28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6498;top:1508;width:144;height:144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6643;top:1508;width:144;height:14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coordsize="20000,20000" path="m11678,8372l16154,10853l14965,10853l14965,9225l13706,9225l13706,4574l12448,4574l11189,6124l11189,10853l11189,9225l9930,9225l9930,10853l9930,9225l7483,9225l7483,12248l9930,12248l12448,7674l12448,4574l4965,4574l4965,6124l7483,6124l7483,3178l4965,3178l4965,4574l3706,4574l3706,3178l3706,9225l4965,10853l7483,10853l7483,9225l8741,9225l9930,7674l12448,6124l14965,3178l14965,0l9930,0l9930,4574l11189,4574l11189,6124l12448,7674l12448,10853l13706,12248l19930,12248l19930,4574l18671,4574l17413,3178l13706,3178l13706,1550l9930,1550l9930,3178l8741,3178l8741,4574l6224,4574l6224,6124l3706,6124l3706,7674l2517,7674l2517,9225l0,9225l0,13798l2517,13798l2517,15349l4965,15349l4965,16899l7483,16899l7483,18527l11189,18527l12448,19922l17413,19922l17413,16899l19930,13798l19930,10853l18671,10853l17413,7674l17413,6124l14965,6124l14965,4574l13706,4574l13706,3178l12448,3178l12448,0l11678,8372xe" fillcolor="white" stroked="t" o:allowincell="f" style="position:absolute;left:6499;top:1508;width:285;height:257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211,2372" to="6211,30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1,3092" to="7075,30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2371" to="7075,30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957580</wp:posOffset>
                      </wp:positionV>
                      <wp:extent cx="549275" cy="1006475"/>
                      <wp:effectExtent l="508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1006560"/>
                                <a:chOff x="0" y="0"/>
                                <a:chExt cx="549360" cy="10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160" y="0"/>
                                  <a:ext cx="184320" cy="82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1440"/>
                                    <a:ext cx="72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91440"/>
                                    <a:ext cx="72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" y="0"/>
                                  <a:ext cx="1814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1678" y="8372"/>
                                      </a:moveTo>
                                      <a:lnTo>
                                        <a:pt x="16154" y="10853"/>
                                      </a:lnTo>
                                      <a:lnTo>
                                        <a:pt x="14965" y="10853"/>
                                      </a:lnTo>
                                      <a:lnTo>
                                        <a:pt x="14965" y="9225"/>
                                      </a:lnTo>
                                      <a:lnTo>
                                        <a:pt x="13706" y="9225"/>
                                      </a:lnTo>
                                      <a:lnTo>
                                        <a:pt x="13706" y="4574"/>
                                      </a:lnTo>
                                      <a:lnTo>
                                        <a:pt x="12448" y="4574"/>
                                      </a:lnTo>
                                      <a:lnTo>
                                        <a:pt x="11189" y="6124"/>
                                      </a:lnTo>
                                      <a:lnTo>
                                        <a:pt x="11189" y="10853"/>
                                      </a:lnTo>
                                      <a:lnTo>
                                        <a:pt x="11189" y="9225"/>
                                      </a:lnTo>
                                      <a:lnTo>
                                        <a:pt x="9930" y="9225"/>
                                      </a:lnTo>
                                      <a:lnTo>
                                        <a:pt x="9930" y="10853"/>
                                      </a:lnTo>
                                      <a:lnTo>
                                        <a:pt x="9930" y="9225"/>
                                      </a:lnTo>
                                      <a:lnTo>
                                        <a:pt x="7483" y="9225"/>
                                      </a:lnTo>
                                      <a:lnTo>
                                        <a:pt x="7483" y="12248"/>
                                      </a:lnTo>
                                      <a:lnTo>
                                        <a:pt x="9930" y="12248"/>
                                      </a:lnTo>
                                      <a:lnTo>
                                        <a:pt x="12448" y="7674"/>
                                      </a:lnTo>
                                      <a:lnTo>
                                        <a:pt x="12448" y="4574"/>
                                      </a:lnTo>
                                      <a:lnTo>
                                        <a:pt x="4965" y="4574"/>
                                      </a:lnTo>
                                      <a:lnTo>
                                        <a:pt x="4965" y="6124"/>
                                      </a:lnTo>
                                      <a:lnTo>
                                        <a:pt x="7483" y="6124"/>
                                      </a:lnTo>
                                      <a:lnTo>
                                        <a:pt x="7483" y="3178"/>
                                      </a:lnTo>
                                      <a:lnTo>
                                        <a:pt x="4965" y="3178"/>
                                      </a:lnTo>
                                      <a:lnTo>
                                        <a:pt x="4965" y="4574"/>
                                      </a:lnTo>
                                      <a:lnTo>
                                        <a:pt x="3706" y="4574"/>
                                      </a:lnTo>
                                      <a:lnTo>
                                        <a:pt x="3706" y="3178"/>
                                      </a:lnTo>
                                      <a:lnTo>
                                        <a:pt x="3706" y="9225"/>
                                      </a:lnTo>
                                      <a:lnTo>
                                        <a:pt x="4965" y="10853"/>
                                      </a:lnTo>
                                      <a:lnTo>
                                        <a:pt x="7483" y="10853"/>
                                      </a:lnTo>
                                      <a:lnTo>
                                        <a:pt x="7483" y="9225"/>
                                      </a:lnTo>
                                      <a:lnTo>
                                        <a:pt x="8741" y="9225"/>
                                      </a:lnTo>
                                      <a:lnTo>
                                        <a:pt x="9930" y="7674"/>
                                      </a:lnTo>
                                      <a:lnTo>
                                        <a:pt x="12448" y="6124"/>
                                      </a:lnTo>
                                      <a:lnTo>
                                        <a:pt x="14965" y="3178"/>
                                      </a:lnTo>
                                      <a:lnTo>
                                        <a:pt x="14965" y="0"/>
                                      </a:lnTo>
                                      <a:lnTo>
                                        <a:pt x="9930" y="0"/>
                                      </a:lnTo>
                                      <a:lnTo>
                                        <a:pt x="9930" y="4574"/>
                                      </a:lnTo>
                                      <a:lnTo>
                                        <a:pt x="11189" y="4574"/>
                                      </a:lnTo>
                                      <a:lnTo>
                                        <a:pt x="11189" y="6124"/>
                                      </a:lnTo>
                                      <a:lnTo>
                                        <a:pt x="12448" y="7674"/>
                                      </a:lnTo>
                                      <a:lnTo>
                                        <a:pt x="12448" y="10853"/>
                                      </a:lnTo>
                                      <a:lnTo>
                                        <a:pt x="13706" y="12248"/>
                                      </a:lnTo>
                                      <a:lnTo>
                                        <a:pt x="19930" y="12248"/>
                                      </a:lnTo>
                                      <a:lnTo>
                                        <a:pt x="19930" y="4574"/>
                                      </a:lnTo>
                                      <a:lnTo>
                                        <a:pt x="18671" y="4574"/>
                                      </a:lnTo>
                                      <a:lnTo>
                                        <a:pt x="17413" y="3178"/>
                                      </a:lnTo>
                                      <a:lnTo>
                                        <a:pt x="13706" y="3178"/>
                                      </a:lnTo>
                                      <a:lnTo>
                                        <a:pt x="13706" y="1550"/>
                                      </a:lnTo>
                                      <a:lnTo>
                                        <a:pt x="9930" y="1550"/>
                                      </a:lnTo>
                                      <a:lnTo>
                                        <a:pt x="9930" y="3178"/>
                                      </a:lnTo>
                                      <a:lnTo>
                                        <a:pt x="8741" y="3178"/>
                                      </a:lnTo>
                                      <a:lnTo>
                                        <a:pt x="8741" y="4574"/>
                                      </a:lnTo>
                                      <a:lnTo>
                                        <a:pt x="6224" y="4574"/>
                                      </a:lnTo>
                                      <a:lnTo>
                                        <a:pt x="6224" y="6124"/>
                                      </a:lnTo>
                                      <a:lnTo>
                                        <a:pt x="3706" y="6124"/>
                                      </a:lnTo>
                                      <a:lnTo>
                                        <a:pt x="3706" y="7674"/>
                                      </a:lnTo>
                                      <a:lnTo>
                                        <a:pt x="2517" y="7674"/>
                                      </a:lnTo>
                                      <a:lnTo>
                                        <a:pt x="2517" y="9225"/>
                                      </a:lnTo>
                                      <a:lnTo>
                                        <a:pt x="0" y="9225"/>
                                      </a:lnTo>
                                      <a:lnTo>
                                        <a:pt x="0" y="13798"/>
                                      </a:lnTo>
                                      <a:lnTo>
                                        <a:pt x="2517" y="13798"/>
                                      </a:lnTo>
                                      <a:lnTo>
                                        <a:pt x="2517" y="15349"/>
                                      </a:lnTo>
                                      <a:lnTo>
                                        <a:pt x="4965" y="15349"/>
                                      </a:lnTo>
                                      <a:lnTo>
                                        <a:pt x="4965" y="16899"/>
                                      </a:lnTo>
                                      <a:lnTo>
                                        <a:pt x="7483" y="16899"/>
                                      </a:lnTo>
                                      <a:lnTo>
                                        <a:pt x="7483" y="18527"/>
                                      </a:lnTo>
                                      <a:lnTo>
                                        <a:pt x="11189" y="18527"/>
                                      </a:lnTo>
                                      <a:lnTo>
                                        <a:pt x="12448" y="19922"/>
                                      </a:lnTo>
                                      <a:lnTo>
                                        <a:pt x="17413" y="19922"/>
                                      </a:lnTo>
                                      <a:lnTo>
                                        <a:pt x="17413" y="16899"/>
                                      </a:lnTo>
                                      <a:lnTo>
                                        <a:pt x="19930" y="13798"/>
                                      </a:lnTo>
                                      <a:lnTo>
                                        <a:pt x="19930" y="10853"/>
                                      </a:lnTo>
                                      <a:lnTo>
                                        <a:pt x="18671" y="10853"/>
                                      </a:lnTo>
                                      <a:lnTo>
                                        <a:pt x="17413" y="7674"/>
                                      </a:lnTo>
                                      <a:lnTo>
                                        <a:pt x="17413" y="6124"/>
                                      </a:lnTo>
                                      <a:lnTo>
                                        <a:pt x="14965" y="6124"/>
                                      </a:lnTo>
                                      <a:lnTo>
                                        <a:pt x="14965" y="4574"/>
                                      </a:lnTo>
                                      <a:lnTo>
                                        <a:pt x="13706" y="4574"/>
                                      </a:lnTo>
                                      <a:lnTo>
                                        <a:pt x="13706" y="3178"/>
                                      </a:lnTo>
                                      <a:lnTo>
                                        <a:pt x="12448" y="3178"/>
                                      </a:lnTo>
                                      <a:lnTo>
                                        <a:pt x="12448" y="0"/>
                                      </a:lnTo>
                                      <a:lnTo>
                                        <a:pt x="11678" y="8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5840"/>
                                  <a:ext cx="54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54792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55pt;margin-top:75.4pt;width:43.2pt;height:79.2pt" coordorigin="7651,1508" coordsize="864,1584">
                      <v:group id="shape_0" style="position:absolute;left:7937;top:1508;width:291;height:1296">
                        <v:line id="shape_0" from="7939,1652" to="7939,28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7,1652" to="8227,28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7938;top:1508;width:144;height:144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8083;top:1508;width:144;height:14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coordsize="20000,20000" path="m11678,8372l16154,10853l14965,10853l14965,9225l13706,9225l13706,4574l12448,4574l11189,6124l11189,10853l11189,9225l9930,9225l9930,10853l9930,9225l7483,9225l7483,12248l9930,12248l12448,7674l12448,4574l4965,4574l4965,6124l7483,6124l7483,3178l4965,3178l4965,4574l3706,4574l3706,3178l3706,9225l4965,10853l7483,10853l7483,9225l8741,9225l9930,7674l12448,6124l14965,3178l14965,0l9930,0l9930,4574l11189,4574l11189,6124l12448,7674l12448,10853l13706,12248l19930,12248l19930,4574l18671,4574l17413,3178l13706,3178l13706,1550l9930,1550l9930,3178l8741,3178l8741,4574l6224,4574l6224,6124l3706,6124l3706,7674l2517,7674l2517,9225l0,9225l0,13798l2517,13798l2517,15349l4965,15349l4965,16899l7483,16899l7483,18527l11189,18527l12448,19922l17413,19922l17413,16899l19930,13798l19930,10853l18671,10853l17413,7674l17413,6124l14965,6124l14965,4574l13706,4574l13706,3178l12448,3178l12448,0l11678,8372xe" fillcolor="white" stroked="t" o:allowincell="f" style="position:absolute;left:7939;top:1508;width:285;height:257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651,2372" to="7651,30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1,3092" to="8515,30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5,2371" to="8515,30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1597660</wp:posOffset>
                      </wp:positionV>
                      <wp:extent cx="18351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5pt,125.8pt" to="324.95pt,1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09745</wp:posOffset>
                      </wp:positionH>
                      <wp:positionV relativeFrom="paragraph">
                        <wp:posOffset>1597660</wp:posOffset>
                      </wp:positionV>
                      <wp:extent cx="18351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5pt,125.8pt" to="353.75pt,1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1689100</wp:posOffset>
                      </wp:positionV>
                      <wp:extent cx="18351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133pt" to="339.35pt,1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1597660</wp:posOffset>
                      </wp:positionV>
                      <wp:extent cx="18351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5pt,125.8pt" to="396.95pt,1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1597660</wp:posOffset>
                      </wp:positionV>
                      <wp:extent cx="18351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5pt,125.8pt" to="425.75pt,1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1414780</wp:posOffset>
                      </wp:positionV>
                      <wp:extent cx="18351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11.4pt" to="411.35pt,11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29585</wp:posOffset>
                      </wp:positionH>
                      <wp:positionV relativeFrom="paragraph">
                        <wp:posOffset>557530</wp:posOffset>
                      </wp:positionV>
                      <wp:extent cx="914400" cy="1406525"/>
                      <wp:effectExtent l="5080" t="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06520"/>
                                <a:chOff x="0" y="0"/>
                                <a:chExt cx="914400" cy="140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960"/>
                                  <a:ext cx="549360" cy="10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2160" y="0"/>
                                    <a:ext cx="184320" cy="82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91440"/>
                                      <a:ext cx="720" cy="73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91440"/>
                                      <a:ext cx="720" cy="73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216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9216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14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1678" y="8372"/>
                                        </a:moveTo>
                                        <a:lnTo>
                                          <a:pt x="16154" y="10853"/>
                                        </a:lnTo>
                                        <a:lnTo>
                                          <a:pt x="14965" y="10853"/>
                                        </a:lnTo>
                                        <a:lnTo>
                                          <a:pt x="14965" y="9225"/>
                                        </a:lnTo>
                                        <a:lnTo>
                                          <a:pt x="13706" y="9225"/>
                                        </a:lnTo>
                                        <a:lnTo>
                                          <a:pt x="13706" y="4574"/>
                                        </a:lnTo>
                                        <a:lnTo>
                                          <a:pt x="12448" y="4574"/>
                                        </a:lnTo>
                                        <a:lnTo>
                                          <a:pt x="11189" y="6124"/>
                                        </a:lnTo>
                                        <a:lnTo>
                                          <a:pt x="11189" y="10853"/>
                                        </a:lnTo>
                                        <a:lnTo>
                                          <a:pt x="11189" y="9225"/>
                                        </a:lnTo>
                                        <a:lnTo>
                                          <a:pt x="9930" y="9225"/>
                                        </a:lnTo>
                                        <a:lnTo>
                                          <a:pt x="9930" y="10853"/>
                                        </a:lnTo>
                                        <a:lnTo>
                                          <a:pt x="9930" y="9225"/>
                                        </a:lnTo>
                                        <a:lnTo>
                                          <a:pt x="7483" y="9225"/>
                                        </a:lnTo>
                                        <a:lnTo>
                                          <a:pt x="7483" y="12248"/>
                                        </a:lnTo>
                                        <a:lnTo>
                                          <a:pt x="9930" y="12248"/>
                                        </a:lnTo>
                                        <a:lnTo>
                                          <a:pt x="12448" y="7674"/>
                                        </a:lnTo>
                                        <a:lnTo>
                                          <a:pt x="12448" y="4574"/>
                                        </a:lnTo>
                                        <a:lnTo>
                                          <a:pt x="4965" y="4574"/>
                                        </a:lnTo>
                                        <a:lnTo>
                                          <a:pt x="4965" y="6124"/>
                                        </a:lnTo>
                                        <a:lnTo>
                                          <a:pt x="7483" y="6124"/>
                                        </a:lnTo>
                                        <a:lnTo>
                                          <a:pt x="7483" y="3178"/>
                                        </a:lnTo>
                                        <a:lnTo>
                                          <a:pt x="4965" y="3178"/>
                                        </a:lnTo>
                                        <a:lnTo>
                                          <a:pt x="4965" y="4574"/>
                                        </a:lnTo>
                                        <a:lnTo>
                                          <a:pt x="3706" y="4574"/>
                                        </a:lnTo>
                                        <a:lnTo>
                                          <a:pt x="3706" y="3178"/>
                                        </a:lnTo>
                                        <a:lnTo>
                                          <a:pt x="3706" y="9225"/>
                                        </a:lnTo>
                                        <a:lnTo>
                                          <a:pt x="4965" y="10853"/>
                                        </a:lnTo>
                                        <a:lnTo>
                                          <a:pt x="7483" y="10853"/>
                                        </a:lnTo>
                                        <a:lnTo>
                                          <a:pt x="7483" y="9225"/>
                                        </a:lnTo>
                                        <a:lnTo>
                                          <a:pt x="8741" y="9225"/>
                                        </a:lnTo>
                                        <a:lnTo>
                                          <a:pt x="9930" y="7674"/>
                                        </a:lnTo>
                                        <a:lnTo>
                                          <a:pt x="12448" y="6124"/>
                                        </a:lnTo>
                                        <a:lnTo>
                                          <a:pt x="14965" y="3178"/>
                                        </a:lnTo>
                                        <a:lnTo>
                                          <a:pt x="14965" y="0"/>
                                        </a:lnTo>
                                        <a:lnTo>
                                          <a:pt x="9930" y="0"/>
                                        </a:lnTo>
                                        <a:lnTo>
                                          <a:pt x="9930" y="4574"/>
                                        </a:lnTo>
                                        <a:lnTo>
                                          <a:pt x="11189" y="4574"/>
                                        </a:lnTo>
                                        <a:lnTo>
                                          <a:pt x="11189" y="6124"/>
                                        </a:lnTo>
                                        <a:lnTo>
                                          <a:pt x="12448" y="7674"/>
                                        </a:lnTo>
                                        <a:lnTo>
                                          <a:pt x="12448" y="10853"/>
                                        </a:lnTo>
                                        <a:lnTo>
                                          <a:pt x="13706" y="12248"/>
                                        </a:lnTo>
                                        <a:lnTo>
                                          <a:pt x="19930" y="12248"/>
                                        </a:lnTo>
                                        <a:lnTo>
                                          <a:pt x="19930" y="4574"/>
                                        </a:lnTo>
                                        <a:lnTo>
                                          <a:pt x="18671" y="4574"/>
                                        </a:lnTo>
                                        <a:lnTo>
                                          <a:pt x="17413" y="3178"/>
                                        </a:lnTo>
                                        <a:lnTo>
                                          <a:pt x="13706" y="3178"/>
                                        </a:lnTo>
                                        <a:lnTo>
                                          <a:pt x="13706" y="1550"/>
                                        </a:lnTo>
                                        <a:lnTo>
                                          <a:pt x="9930" y="1550"/>
                                        </a:lnTo>
                                        <a:lnTo>
                                          <a:pt x="9930" y="3178"/>
                                        </a:lnTo>
                                        <a:lnTo>
                                          <a:pt x="8741" y="3178"/>
                                        </a:lnTo>
                                        <a:lnTo>
                                          <a:pt x="8741" y="4574"/>
                                        </a:lnTo>
                                        <a:lnTo>
                                          <a:pt x="6224" y="4574"/>
                                        </a:lnTo>
                                        <a:lnTo>
                                          <a:pt x="6224" y="6124"/>
                                        </a:lnTo>
                                        <a:lnTo>
                                          <a:pt x="3706" y="6124"/>
                                        </a:lnTo>
                                        <a:lnTo>
                                          <a:pt x="3706" y="7674"/>
                                        </a:lnTo>
                                        <a:lnTo>
                                          <a:pt x="2517" y="7674"/>
                                        </a:lnTo>
                                        <a:lnTo>
                                          <a:pt x="2517" y="9225"/>
                                        </a:lnTo>
                                        <a:lnTo>
                                          <a:pt x="0" y="9225"/>
                                        </a:lnTo>
                                        <a:lnTo>
                                          <a:pt x="0" y="13798"/>
                                        </a:lnTo>
                                        <a:lnTo>
                                          <a:pt x="2517" y="13798"/>
                                        </a:lnTo>
                                        <a:lnTo>
                                          <a:pt x="2517" y="15349"/>
                                        </a:lnTo>
                                        <a:lnTo>
                                          <a:pt x="4965" y="15349"/>
                                        </a:lnTo>
                                        <a:lnTo>
                                          <a:pt x="4965" y="16899"/>
                                        </a:lnTo>
                                        <a:lnTo>
                                          <a:pt x="7483" y="16899"/>
                                        </a:lnTo>
                                        <a:lnTo>
                                          <a:pt x="7483" y="18527"/>
                                        </a:lnTo>
                                        <a:lnTo>
                                          <a:pt x="11189" y="18527"/>
                                        </a:lnTo>
                                        <a:lnTo>
                                          <a:pt x="12448" y="19922"/>
                                        </a:lnTo>
                                        <a:lnTo>
                                          <a:pt x="17413" y="19922"/>
                                        </a:lnTo>
                                        <a:lnTo>
                                          <a:pt x="17413" y="16899"/>
                                        </a:lnTo>
                                        <a:lnTo>
                                          <a:pt x="19930" y="13798"/>
                                        </a:lnTo>
                                        <a:lnTo>
                                          <a:pt x="19930" y="10853"/>
                                        </a:lnTo>
                                        <a:lnTo>
                                          <a:pt x="18671" y="10853"/>
                                        </a:lnTo>
                                        <a:lnTo>
                                          <a:pt x="17413" y="7674"/>
                                        </a:lnTo>
                                        <a:lnTo>
                                          <a:pt x="17413" y="6124"/>
                                        </a:lnTo>
                                        <a:lnTo>
                                          <a:pt x="14965" y="6124"/>
                                        </a:lnTo>
                                        <a:lnTo>
                                          <a:pt x="14965" y="4574"/>
                                        </a:lnTo>
                                        <a:lnTo>
                                          <a:pt x="13706" y="4574"/>
                                        </a:lnTo>
                                        <a:lnTo>
                                          <a:pt x="13706" y="3178"/>
                                        </a:lnTo>
                                        <a:lnTo>
                                          <a:pt x="12448" y="3178"/>
                                        </a:lnTo>
                                        <a:lnTo>
                                          <a:pt x="12448" y="0"/>
                                        </a:lnTo>
                                        <a:lnTo>
                                          <a:pt x="11678" y="83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64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840"/>
                                    <a:ext cx="54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54792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40040"/>
                                  <a:ext cx="54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0"/>
                                  <a:ext cx="47304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ouille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55pt;margin-top:43.9pt;width:72.05pt;height:110.7pt" coordorigin="4771,878" coordsize="1441,2214">
                      <v:group id="shape_0" style="position:absolute;left:4771;top:1508;width:864;height:1584">
                        <v:group id="shape_0" style="position:absolute;left:5057;top:1508;width:291;height:1296">
                          <v:line id="shape_0" from="5059,1652" to="5059,280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7,1652" to="5347,280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fillcolor="white" stroked="t" o:allowincell="f" style="position:absolute;left:5058;top:1508;width:144;height:144;flip:x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5203;top:1508;width:144;height:144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20000,20000" path="m11678,8372l16154,10853l14965,10853l14965,9225l13706,9225l13706,4574l12448,4574l11189,6124l11189,10853l11189,9225l9930,9225l9930,10853l9930,9225l7483,9225l7483,12248l9930,12248l12448,7674l12448,4574l4965,4574l4965,6124l7483,6124l7483,3178l4965,3178l4965,4574l3706,4574l3706,3178l3706,9225l4965,10853l7483,10853l7483,9225l8741,9225l9930,7674l12448,6124l14965,3178l14965,0l9930,0l9930,4574l11189,4574l11189,6124l12448,7674l12448,10853l13706,12248l19930,12248l19930,4574l18671,4574l17413,3178l13706,3178l13706,1550l9930,1550l9930,3178l8741,3178l8741,4574l6224,4574l6224,6124l3706,6124l3706,7674l2517,7674l2517,9225l0,9225l0,13798l2517,13798l2517,15349l4965,15349l4965,16899l7483,16899l7483,18527l11189,18527l12448,19922l17413,19922l17413,16899l19930,13798l19930,10853l18671,10853l17413,7674l17413,6124l14965,6124l14965,4574l13706,4574l13706,3178l12448,3178l12448,0l11678,8372xe" fillcolor="white" stroked="t" o:allowincell="f" style="position:absolute;left:5059;top:1508;width:285;height:257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771,2372" to="4771,309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1,3092" to="5635,309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2371" to="5635,309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71,2516" to="5635,25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66;top:878;width:744;height:485;mso-wrap-style:square;v-text-anchor:top;mso-position-horizontal-relative:margin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ouil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85310</wp:posOffset>
                      </wp:positionH>
                      <wp:positionV relativeFrom="paragraph">
                        <wp:posOffset>557530</wp:posOffset>
                      </wp:positionV>
                      <wp:extent cx="564515" cy="491490"/>
                      <wp:effectExtent l="172720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491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ouille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5.3pt;margin-top:43.9pt;width:44.4pt;height:38.6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ou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557530</wp:posOffset>
                      </wp:positionV>
                      <wp:extent cx="655955" cy="400050"/>
                      <wp:effectExtent l="172720" t="0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9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ouille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4.5pt;margin-top:43.9pt;width:51.6pt;height:31.4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ou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/On enferme un volume d'air en présence d'un tampon de laine d'acier (fer) mouillé. Pour celà, on a retourné le tube 1 dans lequel on a placé la laine d’acier sur un cristallisoir rempli d’eau. On retourne un autre tube 2 sans laine d’acier pour servir de tube témoi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ube 2          tub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/ Selon vous, que va-t-on obtenir après une semaine dans 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ube 1</w:t>
            </w:r>
            <w:r>
              <w:rPr/>
              <w:t>? Choisissez parmi les trois propositions ci-dessous</w:t>
            </w:r>
          </w:p>
          <w:p>
            <w:pPr>
              <w:pStyle w:val="Normal"/>
              <w:rPr/>
            </w:pPr>
            <w:r>
              <w:rPr/>
              <w:t>(entourez la réponse qui vous semble exac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                         2                         3</w:t>
            </w:r>
          </w:p>
        </w:tc>
      </w:tr>
      <w:tr>
        <w:trPr/>
        <w:tc>
          <w:tcPr>
            <w:tcW w:w="444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29585</wp:posOffset>
                      </wp:positionH>
                      <wp:positionV relativeFrom="paragraph">
                        <wp:posOffset>628015</wp:posOffset>
                      </wp:positionV>
                      <wp:extent cx="440055" cy="654685"/>
                      <wp:effectExtent l="5080" t="5080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654840"/>
                                <a:chOff x="0" y="0"/>
                                <a:chExt cx="439920" cy="65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0"/>
                                  <a:ext cx="146520" cy="53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72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9040"/>
                                    <a:ext cx="72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73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520" y="0"/>
                                  <a:ext cx="145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1703" y="8333"/>
                                      </a:moveTo>
                                      <a:lnTo>
                                        <a:pt x="16157" y="10833"/>
                                      </a:lnTo>
                                      <a:lnTo>
                                        <a:pt x="14934" y="10833"/>
                                      </a:lnTo>
                                      <a:lnTo>
                                        <a:pt x="14934" y="9286"/>
                                      </a:lnTo>
                                      <a:lnTo>
                                        <a:pt x="13712" y="9286"/>
                                      </a:lnTo>
                                      <a:lnTo>
                                        <a:pt x="13712" y="4643"/>
                                      </a:lnTo>
                                      <a:lnTo>
                                        <a:pt x="12489" y="4643"/>
                                      </a:lnTo>
                                      <a:lnTo>
                                        <a:pt x="11179" y="6071"/>
                                      </a:lnTo>
                                      <a:lnTo>
                                        <a:pt x="11179" y="10833"/>
                                      </a:lnTo>
                                      <a:lnTo>
                                        <a:pt x="11179" y="9286"/>
                                      </a:lnTo>
                                      <a:lnTo>
                                        <a:pt x="9956" y="9286"/>
                                      </a:lnTo>
                                      <a:lnTo>
                                        <a:pt x="9956" y="10833"/>
                                      </a:lnTo>
                                      <a:lnTo>
                                        <a:pt x="9956" y="9286"/>
                                      </a:lnTo>
                                      <a:lnTo>
                                        <a:pt x="7511" y="9286"/>
                                      </a:lnTo>
                                      <a:lnTo>
                                        <a:pt x="7511" y="12143"/>
                                      </a:lnTo>
                                      <a:lnTo>
                                        <a:pt x="9956" y="12143"/>
                                      </a:lnTo>
                                      <a:lnTo>
                                        <a:pt x="12489" y="7738"/>
                                      </a:lnTo>
                                      <a:lnTo>
                                        <a:pt x="12489" y="4643"/>
                                      </a:lnTo>
                                      <a:lnTo>
                                        <a:pt x="4978" y="4643"/>
                                      </a:lnTo>
                                      <a:lnTo>
                                        <a:pt x="4978" y="6071"/>
                                      </a:lnTo>
                                      <a:lnTo>
                                        <a:pt x="7511" y="6071"/>
                                      </a:lnTo>
                                      <a:lnTo>
                                        <a:pt x="7511" y="3214"/>
                                      </a:lnTo>
                                      <a:lnTo>
                                        <a:pt x="4978" y="3214"/>
                                      </a:lnTo>
                                      <a:lnTo>
                                        <a:pt x="4978" y="4643"/>
                                      </a:lnTo>
                                      <a:lnTo>
                                        <a:pt x="3668" y="4643"/>
                                      </a:lnTo>
                                      <a:lnTo>
                                        <a:pt x="3668" y="3214"/>
                                      </a:lnTo>
                                      <a:lnTo>
                                        <a:pt x="3668" y="9286"/>
                                      </a:lnTo>
                                      <a:lnTo>
                                        <a:pt x="4978" y="10833"/>
                                      </a:lnTo>
                                      <a:lnTo>
                                        <a:pt x="7511" y="10833"/>
                                      </a:lnTo>
                                      <a:lnTo>
                                        <a:pt x="7511" y="9286"/>
                                      </a:lnTo>
                                      <a:lnTo>
                                        <a:pt x="8734" y="9286"/>
                                      </a:lnTo>
                                      <a:lnTo>
                                        <a:pt x="9956" y="7738"/>
                                      </a:lnTo>
                                      <a:lnTo>
                                        <a:pt x="12489" y="6071"/>
                                      </a:lnTo>
                                      <a:lnTo>
                                        <a:pt x="14934" y="3214"/>
                                      </a:lnTo>
                                      <a:lnTo>
                                        <a:pt x="14934" y="0"/>
                                      </a:lnTo>
                                      <a:lnTo>
                                        <a:pt x="9956" y="0"/>
                                      </a:lnTo>
                                      <a:lnTo>
                                        <a:pt x="9956" y="4643"/>
                                      </a:lnTo>
                                      <a:lnTo>
                                        <a:pt x="11179" y="4643"/>
                                      </a:lnTo>
                                      <a:lnTo>
                                        <a:pt x="11179" y="6071"/>
                                      </a:lnTo>
                                      <a:lnTo>
                                        <a:pt x="12489" y="7738"/>
                                      </a:lnTo>
                                      <a:lnTo>
                                        <a:pt x="12489" y="10833"/>
                                      </a:lnTo>
                                      <a:lnTo>
                                        <a:pt x="13712" y="12143"/>
                                      </a:lnTo>
                                      <a:lnTo>
                                        <a:pt x="19913" y="12143"/>
                                      </a:lnTo>
                                      <a:lnTo>
                                        <a:pt x="19913" y="4643"/>
                                      </a:lnTo>
                                      <a:lnTo>
                                        <a:pt x="18690" y="4643"/>
                                      </a:lnTo>
                                      <a:lnTo>
                                        <a:pt x="17380" y="3214"/>
                                      </a:lnTo>
                                      <a:lnTo>
                                        <a:pt x="13712" y="3214"/>
                                      </a:lnTo>
                                      <a:lnTo>
                                        <a:pt x="13712" y="1548"/>
                                      </a:lnTo>
                                      <a:lnTo>
                                        <a:pt x="9956" y="1548"/>
                                      </a:lnTo>
                                      <a:lnTo>
                                        <a:pt x="9956" y="3214"/>
                                      </a:lnTo>
                                      <a:lnTo>
                                        <a:pt x="8734" y="3214"/>
                                      </a:lnTo>
                                      <a:lnTo>
                                        <a:pt x="8734" y="4643"/>
                                      </a:lnTo>
                                      <a:lnTo>
                                        <a:pt x="6201" y="4643"/>
                                      </a:lnTo>
                                      <a:lnTo>
                                        <a:pt x="6201" y="6071"/>
                                      </a:lnTo>
                                      <a:lnTo>
                                        <a:pt x="3668" y="6071"/>
                                      </a:lnTo>
                                      <a:lnTo>
                                        <a:pt x="3668" y="7738"/>
                                      </a:lnTo>
                                      <a:lnTo>
                                        <a:pt x="2533" y="7738"/>
                                      </a:lnTo>
                                      <a:lnTo>
                                        <a:pt x="2533" y="9286"/>
                                      </a:lnTo>
                                      <a:lnTo>
                                        <a:pt x="0" y="9286"/>
                                      </a:lnTo>
                                      <a:lnTo>
                                        <a:pt x="0" y="13810"/>
                                      </a:lnTo>
                                      <a:lnTo>
                                        <a:pt x="2533" y="13810"/>
                                      </a:lnTo>
                                      <a:lnTo>
                                        <a:pt x="2533" y="15357"/>
                                      </a:lnTo>
                                      <a:lnTo>
                                        <a:pt x="4978" y="15357"/>
                                      </a:lnTo>
                                      <a:lnTo>
                                        <a:pt x="4978" y="16905"/>
                                      </a:lnTo>
                                      <a:lnTo>
                                        <a:pt x="7511" y="16905"/>
                                      </a:lnTo>
                                      <a:lnTo>
                                        <a:pt x="7511" y="18571"/>
                                      </a:lnTo>
                                      <a:lnTo>
                                        <a:pt x="11179" y="18571"/>
                                      </a:lnTo>
                                      <a:lnTo>
                                        <a:pt x="12489" y="19881"/>
                                      </a:lnTo>
                                      <a:lnTo>
                                        <a:pt x="17380" y="19881"/>
                                      </a:lnTo>
                                      <a:lnTo>
                                        <a:pt x="17380" y="16905"/>
                                      </a:lnTo>
                                      <a:lnTo>
                                        <a:pt x="19913" y="13810"/>
                                      </a:lnTo>
                                      <a:lnTo>
                                        <a:pt x="19913" y="10833"/>
                                      </a:lnTo>
                                      <a:lnTo>
                                        <a:pt x="18690" y="10833"/>
                                      </a:lnTo>
                                      <a:lnTo>
                                        <a:pt x="17380" y="7738"/>
                                      </a:lnTo>
                                      <a:lnTo>
                                        <a:pt x="17380" y="6071"/>
                                      </a:lnTo>
                                      <a:lnTo>
                                        <a:pt x="14934" y="6071"/>
                                      </a:lnTo>
                                      <a:lnTo>
                                        <a:pt x="14934" y="4643"/>
                                      </a:lnTo>
                                      <a:lnTo>
                                        <a:pt x="13712" y="4643"/>
                                      </a:lnTo>
                                      <a:lnTo>
                                        <a:pt x="13712" y="3214"/>
                                      </a:lnTo>
                                      <a:lnTo>
                                        <a:pt x="12489" y="3214"/>
                                      </a:lnTo>
                                      <a:lnTo>
                                        <a:pt x="12489" y="0"/>
                                      </a:lnTo>
                                      <a:lnTo>
                                        <a:pt x="11703" y="8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760"/>
                                  <a:ext cx="72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412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356400"/>
                                  <a:ext cx="72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55pt;margin-top:49.45pt;width:34.6pt;height:51.5pt" coordorigin="4771,989" coordsize="692,1030">
                      <v:group id="shape_0" style="position:absolute;left:5002;top:989;width:231;height:841">
                        <v:line id="shape_0" from="5002,1082" to="5002,18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2,1082" to="5232,18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white" stroked="t" o:allowincell="f" style="position:absolute;left:5002;top:989;width:115;height:93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5117;top:989;width:115;height:9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coordsize="20000,20000" path="m11703,8333l16157,10833l14934,10833l14934,9286l13712,9286l13712,4643l12489,4643l11179,6071l11179,10833l11179,9286l9956,9286l9956,10833l9956,9286l7511,9286l7511,12143l9956,12143l12489,7738l12489,4643l4978,4643l4978,6071l7511,6071l7511,3214l4978,3214l4978,4643l3668,4643l3668,3214l3668,9286l4978,10833l7511,10833l7511,9286l8734,9286l9956,7738l12489,6071l14934,3214l14934,0l9956,0l9956,4643l11179,4643l11179,6071l12489,7738l12489,10833l13712,12143l19913,12143l19913,4643l18690,4643l17380,3214l13712,3214l13712,1548l9956,1548l9956,3214l8734,3214l8734,4643l6201,4643l6201,6071l3668,6071l3668,7738l2533,7738l2533,9286l0,9286l0,13810l2533,13810l2533,15357l4978,15357l4978,16905l7511,16905l7511,18571l11179,18571l12489,19881l17380,19881l17380,16905l19913,13810l19913,10833l18690,10833l17380,7738l17380,6071l14934,6071l14934,4643l13712,4643l13712,3214l12489,3214l12489,0l11703,8333xe" fillcolor="white" stroked="t" o:allowincell="f" style="position:absolute;left:5002;top:989;width:228;height:167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771,1551" to="4771,2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1,2019" to="5463,2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3,1550" to="5463,201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502285</wp:posOffset>
                      </wp:positionV>
                      <wp:extent cx="378460" cy="200660"/>
                      <wp:effectExtent l="353060" t="0" r="635" b="215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00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ouille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5pt;margin-top:39.55pt;width:29.75pt;height:15.7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ou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/Essayez de formuler des hypothèses pour justifier votre cho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</w:t>
            </w:r>
            <w:r>
              <w:rPr>
                <w:b/>
              </w:rPr>
              <w:t>Une semaine plus tard ...</w:t>
            </w:r>
          </w:p>
          <w:p>
            <w:pPr>
              <w:pStyle w:val="Normal"/>
              <w:rPr/>
            </w:pPr>
            <w:r>
              <w:rPr/>
              <w:t>Dessinez ce que vous observez  dans le tube 1 et comparez avec le tube témoin ne renfermant pas de laine d'ac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</w:t>
      </w:r>
      <w:r>
        <w:rPr>
          <w:rFonts w:cs="Univers;Arial" w:ascii="Univers;Arial" w:hAnsi="Univers;Arial"/>
          <w:b/>
          <w:sz w:val="18"/>
        </w:rPr>
        <w:t>Exploitation des résultats de l'expérience 1</w:t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 xml:space="preserve">Ojectifs : </w:t>
      </w:r>
      <w:r>
        <w:rPr>
          <w:rFonts w:cs="Univers;Arial" w:ascii="Univers;Arial" w:hAnsi="Univers;Arial"/>
          <w:sz w:val="18"/>
        </w:rPr>
        <w:t>apprendre à tirer des conclusions en comparant les résultats de plusieurs expériences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>___________________________________________________________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sz w:val="18"/>
        </w:rPr>
        <w:t>1/En comparant les résultats observés dans le tube avec la laine d'acier (fer) et dans le tube témoin</w:t>
      </w:r>
      <w:r>
        <w:rPr>
          <w:rFonts w:cs="Univers;Arial" w:ascii="Univers;Arial" w:hAnsi="Univers;Arial"/>
          <w:sz w:val="18"/>
        </w:rPr>
        <w:t>, indiquez si les propositions suivantes concernant le tube renfermant la laine d'acier sont vraies ou fausses (</w:t>
      </w:r>
      <w:r>
        <w:rPr>
          <w:rFonts w:cs="Univers;Arial" w:ascii="Univers;Arial" w:hAnsi="Univers;Arial"/>
          <w:sz w:val="18"/>
          <w:u w:val="single"/>
        </w:rPr>
        <w:t>dans ce dernier cas</w:t>
      </w:r>
      <w:r>
        <w:rPr>
          <w:rFonts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sz w:val="18"/>
          <w:u w:val="single"/>
        </w:rPr>
        <w:t xml:space="preserve"> expliquez pourquoi vous donnez cette réponse ) 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a/De l'air qui était contenu dans le tube s'est échappé à l'extérieur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b/De l'air qui était contenu dans le tube s'est dissous dans l'eau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c/Il y a moins de gaz dans le tube qu'au début de l'expérience. Le gaz restant pousse donc moins sur la surface de l'eau qu'avant donc l'eau est montée dans le tube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d/Le volume de gaz restant dans le tube représente environ les 4/5 du volume de l'air qu'il y avait au départ dans le tube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e/En présence d'eau, la  laine d'acier s'est transformée en partie en rouille après avoir réagi avec une partie de l'air qui était dans le tube au début de l'expérience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i/>
          <w:sz w:val="18"/>
        </w:rPr>
        <w:t xml:space="preserve">       </w:t>
      </w:r>
      <w:r>
        <w:rPr>
          <w:rFonts w:eastAsia="Univers;Arial" w:cs="Univers;Arial" w:ascii="Univers;Arial" w:hAnsi="Univers;Arial"/>
          <w:sz w:val="18"/>
        </w:rPr>
        <w:t xml:space="preserve">                                       </w:t>
      </w:r>
      <w:r>
        <w:rPr>
          <w:rFonts w:cs="Univers;Arial" w:ascii="Univers;Arial" w:hAnsi="Univers;Arial"/>
          <w:sz w:val="18"/>
        </w:rPr>
        <w:t xml:space="preserve">2/ </w:t>
      </w:r>
      <w:r>
        <w:rPr>
          <w:rFonts w:cs="Univers;Arial" w:ascii="Univers;Arial" w:hAnsi="Univers;Arial"/>
          <w:sz w:val="18"/>
          <w:u w:val="single"/>
        </w:rPr>
        <w:t xml:space="preserve"> Expériences complémentaires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On a réalisé deux expériences complémentaires : une avec du dioxygène pur à la place de l'air, l'autre avec de l'air mais en remplaçant l'eau par de l'huile. Observez les résultats obtenus au bout d'une semaine. 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A/Comparez les résultats obtenus dans l'expérience 1(tube avec la paille de fer) avec ceux de l'expérience avec le dioxygène pur. 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n justifiant votre réponse, quel est, selon vous, le gaz qui a réagi avec la laine d'acier (fer) lors de l'expérience1 ?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B/Comparez les résultats obtenus dans l'expérience 1(tube avec la paille de fer) avec ceux de l'expérience où l'eau a été remplacée par de l'huile.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sz w:val="18"/>
        </w:rPr>
        <w:t>Expliquez pourquoi ces expériences confirment bien la nécessité de la présence de l'eau avec l'air pour obtenir la formation de la rouille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périence 2</w:t>
      </w:r>
    </w:p>
    <w:p>
      <w:pPr>
        <w:pStyle w:val="Normal"/>
        <w:rPr/>
      </w:pPr>
      <w:r>
        <w:rPr>
          <w:b/>
          <w:sz w:val="24"/>
          <w:u w:val="single"/>
        </w:rPr>
        <w:t>Rappel :</w:t>
      </w:r>
      <w:r>
        <w:rPr>
          <w:sz w:val="24"/>
        </w:rPr>
        <w:t xml:space="preserve"> la masse caractérise la quantité de matière renfermée dans un obje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60"/>
        <w:gridCol w:w="4926"/>
      </w:tblGrid>
      <w:tr>
        <w:trPr/>
        <w:tc>
          <w:tcPr>
            <w:tcW w:w="426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825</wp:posOffset>
                      </wp:positionH>
                      <wp:positionV relativeFrom="paragraph">
                        <wp:posOffset>1256030</wp:posOffset>
                      </wp:positionV>
                      <wp:extent cx="1372235" cy="4578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75pt;margin-top:98.9pt;width:108pt;height:3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981075</wp:posOffset>
                      </wp:positionV>
                      <wp:extent cx="183515" cy="27495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77.25pt" to="51.3pt,98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981075</wp:posOffset>
                      </wp:positionV>
                      <wp:extent cx="183515" cy="274955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77.25pt" to="123.35pt,9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2145</wp:posOffset>
                      </wp:positionH>
                      <wp:positionV relativeFrom="paragraph">
                        <wp:posOffset>1256030</wp:posOffset>
                      </wp:positionV>
                      <wp:extent cx="73215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98.9pt" to="108.95pt,9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2145</wp:posOffset>
                      </wp:positionH>
                      <wp:positionV relativeFrom="paragraph">
                        <wp:posOffset>1256030</wp:posOffset>
                      </wp:positionV>
                      <wp:extent cx="73215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98.9pt" to="108.95pt,9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5970</wp:posOffset>
                      </wp:positionH>
                      <wp:positionV relativeFrom="paragraph">
                        <wp:posOffset>890270</wp:posOffset>
                      </wp:positionV>
                      <wp:extent cx="562610" cy="379730"/>
                      <wp:effectExtent l="5080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600" y="0"/>
                                    </a:moveTo>
                                    <a:lnTo>
                                      <a:pt x="7111" y="2408"/>
                                    </a:lnTo>
                                    <a:lnTo>
                                      <a:pt x="6772" y="2408"/>
                                    </a:lnTo>
                                    <a:lnTo>
                                      <a:pt x="6772" y="2910"/>
                                    </a:lnTo>
                                    <a:lnTo>
                                      <a:pt x="7449" y="3411"/>
                                    </a:lnTo>
                                    <a:lnTo>
                                      <a:pt x="8804" y="3913"/>
                                    </a:lnTo>
                                    <a:lnTo>
                                      <a:pt x="13544" y="4916"/>
                                    </a:lnTo>
                                    <a:lnTo>
                                      <a:pt x="15237" y="4916"/>
                                    </a:lnTo>
                                    <a:lnTo>
                                      <a:pt x="14898" y="4916"/>
                                    </a:lnTo>
                                    <a:lnTo>
                                      <a:pt x="13883" y="4415"/>
                                    </a:lnTo>
                                    <a:lnTo>
                                      <a:pt x="0" y="4415"/>
                                    </a:lnTo>
                                    <a:lnTo>
                                      <a:pt x="339" y="4415"/>
                                    </a:lnTo>
                                    <a:lnTo>
                                      <a:pt x="5079" y="3913"/>
                                    </a:lnTo>
                                    <a:lnTo>
                                      <a:pt x="9142" y="2910"/>
                                    </a:lnTo>
                                    <a:lnTo>
                                      <a:pt x="9819" y="1906"/>
                                    </a:lnTo>
                                    <a:lnTo>
                                      <a:pt x="9142" y="903"/>
                                    </a:lnTo>
                                    <a:lnTo>
                                      <a:pt x="5756" y="401"/>
                                    </a:lnTo>
                                    <a:lnTo>
                                      <a:pt x="4740" y="401"/>
                                    </a:lnTo>
                                    <a:lnTo>
                                      <a:pt x="4740" y="903"/>
                                    </a:lnTo>
                                    <a:lnTo>
                                      <a:pt x="5079" y="1906"/>
                                    </a:lnTo>
                                    <a:lnTo>
                                      <a:pt x="6433" y="2408"/>
                                    </a:lnTo>
                                    <a:lnTo>
                                      <a:pt x="11174" y="2408"/>
                                    </a:lnTo>
                                    <a:lnTo>
                                      <a:pt x="10835" y="2408"/>
                                    </a:lnTo>
                                    <a:lnTo>
                                      <a:pt x="9481" y="4415"/>
                                    </a:lnTo>
                                    <a:lnTo>
                                      <a:pt x="9819" y="4916"/>
                                    </a:lnTo>
                                    <a:lnTo>
                                      <a:pt x="12528" y="4916"/>
                                    </a:lnTo>
                                    <a:lnTo>
                                      <a:pt x="12190" y="4415"/>
                                    </a:lnTo>
                                    <a:lnTo>
                                      <a:pt x="8804" y="3411"/>
                                    </a:lnTo>
                                    <a:lnTo>
                                      <a:pt x="5079" y="3411"/>
                                    </a:lnTo>
                                    <a:lnTo>
                                      <a:pt x="5079" y="3913"/>
                                    </a:lnTo>
                                    <a:lnTo>
                                      <a:pt x="5418" y="4415"/>
                                    </a:lnTo>
                                    <a:lnTo>
                                      <a:pt x="8804" y="4916"/>
                                    </a:lnTo>
                                    <a:lnTo>
                                      <a:pt x="12867" y="4916"/>
                                    </a:lnTo>
                                    <a:lnTo>
                                      <a:pt x="13883" y="3913"/>
                                    </a:lnTo>
                                    <a:lnTo>
                                      <a:pt x="13883" y="3411"/>
                                    </a:lnTo>
                                    <a:lnTo>
                                      <a:pt x="10497" y="2408"/>
                                    </a:lnTo>
                                    <a:lnTo>
                                      <a:pt x="4402" y="2910"/>
                                    </a:lnTo>
                                    <a:lnTo>
                                      <a:pt x="1016" y="4916"/>
                                    </a:lnTo>
                                    <a:lnTo>
                                      <a:pt x="1016" y="6421"/>
                                    </a:lnTo>
                                    <a:lnTo>
                                      <a:pt x="1693" y="7425"/>
                                    </a:lnTo>
                                    <a:lnTo>
                                      <a:pt x="7111" y="7425"/>
                                    </a:lnTo>
                                    <a:lnTo>
                                      <a:pt x="12528" y="6421"/>
                                    </a:lnTo>
                                    <a:lnTo>
                                      <a:pt x="12867" y="5418"/>
                                    </a:lnTo>
                                    <a:lnTo>
                                      <a:pt x="12528" y="4415"/>
                                    </a:lnTo>
                                    <a:lnTo>
                                      <a:pt x="11174" y="3913"/>
                                    </a:lnTo>
                                    <a:lnTo>
                                      <a:pt x="10158" y="3913"/>
                                    </a:lnTo>
                                    <a:lnTo>
                                      <a:pt x="9819" y="4916"/>
                                    </a:lnTo>
                                    <a:lnTo>
                                      <a:pt x="9819" y="5920"/>
                                    </a:lnTo>
                                    <a:lnTo>
                                      <a:pt x="10497" y="6421"/>
                                    </a:lnTo>
                                    <a:lnTo>
                                      <a:pt x="15237" y="6421"/>
                                    </a:lnTo>
                                    <a:lnTo>
                                      <a:pt x="19977" y="5418"/>
                                    </a:lnTo>
                                    <a:lnTo>
                                      <a:pt x="19977" y="3913"/>
                                    </a:lnTo>
                                    <a:lnTo>
                                      <a:pt x="19300" y="2910"/>
                                    </a:lnTo>
                                    <a:lnTo>
                                      <a:pt x="15914" y="2408"/>
                                    </a:lnTo>
                                    <a:lnTo>
                                      <a:pt x="12528" y="2910"/>
                                    </a:lnTo>
                                    <a:lnTo>
                                      <a:pt x="11851" y="4415"/>
                                    </a:lnTo>
                                    <a:lnTo>
                                      <a:pt x="11851" y="5920"/>
                                    </a:lnTo>
                                    <a:lnTo>
                                      <a:pt x="13205" y="5920"/>
                                    </a:lnTo>
                                    <a:lnTo>
                                      <a:pt x="12867" y="5920"/>
                                    </a:lnTo>
                                    <a:lnTo>
                                      <a:pt x="11512" y="5418"/>
                                    </a:lnTo>
                                    <a:lnTo>
                                      <a:pt x="8126" y="5418"/>
                                    </a:lnTo>
                                    <a:lnTo>
                                      <a:pt x="4063" y="5920"/>
                                    </a:lnTo>
                                    <a:lnTo>
                                      <a:pt x="3725" y="5920"/>
                                    </a:lnTo>
                                    <a:lnTo>
                                      <a:pt x="3725" y="6421"/>
                                    </a:lnTo>
                                    <a:lnTo>
                                      <a:pt x="4063" y="6421"/>
                                    </a:lnTo>
                                    <a:lnTo>
                                      <a:pt x="4402" y="6923"/>
                                    </a:lnTo>
                                    <a:lnTo>
                                      <a:pt x="5079" y="7425"/>
                                    </a:lnTo>
                                    <a:lnTo>
                                      <a:pt x="12190" y="7425"/>
                                    </a:lnTo>
                                    <a:lnTo>
                                      <a:pt x="12190" y="4415"/>
                                    </a:lnTo>
                                    <a:lnTo>
                                      <a:pt x="11512" y="3913"/>
                                    </a:lnTo>
                                    <a:lnTo>
                                      <a:pt x="10497" y="3913"/>
                                    </a:lnTo>
                                    <a:lnTo>
                                      <a:pt x="9481" y="3411"/>
                                    </a:lnTo>
                                    <a:lnTo>
                                      <a:pt x="8126" y="3411"/>
                                    </a:lnTo>
                                    <a:lnTo>
                                      <a:pt x="7111" y="3913"/>
                                    </a:lnTo>
                                    <a:lnTo>
                                      <a:pt x="5756" y="4916"/>
                                    </a:lnTo>
                                    <a:lnTo>
                                      <a:pt x="5756" y="6923"/>
                                    </a:lnTo>
                                    <a:lnTo>
                                      <a:pt x="6095" y="7425"/>
                                    </a:lnTo>
                                    <a:lnTo>
                                      <a:pt x="6095" y="8428"/>
                                    </a:lnTo>
                                    <a:lnTo>
                                      <a:pt x="6772" y="9431"/>
                                    </a:lnTo>
                                    <a:lnTo>
                                      <a:pt x="6772" y="9933"/>
                                    </a:lnTo>
                                    <a:lnTo>
                                      <a:pt x="7449" y="9933"/>
                                    </a:lnTo>
                                    <a:lnTo>
                                      <a:pt x="8126" y="10936"/>
                                    </a:lnTo>
                                    <a:lnTo>
                                      <a:pt x="9481" y="11940"/>
                                    </a:lnTo>
                                    <a:lnTo>
                                      <a:pt x="12867" y="11940"/>
                                    </a:lnTo>
                                    <a:lnTo>
                                      <a:pt x="13544" y="9933"/>
                                    </a:lnTo>
                                    <a:lnTo>
                                      <a:pt x="14221" y="8930"/>
                                    </a:lnTo>
                                    <a:lnTo>
                                      <a:pt x="14221" y="7425"/>
                                    </a:lnTo>
                                    <a:lnTo>
                                      <a:pt x="13883" y="5920"/>
                                    </a:lnTo>
                                    <a:lnTo>
                                      <a:pt x="13544" y="5418"/>
                                    </a:lnTo>
                                    <a:lnTo>
                                      <a:pt x="13544" y="4916"/>
                                    </a:lnTo>
                                    <a:lnTo>
                                      <a:pt x="13205" y="4415"/>
                                    </a:lnTo>
                                    <a:lnTo>
                                      <a:pt x="12190" y="3913"/>
                                    </a:lnTo>
                                    <a:lnTo>
                                      <a:pt x="8126" y="3913"/>
                                    </a:lnTo>
                                    <a:lnTo>
                                      <a:pt x="6095" y="5418"/>
                                    </a:lnTo>
                                    <a:lnTo>
                                      <a:pt x="6095" y="6421"/>
                                    </a:lnTo>
                                    <a:lnTo>
                                      <a:pt x="5756" y="6421"/>
                                    </a:lnTo>
                                    <a:lnTo>
                                      <a:pt x="5418" y="6923"/>
                                    </a:lnTo>
                                    <a:lnTo>
                                      <a:pt x="5418" y="7926"/>
                                    </a:lnTo>
                                    <a:lnTo>
                                      <a:pt x="5079" y="7926"/>
                                    </a:lnTo>
                                    <a:lnTo>
                                      <a:pt x="5079" y="9933"/>
                                    </a:lnTo>
                                    <a:lnTo>
                                      <a:pt x="5418" y="9933"/>
                                    </a:lnTo>
                                    <a:lnTo>
                                      <a:pt x="6433" y="10435"/>
                                    </a:lnTo>
                                    <a:lnTo>
                                      <a:pt x="7788" y="10936"/>
                                    </a:lnTo>
                                    <a:lnTo>
                                      <a:pt x="13205" y="10936"/>
                                    </a:lnTo>
                                    <a:lnTo>
                                      <a:pt x="13544" y="10435"/>
                                    </a:lnTo>
                                    <a:lnTo>
                                      <a:pt x="13544" y="9933"/>
                                    </a:lnTo>
                                    <a:lnTo>
                                      <a:pt x="13883" y="9431"/>
                                    </a:lnTo>
                                    <a:lnTo>
                                      <a:pt x="13883" y="8930"/>
                                    </a:lnTo>
                                    <a:lnTo>
                                      <a:pt x="13544" y="8428"/>
                                    </a:lnTo>
                                    <a:lnTo>
                                      <a:pt x="12528" y="7425"/>
                                    </a:lnTo>
                                    <a:lnTo>
                                      <a:pt x="11174" y="6421"/>
                                    </a:lnTo>
                                    <a:lnTo>
                                      <a:pt x="10158" y="5920"/>
                                    </a:lnTo>
                                    <a:lnTo>
                                      <a:pt x="8804" y="5920"/>
                                    </a:lnTo>
                                    <a:lnTo>
                                      <a:pt x="7449" y="5418"/>
                                    </a:lnTo>
                                    <a:lnTo>
                                      <a:pt x="5756" y="5418"/>
                                    </a:lnTo>
                                    <a:lnTo>
                                      <a:pt x="4740" y="6923"/>
                                    </a:lnTo>
                                    <a:lnTo>
                                      <a:pt x="4740" y="7425"/>
                                    </a:lnTo>
                                    <a:lnTo>
                                      <a:pt x="4402" y="7926"/>
                                    </a:lnTo>
                                    <a:lnTo>
                                      <a:pt x="4402" y="8428"/>
                                    </a:lnTo>
                                    <a:lnTo>
                                      <a:pt x="4063" y="8428"/>
                                    </a:lnTo>
                                    <a:lnTo>
                                      <a:pt x="4063" y="10936"/>
                                    </a:lnTo>
                                    <a:lnTo>
                                      <a:pt x="6095" y="12441"/>
                                    </a:lnTo>
                                    <a:lnTo>
                                      <a:pt x="14560" y="12441"/>
                                    </a:lnTo>
                                    <a:lnTo>
                                      <a:pt x="14560" y="9431"/>
                                    </a:lnTo>
                                    <a:lnTo>
                                      <a:pt x="13883" y="8930"/>
                                    </a:lnTo>
                                    <a:lnTo>
                                      <a:pt x="10497" y="7926"/>
                                    </a:lnTo>
                                    <a:lnTo>
                                      <a:pt x="9142" y="7926"/>
                                    </a:lnTo>
                                    <a:lnTo>
                                      <a:pt x="8126" y="7425"/>
                                    </a:lnTo>
                                    <a:lnTo>
                                      <a:pt x="3047" y="7425"/>
                                    </a:lnTo>
                                    <a:lnTo>
                                      <a:pt x="2370" y="7926"/>
                                    </a:lnTo>
                                    <a:lnTo>
                                      <a:pt x="2032" y="7926"/>
                                    </a:lnTo>
                                    <a:lnTo>
                                      <a:pt x="2032" y="9933"/>
                                    </a:lnTo>
                                    <a:lnTo>
                                      <a:pt x="2709" y="10435"/>
                                    </a:lnTo>
                                    <a:lnTo>
                                      <a:pt x="3386" y="11438"/>
                                    </a:lnTo>
                                    <a:lnTo>
                                      <a:pt x="4402" y="11438"/>
                                    </a:lnTo>
                                    <a:lnTo>
                                      <a:pt x="5418" y="11940"/>
                                    </a:lnTo>
                                    <a:lnTo>
                                      <a:pt x="13205" y="11940"/>
                                    </a:lnTo>
                                    <a:lnTo>
                                      <a:pt x="13205" y="10435"/>
                                    </a:lnTo>
                                    <a:lnTo>
                                      <a:pt x="12867" y="9933"/>
                                    </a:lnTo>
                                    <a:lnTo>
                                      <a:pt x="12528" y="9933"/>
                                    </a:lnTo>
                                    <a:lnTo>
                                      <a:pt x="11851" y="9431"/>
                                    </a:lnTo>
                                    <a:lnTo>
                                      <a:pt x="8465" y="8930"/>
                                    </a:lnTo>
                                    <a:lnTo>
                                      <a:pt x="4402" y="8428"/>
                                    </a:lnTo>
                                    <a:lnTo>
                                      <a:pt x="2709" y="8428"/>
                                    </a:lnTo>
                                    <a:lnTo>
                                      <a:pt x="2370" y="9431"/>
                                    </a:lnTo>
                                    <a:lnTo>
                                      <a:pt x="2370" y="9933"/>
                                    </a:lnTo>
                                    <a:lnTo>
                                      <a:pt x="1693" y="10936"/>
                                    </a:lnTo>
                                    <a:lnTo>
                                      <a:pt x="1354" y="11940"/>
                                    </a:lnTo>
                                    <a:lnTo>
                                      <a:pt x="1016" y="11940"/>
                                    </a:lnTo>
                                    <a:lnTo>
                                      <a:pt x="1016" y="13946"/>
                                    </a:lnTo>
                                    <a:lnTo>
                                      <a:pt x="1354" y="14950"/>
                                    </a:lnTo>
                                    <a:lnTo>
                                      <a:pt x="2032" y="15452"/>
                                    </a:lnTo>
                                    <a:lnTo>
                                      <a:pt x="2370" y="15452"/>
                                    </a:lnTo>
                                    <a:lnTo>
                                      <a:pt x="3386" y="15953"/>
                                    </a:lnTo>
                                    <a:lnTo>
                                      <a:pt x="6772" y="15953"/>
                                    </a:lnTo>
                                    <a:lnTo>
                                      <a:pt x="10835" y="16455"/>
                                    </a:lnTo>
                                    <a:lnTo>
                                      <a:pt x="16591" y="16455"/>
                                    </a:lnTo>
                                    <a:lnTo>
                                      <a:pt x="17269" y="15953"/>
                                    </a:lnTo>
                                    <a:lnTo>
                                      <a:pt x="17607" y="15953"/>
                                    </a:lnTo>
                                    <a:lnTo>
                                      <a:pt x="17607" y="14448"/>
                                    </a:lnTo>
                                    <a:lnTo>
                                      <a:pt x="16591" y="12943"/>
                                    </a:lnTo>
                                    <a:lnTo>
                                      <a:pt x="14560" y="11438"/>
                                    </a:lnTo>
                                    <a:lnTo>
                                      <a:pt x="13544" y="10936"/>
                                    </a:lnTo>
                                    <a:lnTo>
                                      <a:pt x="9481" y="10936"/>
                                    </a:lnTo>
                                    <a:lnTo>
                                      <a:pt x="8126" y="11438"/>
                                    </a:lnTo>
                                    <a:lnTo>
                                      <a:pt x="7111" y="11940"/>
                                    </a:lnTo>
                                    <a:lnTo>
                                      <a:pt x="6433" y="12441"/>
                                    </a:lnTo>
                                    <a:lnTo>
                                      <a:pt x="5756" y="12441"/>
                                    </a:lnTo>
                                    <a:lnTo>
                                      <a:pt x="5079" y="12943"/>
                                    </a:lnTo>
                                    <a:lnTo>
                                      <a:pt x="5079" y="13946"/>
                                    </a:lnTo>
                                    <a:lnTo>
                                      <a:pt x="4740" y="13946"/>
                                    </a:lnTo>
                                    <a:lnTo>
                                      <a:pt x="4740" y="15953"/>
                                    </a:lnTo>
                                    <a:lnTo>
                                      <a:pt x="5079" y="15953"/>
                                    </a:lnTo>
                                    <a:lnTo>
                                      <a:pt x="5079" y="16455"/>
                                    </a:lnTo>
                                    <a:lnTo>
                                      <a:pt x="5418" y="16455"/>
                                    </a:lnTo>
                                    <a:lnTo>
                                      <a:pt x="5756" y="17458"/>
                                    </a:lnTo>
                                    <a:lnTo>
                                      <a:pt x="6772" y="17960"/>
                                    </a:lnTo>
                                    <a:lnTo>
                                      <a:pt x="13205" y="17960"/>
                                    </a:lnTo>
                                    <a:lnTo>
                                      <a:pt x="13544" y="16957"/>
                                    </a:lnTo>
                                    <a:lnTo>
                                      <a:pt x="13883" y="16957"/>
                                    </a:lnTo>
                                    <a:lnTo>
                                      <a:pt x="14221" y="16455"/>
                                    </a:lnTo>
                                    <a:lnTo>
                                      <a:pt x="14221" y="15953"/>
                                    </a:lnTo>
                                    <a:lnTo>
                                      <a:pt x="15237" y="14448"/>
                                    </a:lnTo>
                                    <a:lnTo>
                                      <a:pt x="15237" y="12441"/>
                                    </a:lnTo>
                                    <a:lnTo>
                                      <a:pt x="14560" y="12441"/>
                                    </a:lnTo>
                                    <a:lnTo>
                                      <a:pt x="13544" y="11940"/>
                                    </a:lnTo>
                                    <a:lnTo>
                                      <a:pt x="12190" y="10936"/>
                                    </a:lnTo>
                                    <a:lnTo>
                                      <a:pt x="6772" y="10936"/>
                                    </a:lnTo>
                                    <a:lnTo>
                                      <a:pt x="6433" y="11438"/>
                                    </a:lnTo>
                                    <a:lnTo>
                                      <a:pt x="5418" y="11438"/>
                                    </a:lnTo>
                                    <a:lnTo>
                                      <a:pt x="5418" y="11940"/>
                                    </a:lnTo>
                                    <a:lnTo>
                                      <a:pt x="5079" y="11940"/>
                                    </a:lnTo>
                                    <a:lnTo>
                                      <a:pt x="5079" y="12441"/>
                                    </a:lnTo>
                                    <a:lnTo>
                                      <a:pt x="4740" y="12441"/>
                                    </a:lnTo>
                                    <a:lnTo>
                                      <a:pt x="4402" y="12943"/>
                                    </a:lnTo>
                                    <a:lnTo>
                                      <a:pt x="3725" y="13445"/>
                                    </a:lnTo>
                                    <a:lnTo>
                                      <a:pt x="3047" y="13445"/>
                                    </a:lnTo>
                                    <a:lnTo>
                                      <a:pt x="3047" y="13946"/>
                                    </a:lnTo>
                                    <a:lnTo>
                                      <a:pt x="2709" y="13946"/>
                                    </a:lnTo>
                                    <a:lnTo>
                                      <a:pt x="2370" y="14448"/>
                                    </a:lnTo>
                                    <a:lnTo>
                                      <a:pt x="2370" y="14950"/>
                                    </a:lnTo>
                                    <a:lnTo>
                                      <a:pt x="2032" y="14950"/>
                                    </a:lnTo>
                                    <a:lnTo>
                                      <a:pt x="2032" y="16455"/>
                                    </a:lnTo>
                                    <a:lnTo>
                                      <a:pt x="2370" y="16455"/>
                                    </a:lnTo>
                                    <a:lnTo>
                                      <a:pt x="2370" y="16957"/>
                                    </a:lnTo>
                                    <a:lnTo>
                                      <a:pt x="2709" y="17458"/>
                                    </a:lnTo>
                                    <a:lnTo>
                                      <a:pt x="2709" y="17960"/>
                                    </a:lnTo>
                                    <a:lnTo>
                                      <a:pt x="3047" y="17960"/>
                                    </a:lnTo>
                                    <a:lnTo>
                                      <a:pt x="3725" y="18462"/>
                                    </a:lnTo>
                                    <a:lnTo>
                                      <a:pt x="4740" y="18963"/>
                                    </a:lnTo>
                                    <a:lnTo>
                                      <a:pt x="5418" y="18963"/>
                                    </a:lnTo>
                                    <a:lnTo>
                                      <a:pt x="5756" y="19465"/>
                                    </a:lnTo>
                                    <a:lnTo>
                                      <a:pt x="6433" y="19465"/>
                                    </a:lnTo>
                                    <a:lnTo>
                                      <a:pt x="7111" y="19967"/>
                                    </a:lnTo>
                                    <a:lnTo>
                                      <a:pt x="12528" y="19967"/>
                                    </a:lnTo>
                                    <a:lnTo>
                                      <a:pt x="12528" y="19465"/>
                                    </a:lnTo>
                                    <a:lnTo>
                                      <a:pt x="12867" y="19465"/>
                                    </a:lnTo>
                                    <a:lnTo>
                                      <a:pt x="13205" y="18963"/>
                                    </a:lnTo>
                                    <a:lnTo>
                                      <a:pt x="13544" y="18963"/>
                                    </a:lnTo>
                                    <a:lnTo>
                                      <a:pt x="13544" y="18462"/>
                                    </a:lnTo>
                                    <a:lnTo>
                                      <a:pt x="13883" y="18462"/>
                                    </a:lnTo>
                                    <a:lnTo>
                                      <a:pt x="13883" y="17960"/>
                                    </a:lnTo>
                                    <a:lnTo>
                                      <a:pt x="14898" y="17960"/>
                                    </a:lnTo>
                                    <a:lnTo>
                                      <a:pt x="15237" y="17458"/>
                                    </a:lnTo>
                                    <a:lnTo>
                                      <a:pt x="16591" y="17458"/>
                                    </a:lnTo>
                                    <a:lnTo>
                                      <a:pt x="16591" y="16455"/>
                                    </a:lnTo>
                                    <a:lnTo>
                                      <a:pt x="15914" y="15452"/>
                                    </a:lnTo>
                                    <a:lnTo>
                                      <a:pt x="14560" y="14448"/>
                                    </a:lnTo>
                                    <a:lnTo>
                                      <a:pt x="13205" y="13946"/>
                                    </a:lnTo>
                                    <a:lnTo>
                                      <a:pt x="5756" y="13946"/>
                                    </a:lnTo>
                                    <a:lnTo>
                                      <a:pt x="5079" y="13445"/>
                                    </a:lnTo>
                                    <a:lnTo>
                                      <a:pt x="4402" y="13445"/>
                                    </a:lnTo>
                                    <a:lnTo>
                                      <a:pt x="4402" y="12943"/>
                                    </a:lnTo>
                                    <a:lnTo>
                                      <a:pt x="6095" y="12943"/>
                                    </a:lnTo>
                                    <a:lnTo>
                                      <a:pt x="12867" y="13445"/>
                                    </a:lnTo>
                                    <a:lnTo>
                                      <a:pt x="18284" y="13946"/>
                                    </a:lnTo>
                                    <a:lnTo>
                                      <a:pt x="19639" y="13946"/>
                                    </a:lnTo>
                                    <a:lnTo>
                                      <a:pt x="19639" y="13445"/>
                                    </a:lnTo>
                                    <a:lnTo>
                                      <a:pt x="18962" y="12441"/>
                                    </a:lnTo>
                                    <a:lnTo>
                                      <a:pt x="15576" y="11438"/>
                                    </a:lnTo>
                                    <a:lnTo>
                                      <a:pt x="9481" y="10936"/>
                                    </a:lnTo>
                                    <a:lnTo>
                                      <a:pt x="4740" y="10936"/>
                                    </a:lnTo>
                                    <a:lnTo>
                                      <a:pt x="4063" y="11438"/>
                                    </a:lnTo>
                                    <a:lnTo>
                                      <a:pt x="4402" y="11438"/>
                                    </a:lnTo>
                                    <a:lnTo>
                                      <a:pt x="4402" y="10936"/>
                                    </a:lnTo>
                                    <a:lnTo>
                                      <a:pt x="4740" y="10435"/>
                                    </a:lnTo>
                                    <a:lnTo>
                                      <a:pt x="5079" y="10435"/>
                                    </a:lnTo>
                                    <a:lnTo>
                                      <a:pt x="5079" y="9933"/>
                                    </a:lnTo>
                                    <a:lnTo>
                                      <a:pt x="14898" y="9933"/>
                                    </a:lnTo>
                                    <a:lnTo>
                                      <a:pt x="15576" y="9431"/>
                                    </a:lnTo>
                                    <a:lnTo>
                                      <a:pt x="15914" y="9431"/>
                                    </a:lnTo>
                                    <a:lnTo>
                                      <a:pt x="15914" y="9933"/>
                                    </a:lnTo>
                                    <a:lnTo>
                                      <a:pt x="15914" y="7425"/>
                                    </a:lnTo>
                                    <a:lnTo>
                                      <a:pt x="15237" y="6923"/>
                                    </a:lnTo>
                                    <a:lnTo>
                                      <a:pt x="11512" y="6923"/>
                                    </a:lnTo>
                                    <a:lnTo>
                                      <a:pt x="15914" y="6923"/>
                                    </a:lnTo>
                                    <a:lnTo>
                                      <a:pt x="15914" y="9933"/>
                                    </a:lnTo>
                                    <a:lnTo>
                                      <a:pt x="15576" y="9933"/>
                                    </a:lnTo>
                                    <a:lnTo>
                                      <a:pt x="15237" y="10435"/>
                                    </a:lnTo>
                                    <a:lnTo>
                                      <a:pt x="14560" y="10435"/>
                                    </a:lnTo>
                                    <a:lnTo>
                                      <a:pt x="14898" y="10435"/>
                                    </a:lnTo>
                                    <a:lnTo>
                                      <a:pt x="15237" y="10936"/>
                                    </a:lnTo>
                                    <a:lnTo>
                                      <a:pt x="17946" y="10936"/>
                                    </a:lnTo>
                                    <a:lnTo>
                                      <a:pt x="18284" y="10435"/>
                                    </a:lnTo>
                                    <a:lnTo>
                                      <a:pt x="18284" y="9431"/>
                                    </a:lnTo>
                                    <a:lnTo>
                                      <a:pt x="18623" y="9431"/>
                                    </a:lnTo>
                                    <a:lnTo>
                                      <a:pt x="18284" y="8930"/>
                                    </a:lnTo>
                                    <a:lnTo>
                                      <a:pt x="17607" y="8930"/>
                                    </a:lnTo>
                                    <a:lnTo>
                                      <a:pt x="16930" y="8428"/>
                                    </a:lnTo>
                                    <a:lnTo>
                                      <a:pt x="15237" y="8428"/>
                                    </a:lnTo>
                                    <a:lnTo>
                                      <a:pt x="15576" y="8428"/>
                                    </a:lnTo>
                                    <a:lnTo>
                                      <a:pt x="17607" y="7425"/>
                                    </a:lnTo>
                                    <a:lnTo>
                                      <a:pt x="18623" y="6421"/>
                                    </a:lnTo>
                                    <a:lnTo>
                                      <a:pt x="17607" y="6421"/>
                                    </a:lnTo>
                                    <a:lnTo>
                                      <a:pt x="17607" y="5920"/>
                                    </a:lnTo>
                                    <a:lnTo>
                                      <a:pt x="16930" y="5920"/>
                                    </a:lnTo>
                                    <a:lnTo>
                                      <a:pt x="12867" y="5418"/>
                                    </a:lnTo>
                                    <a:lnTo>
                                      <a:pt x="8804" y="5418"/>
                                    </a:lnTo>
                                    <a:lnTo>
                                      <a:pt x="8465" y="5920"/>
                                    </a:lnTo>
                                    <a:lnTo>
                                      <a:pt x="8465" y="6421"/>
                                    </a:lnTo>
                                    <a:lnTo>
                                      <a:pt x="9142" y="6923"/>
                                    </a:lnTo>
                                    <a:lnTo>
                                      <a:pt x="10158" y="7425"/>
                                    </a:lnTo>
                                    <a:lnTo>
                                      <a:pt x="10835" y="7425"/>
                                    </a:lnTo>
                                    <a:lnTo>
                                      <a:pt x="10497" y="7425"/>
                                    </a:lnTo>
                                    <a:lnTo>
                                      <a:pt x="10835" y="7425"/>
                                    </a:lnTo>
                                    <a:lnTo>
                                      <a:pt x="14221" y="6421"/>
                                    </a:lnTo>
                                    <a:lnTo>
                                      <a:pt x="18962" y="4916"/>
                                    </a:lnTo>
                                    <a:lnTo>
                                      <a:pt x="19639" y="3913"/>
                                    </a:lnTo>
                                    <a:lnTo>
                                      <a:pt x="19639" y="3411"/>
                                    </a:lnTo>
                                    <a:lnTo>
                                      <a:pt x="13205" y="3411"/>
                                    </a:lnTo>
                                    <a:lnTo>
                                      <a:pt x="12528" y="2910"/>
                                    </a:lnTo>
                                    <a:lnTo>
                                      <a:pt x="10497" y="2910"/>
                                    </a:lnTo>
                                    <a:lnTo>
                                      <a:pt x="10497" y="2408"/>
                                    </a:lnTo>
                                    <a:lnTo>
                                      <a:pt x="10835" y="2408"/>
                                    </a:lnTo>
                                    <a:lnTo>
                                      <a:pt x="11174" y="1906"/>
                                    </a:lnTo>
                                    <a:lnTo>
                                      <a:pt x="11851" y="1906"/>
                                    </a:lnTo>
                                    <a:lnTo>
                                      <a:pt x="8465" y="1906"/>
                                    </a:lnTo>
                                    <a:lnTo>
                                      <a:pt x="8804" y="1906"/>
                                    </a:lnTo>
                                    <a:lnTo>
                                      <a:pt x="8804" y="1405"/>
                                    </a:lnTo>
                                    <a:lnTo>
                                      <a:pt x="5756" y="1405"/>
                                    </a:lnTo>
                                    <a:lnTo>
                                      <a:pt x="5756" y="1906"/>
                                    </a:lnTo>
                                    <a:lnTo>
                                      <a:pt x="8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8600,0l7111,2408l6772,2408l6772,2910l7449,3411l8804,3913l13544,4916l15237,4916l14898,4916l13883,4415l0,4415l339,4415l5079,3913l9142,2910l9819,1906l9142,903l5756,401l4740,401l4740,903l5079,1906l6433,2408l11174,2408l10835,2408l9481,4415l9819,4916l12528,4916l12190,4415l8804,3411l5079,3411l5079,3913l5418,4415l8804,4916l12867,4916l13883,3913l13883,3411l10497,2408l4402,2910l1016,4916l1016,6421l1693,7425l7111,7425l12528,6421l12867,5418l12528,4415l11174,3913l10158,3913l9819,4916l9819,5920l10497,6421l15237,6421l19977,5418l19977,3913l19300,2910l15914,2408l12528,2910l11851,4415l11851,5920l13205,5920l12867,5920l11512,5418l8126,5418l4063,5920l3725,5920l3725,6421l4063,6421l4402,6923l5079,7425l12190,7425l12190,4415l11512,3913l10497,3913l9481,3411l8126,3411l7111,3913l5756,4916l5756,6923l6095,7425l6095,8428l6772,9431l6772,9933l7449,9933l8126,10936l9481,11940l12867,11940l13544,9933l14221,8930l14221,7425l13883,5920l13544,5418l13544,4916l13205,4415l12190,3913l8126,3913l6095,5418l6095,6421l5756,6421l5418,6923l5418,7926l5079,7926l5079,9933l5418,9933l6433,10435l7788,10936l13205,10936l13544,10435l13544,9933l13883,9431l13883,8930l13544,8428l12528,7425l11174,6421l10158,5920l8804,5920l7449,5418l5756,5418l4740,6923l4740,7425l4402,7926l4402,8428l4063,8428l4063,10936l6095,12441l14560,12441l14560,9431l13883,8930l10497,7926l9142,7926l8126,7425l3047,7425l2370,7926l2032,7926l2032,9933l2709,10435l3386,11438l4402,11438l5418,11940l13205,11940l13205,10435l12867,9933l12528,9933l11851,9431l8465,8930l4402,8428l2709,8428l2370,9431l2370,9933l1693,10936l1354,11940l1016,11940l1016,13946l1354,14950l2032,15452l2370,15452l3386,15953l6772,15953l10835,16455l16591,16455l17269,15953l17607,15953l17607,14448l16591,12943l14560,11438l13544,10936l9481,10936l8126,11438l7111,11940l6433,12441l5756,12441l5079,12943l5079,13946l4740,13946l4740,15953l5079,15953l5079,16455l5418,16455l5756,17458l6772,17960l13205,17960l13544,16957l13883,16957l14221,16455l14221,15953l15237,14448l15237,12441l14560,12441l13544,11940l12190,10936l6772,10936l6433,11438l5418,11438l5418,11940l5079,11940l5079,12441l4740,12441l4402,12943l3725,13445l3047,13445l3047,13946l2709,13946l2370,14448l2370,14950l2032,14950l2032,16455l2370,16455l2370,16957l2709,17458l2709,17960l3047,17960l3725,18462l4740,18963l5418,18963l5756,19465l6433,19465l7111,19967l12528,19967l12528,19465l12867,19465l13205,18963l13544,18963l13544,18462l13883,18462l13883,17960l14898,17960l15237,17458l16591,17458l16591,16455l15914,15452l14560,14448l13205,13946l5756,13946l5079,13445l4402,13445l4402,12943l6095,12943l12867,13445l18284,13946l19639,13946l19639,13445l18962,12441l15576,11438l9481,10936l4740,10936l4063,11438l4402,11438l4402,10936l4740,10435l5079,10435l5079,9933l14898,9933l15576,9431l15914,9431l15914,9933l15914,7425l15237,6923l11512,6923l15914,6923l15914,9933l15576,9933l15237,10435l14560,10435l14898,10435l15237,10936l17946,10936l18284,10435l18284,9431l18623,9431l18284,8930l17607,8930l16930,8428l15237,8428l15576,8428l17607,7425l18623,6421l17607,6421l17607,5920l16930,5920l12867,5418l8804,5418l8465,5920l8465,6421l9142,6923l10158,7425l10835,7425l10497,7425l10835,7425l14221,6421l18962,4916l19639,3913l19639,3411l13205,3411l12528,2910l10497,2910l10497,2408l10835,2408l11174,1906l11851,1906l8465,1906l8804,1906l8804,1405l5756,1405l5756,1906l8600,0xe" stroked="t" o:allowincell="f" style="position:absolute;margin-left:61.1pt;margin-top:70.1pt;width:44.25pt;height:29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1256030</wp:posOffset>
                      </wp:positionV>
                      <wp:extent cx="635" cy="18351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98.9pt" to="44.15pt,11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1438910</wp:posOffset>
                      </wp:positionV>
                      <wp:extent cx="915035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113.3pt" to="116.15pt,11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5105</wp:posOffset>
                      </wp:positionH>
                      <wp:positionV relativeFrom="paragraph">
                        <wp:posOffset>1256030</wp:posOffset>
                      </wp:positionV>
                      <wp:extent cx="635" cy="18351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98.9pt" to="116.15pt,11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438785</wp:posOffset>
                      </wp:positionV>
                      <wp:extent cx="747395" cy="400050"/>
                      <wp:effectExtent l="446405" t="0" r="0" b="946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39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aine d’acier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9.3pt;margin-top:34.55pt;width:58.8pt;height:31.4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ine d’aci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/</w:t>
            </w:r>
            <w:r>
              <w:rPr>
                <w:b/>
                <w:i/>
              </w:rPr>
              <w:t xml:space="preserve"> On veut réaliser l’expérience suivante</w:t>
            </w:r>
            <w:r>
              <w:rPr/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4060</wp:posOffset>
                      </wp:positionH>
                      <wp:positionV relativeFrom="paragraph">
                        <wp:posOffset>1429385</wp:posOffset>
                      </wp:positionV>
                      <wp:extent cx="568325" cy="20256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anc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5pt;height:15.95pt;mso-wrap-distance-left:9.05pt;mso-wrap-distance-right:9.05pt;mso-wrap-distance-top:0pt;mso-wrap-distance-bottom:0pt;margin-top:112.55pt;mso-position-vertical-relative:text;margin-left:57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1246505</wp:posOffset>
                      </wp:positionV>
                      <wp:extent cx="425450" cy="20256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15.95pt;mso-wrap-distance-left:9.05pt;mso-wrap-distance-right:9.05pt;mso-wrap-distance-top:0pt;mso-wrap-distance-bottom:0pt;margin-top:98.15pt;mso-position-vertical-relative:text;margin-left:6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On place un rouleau de laine d'acier (fer) sur le plateau d'une bal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ès la pesée, on replace la soucoupe sur la table.</w:t>
            </w:r>
          </w:p>
          <w:p>
            <w:pPr>
              <w:pStyle w:val="Normal"/>
              <w:rPr/>
            </w:pPr>
            <w:r>
              <w:rPr/>
              <w:t xml:space="preserve">On enflamme la laine d'acier avec le bec Bunsen </w:t>
            </w:r>
          </w:p>
          <w:p>
            <w:pPr>
              <w:pStyle w:val="Normal"/>
              <w:rPr/>
            </w:pPr>
            <w:r>
              <w:rPr/>
              <w:t>Lorsque la combustion est terminée, on repèse la soucoupe et son contenu</w:t>
            </w:r>
          </w:p>
        </w:tc>
        <w:tc>
          <w:tcPr>
            <w:tcW w:w="5586" w:type="dxa"/>
            <w:gridSpan w:val="2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Avant de faire l’expérience faites vos prévisions:</w:t>
            </w:r>
          </w:p>
          <w:p>
            <w:pPr>
              <w:pStyle w:val="Normal"/>
              <w:rPr/>
            </w:pPr>
            <w:r>
              <w:rPr/>
              <w:t>Selon vous, après que la laine d'acier se soit enflammée, l'indication de la balance sera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férieure           égale             supérieure</w:t>
            </w:r>
          </w:p>
          <w:p>
            <w:pPr>
              <w:pStyle w:val="Normal"/>
              <w:rPr/>
            </w:pPr>
            <w:r>
              <w:rPr/>
              <w:t>à la valeur m indiquée avant d'enflammer la laine d'acier ?</w:t>
            </w:r>
          </w:p>
          <w:p>
            <w:pPr>
              <w:pStyle w:val="Normal"/>
              <w:rPr/>
            </w:pPr>
            <w:r>
              <w:rPr/>
              <w:t>(entourez la bonne répon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ayez de formuler des hypothèses pour justifier votre cho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1223010</wp:posOffset>
                      </wp:positionV>
                      <wp:extent cx="955040" cy="5365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75pt;margin-top:96.3pt;width:75.15pt;height:42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007745</wp:posOffset>
                      </wp:positionV>
                      <wp:extent cx="127635" cy="215900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8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79.35pt" to="116.7pt,96.3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91995</wp:posOffset>
                      </wp:positionH>
                      <wp:positionV relativeFrom="paragraph">
                        <wp:posOffset>1007745</wp:posOffset>
                      </wp:positionV>
                      <wp:extent cx="127635" cy="2159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79.35pt" to="166.85pt,9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83360</wp:posOffset>
                      </wp:positionH>
                      <wp:positionV relativeFrom="paragraph">
                        <wp:posOffset>1223010</wp:posOffset>
                      </wp:positionV>
                      <wp:extent cx="509270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pt,96.3pt" to="156.85pt,9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83360</wp:posOffset>
                      </wp:positionH>
                      <wp:positionV relativeFrom="paragraph">
                        <wp:posOffset>1223010</wp:posOffset>
                      </wp:positionV>
                      <wp:extent cx="509270" cy="63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pt,96.3pt" to="156.85pt,9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66545</wp:posOffset>
                      </wp:positionH>
                      <wp:positionV relativeFrom="paragraph">
                        <wp:posOffset>935990</wp:posOffset>
                      </wp:positionV>
                      <wp:extent cx="391160" cy="298450"/>
                      <wp:effectExtent l="5080" t="5080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604" y="0"/>
                                    </a:moveTo>
                                    <a:lnTo>
                                      <a:pt x="7110" y="2426"/>
                                    </a:lnTo>
                                    <a:lnTo>
                                      <a:pt x="6786" y="2426"/>
                                    </a:lnTo>
                                    <a:lnTo>
                                      <a:pt x="6786" y="2894"/>
                                    </a:lnTo>
                                    <a:lnTo>
                                      <a:pt x="7435" y="3404"/>
                                    </a:lnTo>
                                    <a:lnTo>
                                      <a:pt x="8799" y="3915"/>
                                    </a:lnTo>
                                    <a:lnTo>
                                      <a:pt x="13539" y="4936"/>
                                    </a:lnTo>
                                    <a:lnTo>
                                      <a:pt x="15227" y="4936"/>
                                    </a:lnTo>
                                    <a:lnTo>
                                      <a:pt x="14903" y="4936"/>
                                    </a:lnTo>
                                    <a:lnTo>
                                      <a:pt x="13896" y="4426"/>
                                    </a:lnTo>
                                    <a:lnTo>
                                      <a:pt x="0" y="4426"/>
                                    </a:lnTo>
                                    <a:lnTo>
                                      <a:pt x="325" y="4426"/>
                                    </a:lnTo>
                                    <a:lnTo>
                                      <a:pt x="5065" y="3915"/>
                                    </a:lnTo>
                                    <a:lnTo>
                                      <a:pt x="9156" y="2894"/>
                                    </a:lnTo>
                                    <a:lnTo>
                                      <a:pt x="9805" y="1915"/>
                                    </a:lnTo>
                                    <a:lnTo>
                                      <a:pt x="9156" y="894"/>
                                    </a:lnTo>
                                    <a:lnTo>
                                      <a:pt x="5747" y="383"/>
                                    </a:lnTo>
                                    <a:lnTo>
                                      <a:pt x="4740" y="383"/>
                                    </a:lnTo>
                                    <a:lnTo>
                                      <a:pt x="4740" y="894"/>
                                    </a:lnTo>
                                    <a:lnTo>
                                      <a:pt x="5065" y="1915"/>
                                    </a:lnTo>
                                    <a:lnTo>
                                      <a:pt x="6429" y="2426"/>
                                    </a:lnTo>
                                    <a:lnTo>
                                      <a:pt x="11169" y="2426"/>
                                    </a:lnTo>
                                    <a:lnTo>
                                      <a:pt x="10844" y="2426"/>
                                    </a:lnTo>
                                    <a:lnTo>
                                      <a:pt x="9481" y="4426"/>
                                    </a:lnTo>
                                    <a:lnTo>
                                      <a:pt x="9805" y="4936"/>
                                    </a:lnTo>
                                    <a:lnTo>
                                      <a:pt x="12532" y="4936"/>
                                    </a:lnTo>
                                    <a:lnTo>
                                      <a:pt x="12175" y="4426"/>
                                    </a:lnTo>
                                    <a:lnTo>
                                      <a:pt x="8799" y="3404"/>
                                    </a:lnTo>
                                    <a:lnTo>
                                      <a:pt x="5065" y="3404"/>
                                    </a:lnTo>
                                    <a:lnTo>
                                      <a:pt x="5065" y="3915"/>
                                    </a:lnTo>
                                    <a:lnTo>
                                      <a:pt x="5422" y="4426"/>
                                    </a:lnTo>
                                    <a:lnTo>
                                      <a:pt x="8799" y="4936"/>
                                    </a:lnTo>
                                    <a:lnTo>
                                      <a:pt x="12857" y="4936"/>
                                    </a:lnTo>
                                    <a:lnTo>
                                      <a:pt x="13896" y="3915"/>
                                    </a:lnTo>
                                    <a:lnTo>
                                      <a:pt x="13896" y="3404"/>
                                    </a:lnTo>
                                    <a:lnTo>
                                      <a:pt x="10487" y="2426"/>
                                    </a:lnTo>
                                    <a:lnTo>
                                      <a:pt x="4416" y="2894"/>
                                    </a:lnTo>
                                    <a:lnTo>
                                      <a:pt x="1006" y="4936"/>
                                    </a:lnTo>
                                    <a:lnTo>
                                      <a:pt x="1006" y="6426"/>
                                    </a:lnTo>
                                    <a:lnTo>
                                      <a:pt x="1688" y="7404"/>
                                    </a:lnTo>
                                    <a:lnTo>
                                      <a:pt x="7110" y="7404"/>
                                    </a:lnTo>
                                    <a:lnTo>
                                      <a:pt x="12532" y="6426"/>
                                    </a:lnTo>
                                    <a:lnTo>
                                      <a:pt x="12857" y="5404"/>
                                    </a:lnTo>
                                    <a:lnTo>
                                      <a:pt x="12532" y="4426"/>
                                    </a:lnTo>
                                    <a:lnTo>
                                      <a:pt x="11169" y="3915"/>
                                    </a:lnTo>
                                    <a:lnTo>
                                      <a:pt x="10162" y="3915"/>
                                    </a:lnTo>
                                    <a:lnTo>
                                      <a:pt x="9805" y="4936"/>
                                    </a:lnTo>
                                    <a:lnTo>
                                      <a:pt x="9805" y="5915"/>
                                    </a:lnTo>
                                    <a:lnTo>
                                      <a:pt x="10487" y="6426"/>
                                    </a:lnTo>
                                    <a:lnTo>
                                      <a:pt x="15227" y="6426"/>
                                    </a:lnTo>
                                    <a:lnTo>
                                      <a:pt x="19968" y="5404"/>
                                    </a:lnTo>
                                    <a:lnTo>
                                      <a:pt x="19968" y="3915"/>
                                    </a:lnTo>
                                    <a:lnTo>
                                      <a:pt x="19286" y="2894"/>
                                    </a:lnTo>
                                    <a:lnTo>
                                      <a:pt x="15909" y="2426"/>
                                    </a:lnTo>
                                    <a:lnTo>
                                      <a:pt x="12532" y="2894"/>
                                    </a:lnTo>
                                    <a:lnTo>
                                      <a:pt x="11851" y="4426"/>
                                    </a:lnTo>
                                    <a:lnTo>
                                      <a:pt x="11851" y="5915"/>
                                    </a:lnTo>
                                    <a:lnTo>
                                      <a:pt x="13214" y="5915"/>
                                    </a:lnTo>
                                    <a:lnTo>
                                      <a:pt x="12857" y="5915"/>
                                    </a:lnTo>
                                    <a:lnTo>
                                      <a:pt x="11526" y="5404"/>
                                    </a:lnTo>
                                    <a:lnTo>
                                      <a:pt x="8117" y="5404"/>
                                    </a:lnTo>
                                    <a:lnTo>
                                      <a:pt x="4058" y="5915"/>
                                    </a:lnTo>
                                    <a:lnTo>
                                      <a:pt x="3734" y="5915"/>
                                    </a:lnTo>
                                    <a:lnTo>
                                      <a:pt x="3734" y="6426"/>
                                    </a:lnTo>
                                    <a:lnTo>
                                      <a:pt x="4058" y="6426"/>
                                    </a:lnTo>
                                    <a:lnTo>
                                      <a:pt x="4416" y="6936"/>
                                    </a:lnTo>
                                    <a:lnTo>
                                      <a:pt x="5065" y="7404"/>
                                    </a:lnTo>
                                    <a:lnTo>
                                      <a:pt x="12175" y="7404"/>
                                    </a:lnTo>
                                    <a:lnTo>
                                      <a:pt x="12175" y="4426"/>
                                    </a:lnTo>
                                    <a:lnTo>
                                      <a:pt x="11526" y="3915"/>
                                    </a:lnTo>
                                    <a:lnTo>
                                      <a:pt x="10487" y="3915"/>
                                    </a:lnTo>
                                    <a:lnTo>
                                      <a:pt x="9481" y="3404"/>
                                    </a:lnTo>
                                    <a:lnTo>
                                      <a:pt x="8117" y="3404"/>
                                    </a:lnTo>
                                    <a:lnTo>
                                      <a:pt x="7110" y="3915"/>
                                    </a:lnTo>
                                    <a:lnTo>
                                      <a:pt x="5747" y="4936"/>
                                    </a:lnTo>
                                    <a:lnTo>
                                      <a:pt x="5747" y="6936"/>
                                    </a:lnTo>
                                    <a:lnTo>
                                      <a:pt x="6104" y="7404"/>
                                    </a:lnTo>
                                    <a:lnTo>
                                      <a:pt x="6104" y="8426"/>
                                    </a:lnTo>
                                    <a:lnTo>
                                      <a:pt x="6786" y="9447"/>
                                    </a:lnTo>
                                    <a:lnTo>
                                      <a:pt x="6786" y="9915"/>
                                    </a:lnTo>
                                    <a:lnTo>
                                      <a:pt x="7435" y="9915"/>
                                    </a:lnTo>
                                    <a:lnTo>
                                      <a:pt x="8117" y="10936"/>
                                    </a:lnTo>
                                    <a:lnTo>
                                      <a:pt x="9481" y="11957"/>
                                    </a:lnTo>
                                    <a:lnTo>
                                      <a:pt x="12857" y="11957"/>
                                    </a:lnTo>
                                    <a:lnTo>
                                      <a:pt x="13539" y="9915"/>
                                    </a:lnTo>
                                    <a:lnTo>
                                      <a:pt x="14221" y="8936"/>
                                    </a:lnTo>
                                    <a:lnTo>
                                      <a:pt x="14221" y="7404"/>
                                    </a:lnTo>
                                    <a:lnTo>
                                      <a:pt x="13896" y="5915"/>
                                    </a:lnTo>
                                    <a:lnTo>
                                      <a:pt x="13539" y="5404"/>
                                    </a:lnTo>
                                    <a:lnTo>
                                      <a:pt x="13539" y="4936"/>
                                    </a:lnTo>
                                    <a:lnTo>
                                      <a:pt x="13214" y="4426"/>
                                    </a:lnTo>
                                    <a:lnTo>
                                      <a:pt x="12175" y="3915"/>
                                    </a:lnTo>
                                    <a:lnTo>
                                      <a:pt x="8117" y="3915"/>
                                    </a:lnTo>
                                    <a:lnTo>
                                      <a:pt x="6104" y="5404"/>
                                    </a:lnTo>
                                    <a:lnTo>
                                      <a:pt x="6104" y="6426"/>
                                    </a:lnTo>
                                    <a:lnTo>
                                      <a:pt x="5747" y="6426"/>
                                    </a:lnTo>
                                    <a:lnTo>
                                      <a:pt x="5422" y="6936"/>
                                    </a:lnTo>
                                    <a:lnTo>
                                      <a:pt x="5422" y="7915"/>
                                    </a:lnTo>
                                    <a:lnTo>
                                      <a:pt x="5065" y="7915"/>
                                    </a:lnTo>
                                    <a:lnTo>
                                      <a:pt x="5065" y="9915"/>
                                    </a:lnTo>
                                    <a:lnTo>
                                      <a:pt x="5422" y="9915"/>
                                    </a:lnTo>
                                    <a:lnTo>
                                      <a:pt x="6429" y="10426"/>
                                    </a:lnTo>
                                    <a:lnTo>
                                      <a:pt x="7792" y="10936"/>
                                    </a:lnTo>
                                    <a:lnTo>
                                      <a:pt x="13214" y="10936"/>
                                    </a:lnTo>
                                    <a:lnTo>
                                      <a:pt x="13539" y="10426"/>
                                    </a:lnTo>
                                    <a:lnTo>
                                      <a:pt x="13539" y="9915"/>
                                    </a:lnTo>
                                    <a:lnTo>
                                      <a:pt x="13896" y="9447"/>
                                    </a:lnTo>
                                    <a:lnTo>
                                      <a:pt x="13896" y="8936"/>
                                    </a:lnTo>
                                    <a:lnTo>
                                      <a:pt x="13539" y="8426"/>
                                    </a:lnTo>
                                    <a:lnTo>
                                      <a:pt x="12532" y="7404"/>
                                    </a:lnTo>
                                    <a:lnTo>
                                      <a:pt x="11169" y="6426"/>
                                    </a:lnTo>
                                    <a:lnTo>
                                      <a:pt x="10162" y="5915"/>
                                    </a:lnTo>
                                    <a:lnTo>
                                      <a:pt x="8799" y="5915"/>
                                    </a:lnTo>
                                    <a:lnTo>
                                      <a:pt x="7435" y="5404"/>
                                    </a:lnTo>
                                    <a:lnTo>
                                      <a:pt x="5747" y="5404"/>
                                    </a:lnTo>
                                    <a:lnTo>
                                      <a:pt x="4740" y="6936"/>
                                    </a:lnTo>
                                    <a:lnTo>
                                      <a:pt x="4740" y="7404"/>
                                    </a:lnTo>
                                    <a:lnTo>
                                      <a:pt x="4416" y="7915"/>
                                    </a:lnTo>
                                    <a:lnTo>
                                      <a:pt x="4416" y="8426"/>
                                    </a:lnTo>
                                    <a:lnTo>
                                      <a:pt x="4058" y="8426"/>
                                    </a:lnTo>
                                    <a:lnTo>
                                      <a:pt x="4058" y="10936"/>
                                    </a:lnTo>
                                    <a:lnTo>
                                      <a:pt x="6104" y="12426"/>
                                    </a:lnTo>
                                    <a:lnTo>
                                      <a:pt x="14545" y="12426"/>
                                    </a:lnTo>
                                    <a:lnTo>
                                      <a:pt x="14545" y="9447"/>
                                    </a:lnTo>
                                    <a:lnTo>
                                      <a:pt x="13896" y="8936"/>
                                    </a:lnTo>
                                    <a:lnTo>
                                      <a:pt x="10487" y="7915"/>
                                    </a:lnTo>
                                    <a:lnTo>
                                      <a:pt x="9156" y="7915"/>
                                    </a:lnTo>
                                    <a:lnTo>
                                      <a:pt x="8117" y="7404"/>
                                    </a:lnTo>
                                    <a:lnTo>
                                      <a:pt x="3052" y="7404"/>
                                    </a:lnTo>
                                    <a:lnTo>
                                      <a:pt x="2370" y="7915"/>
                                    </a:lnTo>
                                    <a:lnTo>
                                      <a:pt x="2045" y="7915"/>
                                    </a:lnTo>
                                    <a:lnTo>
                                      <a:pt x="2045" y="9915"/>
                                    </a:lnTo>
                                    <a:lnTo>
                                      <a:pt x="2695" y="10426"/>
                                    </a:lnTo>
                                    <a:lnTo>
                                      <a:pt x="3377" y="11447"/>
                                    </a:lnTo>
                                    <a:lnTo>
                                      <a:pt x="4416" y="11447"/>
                                    </a:lnTo>
                                    <a:lnTo>
                                      <a:pt x="5422" y="11957"/>
                                    </a:lnTo>
                                    <a:lnTo>
                                      <a:pt x="13214" y="11957"/>
                                    </a:lnTo>
                                    <a:lnTo>
                                      <a:pt x="13214" y="10426"/>
                                    </a:lnTo>
                                    <a:lnTo>
                                      <a:pt x="12857" y="9915"/>
                                    </a:lnTo>
                                    <a:lnTo>
                                      <a:pt x="12532" y="9915"/>
                                    </a:lnTo>
                                    <a:lnTo>
                                      <a:pt x="11851" y="9447"/>
                                    </a:lnTo>
                                    <a:lnTo>
                                      <a:pt x="8474" y="8936"/>
                                    </a:lnTo>
                                    <a:lnTo>
                                      <a:pt x="4416" y="8426"/>
                                    </a:lnTo>
                                    <a:lnTo>
                                      <a:pt x="2695" y="8426"/>
                                    </a:lnTo>
                                    <a:lnTo>
                                      <a:pt x="2370" y="9447"/>
                                    </a:lnTo>
                                    <a:lnTo>
                                      <a:pt x="2370" y="9915"/>
                                    </a:lnTo>
                                    <a:lnTo>
                                      <a:pt x="1688" y="10936"/>
                                    </a:lnTo>
                                    <a:lnTo>
                                      <a:pt x="1364" y="11957"/>
                                    </a:lnTo>
                                    <a:lnTo>
                                      <a:pt x="1006" y="11957"/>
                                    </a:lnTo>
                                    <a:lnTo>
                                      <a:pt x="1006" y="13957"/>
                                    </a:lnTo>
                                    <a:lnTo>
                                      <a:pt x="1364" y="14936"/>
                                    </a:lnTo>
                                    <a:lnTo>
                                      <a:pt x="2045" y="15447"/>
                                    </a:lnTo>
                                    <a:lnTo>
                                      <a:pt x="2370" y="15447"/>
                                    </a:lnTo>
                                    <a:lnTo>
                                      <a:pt x="3377" y="15957"/>
                                    </a:lnTo>
                                    <a:lnTo>
                                      <a:pt x="6786" y="15957"/>
                                    </a:lnTo>
                                    <a:lnTo>
                                      <a:pt x="10844" y="16468"/>
                                    </a:lnTo>
                                    <a:lnTo>
                                      <a:pt x="16591" y="16468"/>
                                    </a:lnTo>
                                    <a:lnTo>
                                      <a:pt x="17273" y="15957"/>
                                    </a:lnTo>
                                    <a:lnTo>
                                      <a:pt x="17597" y="15957"/>
                                    </a:lnTo>
                                    <a:lnTo>
                                      <a:pt x="17597" y="14468"/>
                                    </a:lnTo>
                                    <a:lnTo>
                                      <a:pt x="16591" y="12936"/>
                                    </a:lnTo>
                                    <a:lnTo>
                                      <a:pt x="14545" y="11447"/>
                                    </a:lnTo>
                                    <a:lnTo>
                                      <a:pt x="13539" y="10936"/>
                                    </a:lnTo>
                                    <a:lnTo>
                                      <a:pt x="9481" y="10936"/>
                                    </a:lnTo>
                                    <a:lnTo>
                                      <a:pt x="8117" y="11447"/>
                                    </a:lnTo>
                                    <a:lnTo>
                                      <a:pt x="7110" y="11957"/>
                                    </a:lnTo>
                                    <a:lnTo>
                                      <a:pt x="6429" y="12426"/>
                                    </a:lnTo>
                                    <a:lnTo>
                                      <a:pt x="5747" y="12426"/>
                                    </a:lnTo>
                                    <a:lnTo>
                                      <a:pt x="5065" y="12936"/>
                                    </a:lnTo>
                                    <a:lnTo>
                                      <a:pt x="5065" y="13957"/>
                                    </a:lnTo>
                                    <a:lnTo>
                                      <a:pt x="4740" y="13957"/>
                                    </a:lnTo>
                                    <a:lnTo>
                                      <a:pt x="4740" y="15957"/>
                                    </a:lnTo>
                                    <a:lnTo>
                                      <a:pt x="5065" y="15957"/>
                                    </a:lnTo>
                                    <a:lnTo>
                                      <a:pt x="5065" y="16468"/>
                                    </a:lnTo>
                                    <a:lnTo>
                                      <a:pt x="5422" y="16468"/>
                                    </a:lnTo>
                                    <a:lnTo>
                                      <a:pt x="5747" y="17447"/>
                                    </a:lnTo>
                                    <a:lnTo>
                                      <a:pt x="6786" y="17957"/>
                                    </a:lnTo>
                                    <a:lnTo>
                                      <a:pt x="13214" y="17957"/>
                                    </a:lnTo>
                                    <a:lnTo>
                                      <a:pt x="13539" y="16936"/>
                                    </a:lnTo>
                                    <a:lnTo>
                                      <a:pt x="13896" y="16936"/>
                                    </a:lnTo>
                                    <a:lnTo>
                                      <a:pt x="14221" y="16468"/>
                                    </a:lnTo>
                                    <a:lnTo>
                                      <a:pt x="14221" y="15957"/>
                                    </a:lnTo>
                                    <a:lnTo>
                                      <a:pt x="15227" y="14468"/>
                                    </a:lnTo>
                                    <a:lnTo>
                                      <a:pt x="15227" y="12426"/>
                                    </a:lnTo>
                                    <a:lnTo>
                                      <a:pt x="14545" y="12426"/>
                                    </a:lnTo>
                                    <a:lnTo>
                                      <a:pt x="13539" y="11957"/>
                                    </a:lnTo>
                                    <a:lnTo>
                                      <a:pt x="12175" y="10936"/>
                                    </a:lnTo>
                                    <a:lnTo>
                                      <a:pt x="6786" y="10936"/>
                                    </a:lnTo>
                                    <a:lnTo>
                                      <a:pt x="6429" y="11447"/>
                                    </a:lnTo>
                                    <a:lnTo>
                                      <a:pt x="5422" y="11447"/>
                                    </a:lnTo>
                                    <a:lnTo>
                                      <a:pt x="5422" y="11957"/>
                                    </a:lnTo>
                                    <a:lnTo>
                                      <a:pt x="5065" y="11957"/>
                                    </a:lnTo>
                                    <a:lnTo>
                                      <a:pt x="5065" y="12426"/>
                                    </a:lnTo>
                                    <a:lnTo>
                                      <a:pt x="4740" y="12426"/>
                                    </a:lnTo>
                                    <a:lnTo>
                                      <a:pt x="4416" y="12936"/>
                                    </a:lnTo>
                                    <a:lnTo>
                                      <a:pt x="3734" y="13447"/>
                                    </a:lnTo>
                                    <a:lnTo>
                                      <a:pt x="3052" y="13447"/>
                                    </a:lnTo>
                                    <a:lnTo>
                                      <a:pt x="3052" y="13957"/>
                                    </a:lnTo>
                                    <a:lnTo>
                                      <a:pt x="2695" y="13957"/>
                                    </a:lnTo>
                                    <a:lnTo>
                                      <a:pt x="2370" y="14468"/>
                                    </a:lnTo>
                                    <a:lnTo>
                                      <a:pt x="2370" y="14936"/>
                                    </a:lnTo>
                                    <a:lnTo>
                                      <a:pt x="2045" y="14936"/>
                                    </a:lnTo>
                                    <a:lnTo>
                                      <a:pt x="2045" y="16468"/>
                                    </a:lnTo>
                                    <a:lnTo>
                                      <a:pt x="2370" y="16468"/>
                                    </a:lnTo>
                                    <a:lnTo>
                                      <a:pt x="2370" y="16936"/>
                                    </a:lnTo>
                                    <a:lnTo>
                                      <a:pt x="2695" y="17447"/>
                                    </a:lnTo>
                                    <a:lnTo>
                                      <a:pt x="2695" y="17957"/>
                                    </a:lnTo>
                                    <a:lnTo>
                                      <a:pt x="3052" y="17957"/>
                                    </a:lnTo>
                                    <a:lnTo>
                                      <a:pt x="3734" y="18468"/>
                                    </a:lnTo>
                                    <a:lnTo>
                                      <a:pt x="4740" y="18979"/>
                                    </a:lnTo>
                                    <a:lnTo>
                                      <a:pt x="5422" y="18979"/>
                                    </a:lnTo>
                                    <a:lnTo>
                                      <a:pt x="5747" y="19447"/>
                                    </a:lnTo>
                                    <a:lnTo>
                                      <a:pt x="6429" y="19447"/>
                                    </a:lnTo>
                                    <a:lnTo>
                                      <a:pt x="7110" y="19957"/>
                                    </a:lnTo>
                                    <a:lnTo>
                                      <a:pt x="12532" y="19957"/>
                                    </a:lnTo>
                                    <a:lnTo>
                                      <a:pt x="12532" y="19447"/>
                                    </a:lnTo>
                                    <a:lnTo>
                                      <a:pt x="12857" y="19447"/>
                                    </a:lnTo>
                                    <a:lnTo>
                                      <a:pt x="13214" y="18979"/>
                                    </a:lnTo>
                                    <a:lnTo>
                                      <a:pt x="13539" y="18979"/>
                                    </a:lnTo>
                                    <a:lnTo>
                                      <a:pt x="13539" y="18468"/>
                                    </a:lnTo>
                                    <a:lnTo>
                                      <a:pt x="13896" y="18468"/>
                                    </a:lnTo>
                                    <a:lnTo>
                                      <a:pt x="13896" y="17957"/>
                                    </a:lnTo>
                                    <a:lnTo>
                                      <a:pt x="14903" y="17957"/>
                                    </a:lnTo>
                                    <a:lnTo>
                                      <a:pt x="15227" y="17447"/>
                                    </a:lnTo>
                                    <a:lnTo>
                                      <a:pt x="16591" y="17447"/>
                                    </a:lnTo>
                                    <a:lnTo>
                                      <a:pt x="16591" y="16468"/>
                                    </a:lnTo>
                                    <a:lnTo>
                                      <a:pt x="15909" y="15447"/>
                                    </a:lnTo>
                                    <a:lnTo>
                                      <a:pt x="14545" y="14468"/>
                                    </a:lnTo>
                                    <a:lnTo>
                                      <a:pt x="13214" y="13957"/>
                                    </a:lnTo>
                                    <a:lnTo>
                                      <a:pt x="5747" y="13957"/>
                                    </a:lnTo>
                                    <a:lnTo>
                                      <a:pt x="5065" y="13447"/>
                                    </a:lnTo>
                                    <a:lnTo>
                                      <a:pt x="4416" y="13447"/>
                                    </a:lnTo>
                                    <a:lnTo>
                                      <a:pt x="4416" y="12936"/>
                                    </a:lnTo>
                                    <a:lnTo>
                                      <a:pt x="6104" y="12936"/>
                                    </a:lnTo>
                                    <a:lnTo>
                                      <a:pt x="12857" y="13447"/>
                                    </a:lnTo>
                                    <a:lnTo>
                                      <a:pt x="18279" y="13957"/>
                                    </a:lnTo>
                                    <a:lnTo>
                                      <a:pt x="19643" y="13957"/>
                                    </a:lnTo>
                                    <a:lnTo>
                                      <a:pt x="19643" y="13447"/>
                                    </a:lnTo>
                                    <a:lnTo>
                                      <a:pt x="18961" y="12426"/>
                                    </a:lnTo>
                                    <a:lnTo>
                                      <a:pt x="15584" y="11447"/>
                                    </a:lnTo>
                                    <a:lnTo>
                                      <a:pt x="9481" y="10936"/>
                                    </a:lnTo>
                                    <a:lnTo>
                                      <a:pt x="4740" y="10936"/>
                                    </a:lnTo>
                                    <a:lnTo>
                                      <a:pt x="4058" y="11447"/>
                                    </a:lnTo>
                                    <a:lnTo>
                                      <a:pt x="4416" y="11447"/>
                                    </a:lnTo>
                                    <a:lnTo>
                                      <a:pt x="4416" y="10936"/>
                                    </a:lnTo>
                                    <a:lnTo>
                                      <a:pt x="4740" y="10426"/>
                                    </a:lnTo>
                                    <a:lnTo>
                                      <a:pt x="5065" y="10426"/>
                                    </a:lnTo>
                                    <a:lnTo>
                                      <a:pt x="5065" y="9915"/>
                                    </a:lnTo>
                                    <a:lnTo>
                                      <a:pt x="14903" y="9915"/>
                                    </a:lnTo>
                                    <a:lnTo>
                                      <a:pt x="15584" y="9447"/>
                                    </a:lnTo>
                                    <a:lnTo>
                                      <a:pt x="15909" y="9447"/>
                                    </a:lnTo>
                                    <a:lnTo>
                                      <a:pt x="15909" y="9915"/>
                                    </a:lnTo>
                                    <a:lnTo>
                                      <a:pt x="15909" y="7404"/>
                                    </a:lnTo>
                                    <a:lnTo>
                                      <a:pt x="15227" y="6936"/>
                                    </a:lnTo>
                                    <a:lnTo>
                                      <a:pt x="11526" y="6936"/>
                                    </a:lnTo>
                                    <a:lnTo>
                                      <a:pt x="15909" y="6936"/>
                                    </a:lnTo>
                                    <a:lnTo>
                                      <a:pt x="15909" y="9915"/>
                                    </a:lnTo>
                                    <a:lnTo>
                                      <a:pt x="15584" y="9915"/>
                                    </a:lnTo>
                                    <a:lnTo>
                                      <a:pt x="15227" y="10426"/>
                                    </a:lnTo>
                                    <a:lnTo>
                                      <a:pt x="14545" y="10426"/>
                                    </a:lnTo>
                                    <a:lnTo>
                                      <a:pt x="14903" y="10426"/>
                                    </a:lnTo>
                                    <a:lnTo>
                                      <a:pt x="15227" y="10936"/>
                                    </a:lnTo>
                                    <a:lnTo>
                                      <a:pt x="17955" y="10936"/>
                                    </a:lnTo>
                                    <a:lnTo>
                                      <a:pt x="18279" y="10426"/>
                                    </a:lnTo>
                                    <a:lnTo>
                                      <a:pt x="18279" y="9447"/>
                                    </a:lnTo>
                                    <a:lnTo>
                                      <a:pt x="18636" y="9447"/>
                                    </a:lnTo>
                                    <a:lnTo>
                                      <a:pt x="18279" y="8936"/>
                                    </a:lnTo>
                                    <a:lnTo>
                                      <a:pt x="17597" y="8936"/>
                                    </a:lnTo>
                                    <a:lnTo>
                                      <a:pt x="16916" y="8426"/>
                                    </a:lnTo>
                                    <a:lnTo>
                                      <a:pt x="15227" y="8426"/>
                                    </a:lnTo>
                                    <a:lnTo>
                                      <a:pt x="15584" y="8426"/>
                                    </a:lnTo>
                                    <a:lnTo>
                                      <a:pt x="17597" y="7404"/>
                                    </a:lnTo>
                                    <a:lnTo>
                                      <a:pt x="18636" y="6426"/>
                                    </a:lnTo>
                                    <a:lnTo>
                                      <a:pt x="17597" y="6426"/>
                                    </a:lnTo>
                                    <a:lnTo>
                                      <a:pt x="17597" y="5915"/>
                                    </a:lnTo>
                                    <a:lnTo>
                                      <a:pt x="16916" y="5915"/>
                                    </a:lnTo>
                                    <a:lnTo>
                                      <a:pt x="12857" y="5404"/>
                                    </a:lnTo>
                                    <a:lnTo>
                                      <a:pt x="8799" y="5404"/>
                                    </a:lnTo>
                                    <a:lnTo>
                                      <a:pt x="8474" y="5915"/>
                                    </a:lnTo>
                                    <a:lnTo>
                                      <a:pt x="8474" y="6426"/>
                                    </a:lnTo>
                                    <a:lnTo>
                                      <a:pt x="9156" y="6936"/>
                                    </a:lnTo>
                                    <a:lnTo>
                                      <a:pt x="10162" y="7404"/>
                                    </a:lnTo>
                                    <a:lnTo>
                                      <a:pt x="10844" y="7404"/>
                                    </a:lnTo>
                                    <a:lnTo>
                                      <a:pt x="10487" y="7404"/>
                                    </a:lnTo>
                                    <a:lnTo>
                                      <a:pt x="10844" y="7404"/>
                                    </a:lnTo>
                                    <a:lnTo>
                                      <a:pt x="14221" y="6426"/>
                                    </a:lnTo>
                                    <a:lnTo>
                                      <a:pt x="18961" y="4936"/>
                                    </a:lnTo>
                                    <a:lnTo>
                                      <a:pt x="19643" y="3915"/>
                                    </a:lnTo>
                                    <a:lnTo>
                                      <a:pt x="19643" y="3404"/>
                                    </a:lnTo>
                                    <a:lnTo>
                                      <a:pt x="13214" y="3404"/>
                                    </a:lnTo>
                                    <a:lnTo>
                                      <a:pt x="12532" y="2894"/>
                                    </a:lnTo>
                                    <a:lnTo>
                                      <a:pt x="10487" y="2894"/>
                                    </a:lnTo>
                                    <a:lnTo>
                                      <a:pt x="10487" y="2426"/>
                                    </a:lnTo>
                                    <a:lnTo>
                                      <a:pt x="10844" y="2426"/>
                                    </a:lnTo>
                                    <a:lnTo>
                                      <a:pt x="11169" y="1915"/>
                                    </a:lnTo>
                                    <a:lnTo>
                                      <a:pt x="11851" y="1915"/>
                                    </a:lnTo>
                                    <a:lnTo>
                                      <a:pt x="8474" y="1915"/>
                                    </a:lnTo>
                                    <a:lnTo>
                                      <a:pt x="8799" y="1915"/>
                                    </a:lnTo>
                                    <a:lnTo>
                                      <a:pt x="8799" y="1404"/>
                                    </a:lnTo>
                                    <a:lnTo>
                                      <a:pt x="5747" y="1404"/>
                                    </a:lnTo>
                                    <a:lnTo>
                                      <a:pt x="5747" y="1915"/>
                                    </a:lnTo>
                                    <a:lnTo>
                                      <a:pt x="86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8604,0l7110,2426l6786,2426l6786,2894l7435,3404l8799,3915l13539,4936l15227,4936l14903,4936l13896,4426l0,4426l325,4426l5065,3915l9156,2894l9805,1915l9156,894l5747,383l4740,383l4740,894l5065,1915l6429,2426l11169,2426l10844,2426l9481,4426l9805,4936l12532,4936l12175,4426l8799,3404l5065,3404l5065,3915l5422,4426l8799,4936l12857,4936l13896,3915l13896,3404l10487,2426l4416,2894l1006,4936l1006,6426l1688,7404l7110,7404l12532,6426l12857,5404l12532,4426l11169,3915l10162,3915l9805,4936l9805,5915l10487,6426l15227,6426l19968,5404l19968,3915l19286,2894l15909,2426l12532,2894l11851,4426l11851,5915l13214,5915l12857,5915l11526,5404l8117,5404l4058,5915l3734,5915l3734,6426l4058,6426l4416,6936l5065,7404l12175,7404l12175,4426l11526,3915l10487,3915l9481,3404l8117,3404l7110,3915l5747,4936l5747,6936l6104,7404l6104,8426l6786,9447l6786,9915l7435,9915l8117,10936l9481,11957l12857,11957l13539,9915l14221,8936l14221,7404l13896,5915l13539,5404l13539,4936l13214,4426l12175,3915l8117,3915l6104,5404l6104,6426l5747,6426l5422,6936l5422,7915l5065,7915l5065,9915l5422,9915l6429,10426l7792,10936l13214,10936l13539,10426l13539,9915l13896,9447l13896,8936l13539,8426l12532,7404l11169,6426l10162,5915l8799,5915l7435,5404l5747,5404l4740,6936l4740,7404l4416,7915l4416,8426l4058,8426l4058,10936l6104,12426l14545,12426l14545,9447l13896,8936l10487,7915l9156,7915l8117,7404l3052,7404l2370,7915l2045,7915l2045,9915l2695,10426l3377,11447l4416,11447l5422,11957l13214,11957l13214,10426l12857,9915l12532,9915l11851,9447l8474,8936l4416,8426l2695,8426l2370,9447l2370,9915l1688,10936l1364,11957l1006,11957l1006,13957l1364,14936l2045,15447l2370,15447l3377,15957l6786,15957l10844,16468l16591,16468l17273,15957l17597,15957l17597,14468l16591,12936l14545,11447l13539,10936l9481,10936l8117,11447l7110,11957l6429,12426l5747,12426l5065,12936l5065,13957l4740,13957l4740,15957l5065,15957l5065,16468l5422,16468l5747,17447l6786,17957l13214,17957l13539,16936l13896,16936l14221,16468l14221,15957l15227,14468l15227,12426l14545,12426l13539,11957l12175,10936l6786,10936l6429,11447l5422,11447l5422,11957l5065,11957l5065,12426l4740,12426l4416,12936l3734,13447l3052,13447l3052,13957l2695,13957l2370,14468l2370,14936l2045,14936l2045,16468l2370,16468l2370,16936l2695,17447l2695,17957l3052,17957l3734,18468l4740,18979l5422,18979l5747,19447l6429,19447l7110,19957l12532,19957l12532,19447l12857,19447l13214,18979l13539,18979l13539,18468l13896,18468l13896,17957l14903,17957l15227,17447l16591,17447l16591,16468l15909,15447l14545,14468l13214,13957l5747,13957l5065,13447l4416,13447l4416,12936l6104,12936l12857,13447l18279,13957l19643,13957l19643,13447l18961,12426l15584,11447l9481,10936l4740,10936l4058,11447l4416,11447l4416,10936l4740,10426l5065,10426l5065,9915l14903,9915l15584,9447l15909,9447l15909,9915l15909,7404l15227,6936l11526,6936l15909,6936l15909,9915l15584,9915l15227,10426l14545,10426l14903,10426l15227,10936l17955,10936l18279,10426l18279,9447l18636,9447l18279,8936l17597,8936l16916,8426l15227,8426l15584,8426l17597,7404l18636,6426l17597,6426l17597,5915l16916,5915l12857,5404l8799,5404l8474,5915l8474,6426l9156,6936l10162,7404l10844,7404l10487,7404l10844,7404l14221,6426l18961,4936l19643,3915l19643,3404l13214,3404l12532,2894l10487,2894l10487,2426l10844,2426l11169,1915l11851,1915l8474,1915l8799,1915l8799,1404l5747,1404l5747,1915l8604,0xe" fillcolor="black" stroked="t" o:allowincell="f" style="position:absolute;margin-left:123.35pt;margin-top:73.7pt;width:30.75pt;height:23.45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1223010</wp:posOffset>
                      </wp:positionV>
                      <wp:extent cx="915035" cy="5365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15pt;margin-top:96.3pt;width:72pt;height:42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1007745</wp:posOffset>
                      </wp:positionV>
                      <wp:extent cx="127635" cy="2159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8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79.35pt" to="23.1pt,96.3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1007745</wp:posOffset>
                      </wp:positionV>
                      <wp:extent cx="95885" cy="2032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76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79.35pt" to="73.25pt,9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1223010</wp:posOffset>
                      </wp:positionV>
                      <wp:extent cx="509270" cy="63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96.3pt" to="63.25pt,9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1223010</wp:posOffset>
                      </wp:positionV>
                      <wp:extent cx="509270" cy="6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96.3pt" to="63.25pt,9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935990</wp:posOffset>
                      </wp:positionV>
                      <wp:extent cx="391160" cy="298450"/>
                      <wp:effectExtent l="5080" t="5080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604" y="0"/>
                                    </a:moveTo>
                                    <a:lnTo>
                                      <a:pt x="7110" y="2426"/>
                                    </a:lnTo>
                                    <a:lnTo>
                                      <a:pt x="6786" y="2426"/>
                                    </a:lnTo>
                                    <a:lnTo>
                                      <a:pt x="6786" y="2894"/>
                                    </a:lnTo>
                                    <a:lnTo>
                                      <a:pt x="7435" y="3404"/>
                                    </a:lnTo>
                                    <a:lnTo>
                                      <a:pt x="8799" y="3915"/>
                                    </a:lnTo>
                                    <a:lnTo>
                                      <a:pt x="13539" y="4936"/>
                                    </a:lnTo>
                                    <a:lnTo>
                                      <a:pt x="15227" y="4936"/>
                                    </a:lnTo>
                                    <a:lnTo>
                                      <a:pt x="14903" y="4936"/>
                                    </a:lnTo>
                                    <a:lnTo>
                                      <a:pt x="13896" y="4426"/>
                                    </a:lnTo>
                                    <a:lnTo>
                                      <a:pt x="0" y="4426"/>
                                    </a:lnTo>
                                    <a:lnTo>
                                      <a:pt x="325" y="4426"/>
                                    </a:lnTo>
                                    <a:lnTo>
                                      <a:pt x="5065" y="3915"/>
                                    </a:lnTo>
                                    <a:lnTo>
                                      <a:pt x="9156" y="2894"/>
                                    </a:lnTo>
                                    <a:lnTo>
                                      <a:pt x="9805" y="1915"/>
                                    </a:lnTo>
                                    <a:lnTo>
                                      <a:pt x="9156" y="894"/>
                                    </a:lnTo>
                                    <a:lnTo>
                                      <a:pt x="5747" y="383"/>
                                    </a:lnTo>
                                    <a:lnTo>
                                      <a:pt x="4740" y="383"/>
                                    </a:lnTo>
                                    <a:lnTo>
                                      <a:pt x="4740" y="894"/>
                                    </a:lnTo>
                                    <a:lnTo>
                                      <a:pt x="5065" y="1915"/>
                                    </a:lnTo>
                                    <a:lnTo>
                                      <a:pt x="6429" y="2426"/>
                                    </a:lnTo>
                                    <a:lnTo>
                                      <a:pt x="11169" y="2426"/>
                                    </a:lnTo>
                                    <a:lnTo>
                                      <a:pt x="10844" y="2426"/>
                                    </a:lnTo>
                                    <a:lnTo>
                                      <a:pt x="9481" y="4426"/>
                                    </a:lnTo>
                                    <a:lnTo>
                                      <a:pt x="9805" y="4936"/>
                                    </a:lnTo>
                                    <a:lnTo>
                                      <a:pt x="12532" y="4936"/>
                                    </a:lnTo>
                                    <a:lnTo>
                                      <a:pt x="12175" y="4426"/>
                                    </a:lnTo>
                                    <a:lnTo>
                                      <a:pt x="8799" y="3404"/>
                                    </a:lnTo>
                                    <a:lnTo>
                                      <a:pt x="5065" y="3404"/>
                                    </a:lnTo>
                                    <a:lnTo>
                                      <a:pt x="5065" y="3915"/>
                                    </a:lnTo>
                                    <a:lnTo>
                                      <a:pt x="5422" y="4426"/>
                                    </a:lnTo>
                                    <a:lnTo>
                                      <a:pt x="8799" y="4936"/>
                                    </a:lnTo>
                                    <a:lnTo>
                                      <a:pt x="12857" y="4936"/>
                                    </a:lnTo>
                                    <a:lnTo>
                                      <a:pt x="13896" y="3915"/>
                                    </a:lnTo>
                                    <a:lnTo>
                                      <a:pt x="13896" y="3404"/>
                                    </a:lnTo>
                                    <a:lnTo>
                                      <a:pt x="10487" y="2426"/>
                                    </a:lnTo>
                                    <a:lnTo>
                                      <a:pt x="4416" y="2894"/>
                                    </a:lnTo>
                                    <a:lnTo>
                                      <a:pt x="1006" y="4936"/>
                                    </a:lnTo>
                                    <a:lnTo>
                                      <a:pt x="1006" y="6426"/>
                                    </a:lnTo>
                                    <a:lnTo>
                                      <a:pt x="1688" y="7404"/>
                                    </a:lnTo>
                                    <a:lnTo>
                                      <a:pt x="7110" y="7404"/>
                                    </a:lnTo>
                                    <a:lnTo>
                                      <a:pt x="12532" y="6426"/>
                                    </a:lnTo>
                                    <a:lnTo>
                                      <a:pt x="12857" y="5404"/>
                                    </a:lnTo>
                                    <a:lnTo>
                                      <a:pt x="12532" y="4426"/>
                                    </a:lnTo>
                                    <a:lnTo>
                                      <a:pt x="11169" y="3915"/>
                                    </a:lnTo>
                                    <a:lnTo>
                                      <a:pt x="10162" y="3915"/>
                                    </a:lnTo>
                                    <a:lnTo>
                                      <a:pt x="9805" y="4936"/>
                                    </a:lnTo>
                                    <a:lnTo>
                                      <a:pt x="9805" y="5915"/>
                                    </a:lnTo>
                                    <a:lnTo>
                                      <a:pt x="10487" y="6426"/>
                                    </a:lnTo>
                                    <a:lnTo>
                                      <a:pt x="15227" y="6426"/>
                                    </a:lnTo>
                                    <a:lnTo>
                                      <a:pt x="19968" y="5404"/>
                                    </a:lnTo>
                                    <a:lnTo>
                                      <a:pt x="19968" y="3915"/>
                                    </a:lnTo>
                                    <a:lnTo>
                                      <a:pt x="19286" y="2894"/>
                                    </a:lnTo>
                                    <a:lnTo>
                                      <a:pt x="15909" y="2426"/>
                                    </a:lnTo>
                                    <a:lnTo>
                                      <a:pt x="12532" y="2894"/>
                                    </a:lnTo>
                                    <a:lnTo>
                                      <a:pt x="11851" y="4426"/>
                                    </a:lnTo>
                                    <a:lnTo>
                                      <a:pt x="11851" y="5915"/>
                                    </a:lnTo>
                                    <a:lnTo>
                                      <a:pt x="13214" y="5915"/>
                                    </a:lnTo>
                                    <a:lnTo>
                                      <a:pt x="12857" y="5915"/>
                                    </a:lnTo>
                                    <a:lnTo>
                                      <a:pt x="11526" y="5404"/>
                                    </a:lnTo>
                                    <a:lnTo>
                                      <a:pt x="8117" y="5404"/>
                                    </a:lnTo>
                                    <a:lnTo>
                                      <a:pt x="4058" y="5915"/>
                                    </a:lnTo>
                                    <a:lnTo>
                                      <a:pt x="3734" y="5915"/>
                                    </a:lnTo>
                                    <a:lnTo>
                                      <a:pt x="3734" y="6426"/>
                                    </a:lnTo>
                                    <a:lnTo>
                                      <a:pt x="4058" y="6426"/>
                                    </a:lnTo>
                                    <a:lnTo>
                                      <a:pt x="4416" y="6936"/>
                                    </a:lnTo>
                                    <a:lnTo>
                                      <a:pt x="5065" y="7404"/>
                                    </a:lnTo>
                                    <a:lnTo>
                                      <a:pt x="12175" y="7404"/>
                                    </a:lnTo>
                                    <a:lnTo>
                                      <a:pt x="12175" y="4426"/>
                                    </a:lnTo>
                                    <a:lnTo>
                                      <a:pt x="11526" y="3915"/>
                                    </a:lnTo>
                                    <a:lnTo>
                                      <a:pt x="10487" y="3915"/>
                                    </a:lnTo>
                                    <a:lnTo>
                                      <a:pt x="9481" y="3404"/>
                                    </a:lnTo>
                                    <a:lnTo>
                                      <a:pt x="8117" y="3404"/>
                                    </a:lnTo>
                                    <a:lnTo>
                                      <a:pt x="7110" y="3915"/>
                                    </a:lnTo>
                                    <a:lnTo>
                                      <a:pt x="5747" y="4936"/>
                                    </a:lnTo>
                                    <a:lnTo>
                                      <a:pt x="5747" y="6936"/>
                                    </a:lnTo>
                                    <a:lnTo>
                                      <a:pt x="6104" y="7404"/>
                                    </a:lnTo>
                                    <a:lnTo>
                                      <a:pt x="6104" y="8426"/>
                                    </a:lnTo>
                                    <a:lnTo>
                                      <a:pt x="6786" y="9447"/>
                                    </a:lnTo>
                                    <a:lnTo>
                                      <a:pt x="6786" y="9915"/>
                                    </a:lnTo>
                                    <a:lnTo>
                                      <a:pt x="7435" y="9915"/>
                                    </a:lnTo>
                                    <a:lnTo>
                                      <a:pt x="8117" y="10936"/>
                                    </a:lnTo>
                                    <a:lnTo>
                                      <a:pt x="9481" y="11957"/>
                                    </a:lnTo>
                                    <a:lnTo>
                                      <a:pt x="12857" y="11957"/>
                                    </a:lnTo>
                                    <a:lnTo>
                                      <a:pt x="13539" y="9915"/>
                                    </a:lnTo>
                                    <a:lnTo>
                                      <a:pt x="14221" y="8936"/>
                                    </a:lnTo>
                                    <a:lnTo>
                                      <a:pt x="14221" y="7404"/>
                                    </a:lnTo>
                                    <a:lnTo>
                                      <a:pt x="13896" y="5915"/>
                                    </a:lnTo>
                                    <a:lnTo>
                                      <a:pt x="13539" y="5404"/>
                                    </a:lnTo>
                                    <a:lnTo>
                                      <a:pt x="13539" y="4936"/>
                                    </a:lnTo>
                                    <a:lnTo>
                                      <a:pt x="13214" y="4426"/>
                                    </a:lnTo>
                                    <a:lnTo>
                                      <a:pt x="12175" y="3915"/>
                                    </a:lnTo>
                                    <a:lnTo>
                                      <a:pt x="8117" y="3915"/>
                                    </a:lnTo>
                                    <a:lnTo>
                                      <a:pt x="6104" y="5404"/>
                                    </a:lnTo>
                                    <a:lnTo>
                                      <a:pt x="6104" y="6426"/>
                                    </a:lnTo>
                                    <a:lnTo>
                                      <a:pt x="5747" y="6426"/>
                                    </a:lnTo>
                                    <a:lnTo>
                                      <a:pt x="5422" y="6936"/>
                                    </a:lnTo>
                                    <a:lnTo>
                                      <a:pt x="5422" y="7915"/>
                                    </a:lnTo>
                                    <a:lnTo>
                                      <a:pt x="5065" y="7915"/>
                                    </a:lnTo>
                                    <a:lnTo>
                                      <a:pt x="5065" y="9915"/>
                                    </a:lnTo>
                                    <a:lnTo>
                                      <a:pt x="5422" y="9915"/>
                                    </a:lnTo>
                                    <a:lnTo>
                                      <a:pt x="6429" y="10426"/>
                                    </a:lnTo>
                                    <a:lnTo>
                                      <a:pt x="7792" y="10936"/>
                                    </a:lnTo>
                                    <a:lnTo>
                                      <a:pt x="13214" y="10936"/>
                                    </a:lnTo>
                                    <a:lnTo>
                                      <a:pt x="13539" y="10426"/>
                                    </a:lnTo>
                                    <a:lnTo>
                                      <a:pt x="13539" y="9915"/>
                                    </a:lnTo>
                                    <a:lnTo>
                                      <a:pt x="13896" y="9447"/>
                                    </a:lnTo>
                                    <a:lnTo>
                                      <a:pt x="13896" y="8936"/>
                                    </a:lnTo>
                                    <a:lnTo>
                                      <a:pt x="13539" y="8426"/>
                                    </a:lnTo>
                                    <a:lnTo>
                                      <a:pt x="12532" y="7404"/>
                                    </a:lnTo>
                                    <a:lnTo>
                                      <a:pt x="11169" y="6426"/>
                                    </a:lnTo>
                                    <a:lnTo>
                                      <a:pt x="10162" y="5915"/>
                                    </a:lnTo>
                                    <a:lnTo>
                                      <a:pt x="8799" y="5915"/>
                                    </a:lnTo>
                                    <a:lnTo>
                                      <a:pt x="7435" y="5404"/>
                                    </a:lnTo>
                                    <a:lnTo>
                                      <a:pt x="5747" y="5404"/>
                                    </a:lnTo>
                                    <a:lnTo>
                                      <a:pt x="4740" y="6936"/>
                                    </a:lnTo>
                                    <a:lnTo>
                                      <a:pt x="4740" y="7404"/>
                                    </a:lnTo>
                                    <a:lnTo>
                                      <a:pt x="4416" y="7915"/>
                                    </a:lnTo>
                                    <a:lnTo>
                                      <a:pt x="4416" y="8426"/>
                                    </a:lnTo>
                                    <a:lnTo>
                                      <a:pt x="4058" y="8426"/>
                                    </a:lnTo>
                                    <a:lnTo>
                                      <a:pt x="4058" y="10936"/>
                                    </a:lnTo>
                                    <a:lnTo>
                                      <a:pt x="6104" y="12426"/>
                                    </a:lnTo>
                                    <a:lnTo>
                                      <a:pt x="14545" y="12426"/>
                                    </a:lnTo>
                                    <a:lnTo>
                                      <a:pt x="14545" y="9447"/>
                                    </a:lnTo>
                                    <a:lnTo>
                                      <a:pt x="13896" y="8936"/>
                                    </a:lnTo>
                                    <a:lnTo>
                                      <a:pt x="10487" y="7915"/>
                                    </a:lnTo>
                                    <a:lnTo>
                                      <a:pt x="9156" y="7915"/>
                                    </a:lnTo>
                                    <a:lnTo>
                                      <a:pt x="8117" y="7404"/>
                                    </a:lnTo>
                                    <a:lnTo>
                                      <a:pt x="3052" y="7404"/>
                                    </a:lnTo>
                                    <a:lnTo>
                                      <a:pt x="2370" y="7915"/>
                                    </a:lnTo>
                                    <a:lnTo>
                                      <a:pt x="2045" y="7915"/>
                                    </a:lnTo>
                                    <a:lnTo>
                                      <a:pt x="2045" y="9915"/>
                                    </a:lnTo>
                                    <a:lnTo>
                                      <a:pt x="2695" y="10426"/>
                                    </a:lnTo>
                                    <a:lnTo>
                                      <a:pt x="3377" y="11447"/>
                                    </a:lnTo>
                                    <a:lnTo>
                                      <a:pt x="4416" y="11447"/>
                                    </a:lnTo>
                                    <a:lnTo>
                                      <a:pt x="5422" y="11957"/>
                                    </a:lnTo>
                                    <a:lnTo>
                                      <a:pt x="13214" y="11957"/>
                                    </a:lnTo>
                                    <a:lnTo>
                                      <a:pt x="13214" y="10426"/>
                                    </a:lnTo>
                                    <a:lnTo>
                                      <a:pt x="12857" y="9915"/>
                                    </a:lnTo>
                                    <a:lnTo>
                                      <a:pt x="12532" y="9915"/>
                                    </a:lnTo>
                                    <a:lnTo>
                                      <a:pt x="11851" y="9447"/>
                                    </a:lnTo>
                                    <a:lnTo>
                                      <a:pt x="8474" y="8936"/>
                                    </a:lnTo>
                                    <a:lnTo>
                                      <a:pt x="4416" y="8426"/>
                                    </a:lnTo>
                                    <a:lnTo>
                                      <a:pt x="2695" y="8426"/>
                                    </a:lnTo>
                                    <a:lnTo>
                                      <a:pt x="2370" y="9447"/>
                                    </a:lnTo>
                                    <a:lnTo>
                                      <a:pt x="2370" y="9915"/>
                                    </a:lnTo>
                                    <a:lnTo>
                                      <a:pt x="1688" y="10936"/>
                                    </a:lnTo>
                                    <a:lnTo>
                                      <a:pt x="1364" y="11957"/>
                                    </a:lnTo>
                                    <a:lnTo>
                                      <a:pt x="1006" y="11957"/>
                                    </a:lnTo>
                                    <a:lnTo>
                                      <a:pt x="1006" y="13957"/>
                                    </a:lnTo>
                                    <a:lnTo>
                                      <a:pt x="1364" y="14936"/>
                                    </a:lnTo>
                                    <a:lnTo>
                                      <a:pt x="2045" y="15447"/>
                                    </a:lnTo>
                                    <a:lnTo>
                                      <a:pt x="2370" y="15447"/>
                                    </a:lnTo>
                                    <a:lnTo>
                                      <a:pt x="3377" y="15957"/>
                                    </a:lnTo>
                                    <a:lnTo>
                                      <a:pt x="6786" y="15957"/>
                                    </a:lnTo>
                                    <a:lnTo>
                                      <a:pt x="10844" y="16468"/>
                                    </a:lnTo>
                                    <a:lnTo>
                                      <a:pt x="16591" y="16468"/>
                                    </a:lnTo>
                                    <a:lnTo>
                                      <a:pt x="17273" y="15957"/>
                                    </a:lnTo>
                                    <a:lnTo>
                                      <a:pt x="17597" y="15957"/>
                                    </a:lnTo>
                                    <a:lnTo>
                                      <a:pt x="17597" y="14468"/>
                                    </a:lnTo>
                                    <a:lnTo>
                                      <a:pt x="16591" y="12936"/>
                                    </a:lnTo>
                                    <a:lnTo>
                                      <a:pt x="14545" y="11447"/>
                                    </a:lnTo>
                                    <a:lnTo>
                                      <a:pt x="13539" y="10936"/>
                                    </a:lnTo>
                                    <a:lnTo>
                                      <a:pt x="9481" y="10936"/>
                                    </a:lnTo>
                                    <a:lnTo>
                                      <a:pt x="8117" y="11447"/>
                                    </a:lnTo>
                                    <a:lnTo>
                                      <a:pt x="7110" y="11957"/>
                                    </a:lnTo>
                                    <a:lnTo>
                                      <a:pt x="6429" y="12426"/>
                                    </a:lnTo>
                                    <a:lnTo>
                                      <a:pt x="5747" y="12426"/>
                                    </a:lnTo>
                                    <a:lnTo>
                                      <a:pt x="5065" y="12936"/>
                                    </a:lnTo>
                                    <a:lnTo>
                                      <a:pt x="5065" y="13957"/>
                                    </a:lnTo>
                                    <a:lnTo>
                                      <a:pt x="4740" y="13957"/>
                                    </a:lnTo>
                                    <a:lnTo>
                                      <a:pt x="4740" y="15957"/>
                                    </a:lnTo>
                                    <a:lnTo>
                                      <a:pt x="5065" y="15957"/>
                                    </a:lnTo>
                                    <a:lnTo>
                                      <a:pt x="5065" y="16468"/>
                                    </a:lnTo>
                                    <a:lnTo>
                                      <a:pt x="5422" y="16468"/>
                                    </a:lnTo>
                                    <a:lnTo>
                                      <a:pt x="5747" y="17447"/>
                                    </a:lnTo>
                                    <a:lnTo>
                                      <a:pt x="6786" y="17957"/>
                                    </a:lnTo>
                                    <a:lnTo>
                                      <a:pt x="13214" y="17957"/>
                                    </a:lnTo>
                                    <a:lnTo>
                                      <a:pt x="13539" y="16936"/>
                                    </a:lnTo>
                                    <a:lnTo>
                                      <a:pt x="13896" y="16936"/>
                                    </a:lnTo>
                                    <a:lnTo>
                                      <a:pt x="14221" y="16468"/>
                                    </a:lnTo>
                                    <a:lnTo>
                                      <a:pt x="14221" y="15957"/>
                                    </a:lnTo>
                                    <a:lnTo>
                                      <a:pt x="15227" y="14468"/>
                                    </a:lnTo>
                                    <a:lnTo>
                                      <a:pt x="15227" y="12426"/>
                                    </a:lnTo>
                                    <a:lnTo>
                                      <a:pt x="14545" y="12426"/>
                                    </a:lnTo>
                                    <a:lnTo>
                                      <a:pt x="13539" y="11957"/>
                                    </a:lnTo>
                                    <a:lnTo>
                                      <a:pt x="12175" y="10936"/>
                                    </a:lnTo>
                                    <a:lnTo>
                                      <a:pt x="6786" y="10936"/>
                                    </a:lnTo>
                                    <a:lnTo>
                                      <a:pt x="6429" y="11447"/>
                                    </a:lnTo>
                                    <a:lnTo>
                                      <a:pt x="5422" y="11447"/>
                                    </a:lnTo>
                                    <a:lnTo>
                                      <a:pt x="5422" y="11957"/>
                                    </a:lnTo>
                                    <a:lnTo>
                                      <a:pt x="5065" y="11957"/>
                                    </a:lnTo>
                                    <a:lnTo>
                                      <a:pt x="5065" y="12426"/>
                                    </a:lnTo>
                                    <a:lnTo>
                                      <a:pt x="4740" y="12426"/>
                                    </a:lnTo>
                                    <a:lnTo>
                                      <a:pt x="4416" y="12936"/>
                                    </a:lnTo>
                                    <a:lnTo>
                                      <a:pt x="3734" y="13447"/>
                                    </a:lnTo>
                                    <a:lnTo>
                                      <a:pt x="3052" y="13447"/>
                                    </a:lnTo>
                                    <a:lnTo>
                                      <a:pt x="3052" y="13957"/>
                                    </a:lnTo>
                                    <a:lnTo>
                                      <a:pt x="2695" y="13957"/>
                                    </a:lnTo>
                                    <a:lnTo>
                                      <a:pt x="2370" y="14468"/>
                                    </a:lnTo>
                                    <a:lnTo>
                                      <a:pt x="2370" y="14936"/>
                                    </a:lnTo>
                                    <a:lnTo>
                                      <a:pt x="2045" y="14936"/>
                                    </a:lnTo>
                                    <a:lnTo>
                                      <a:pt x="2045" y="16468"/>
                                    </a:lnTo>
                                    <a:lnTo>
                                      <a:pt x="2370" y="16468"/>
                                    </a:lnTo>
                                    <a:lnTo>
                                      <a:pt x="2370" y="16936"/>
                                    </a:lnTo>
                                    <a:lnTo>
                                      <a:pt x="2695" y="17447"/>
                                    </a:lnTo>
                                    <a:lnTo>
                                      <a:pt x="2695" y="17957"/>
                                    </a:lnTo>
                                    <a:lnTo>
                                      <a:pt x="3052" y="17957"/>
                                    </a:lnTo>
                                    <a:lnTo>
                                      <a:pt x="3734" y="18468"/>
                                    </a:lnTo>
                                    <a:lnTo>
                                      <a:pt x="4740" y="18979"/>
                                    </a:lnTo>
                                    <a:lnTo>
                                      <a:pt x="5422" y="18979"/>
                                    </a:lnTo>
                                    <a:lnTo>
                                      <a:pt x="5747" y="19447"/>
                                    </a:lnTo>
                                    <a:lnTo>
                                      <a:pt x="6429" y="19447"/>
                                    </a:lnTo>
                                    <a:lnTo>
                                      <a:pt x="7110" y="19957"/>
                                    </a:lnTo>
                                    <a:lnTo>
                                      <a:pt x="12532" y="19957"/>
                                    </a:lnTo>
                                    <a:lnTo>
                                      <a:pt x="12532" y="19447"/>
                                    </a:lnTo>
                                    <a:lnTo>
                                      <a:pt x="12857" y="19447"/>
                                    </a:lnTo>
                                    <a:lnTo>
                                      <a:pt x="13214" y="18979"/>
                                    </a:lnTo>
                                    <a:lnTo>
                                      <a:pt x="13539" y="18979"/>
                                    </a:lnTo>
                                    <a:lnTo>
                                      <a:pt x="13539" y="18468"/>
                                    </a:lnTo>
                                    <a:lnTo>
                                      <a:pt x="13896" y="18468"/>
                                    </a:lnTo>
                                    <a:lnTo>
                                      <a:pt x="13896" y="17957"/>
                                    </a:lnTo>
                                    <a:lnTo>
                                      <a:pt x="14903" y="17957"/>
                                    </a:lnTo>
                                    <a:lnTo>
                                      <a:pt x="15227" y="17447"/>
                                    </a:lnTo>
                                    <a:lnTo>
                                      <a:pt x="16591" y="17447"/>
                                    </a:lnTo>
                                    <a:lnTo>
                                      <a:pt x="16591" y="16468"/>
                                    </a:lnTo>
                                    <a:lnTo>
                                      <a:pt x="15909" y="15447"/>
                                    </a:lnTo>
                                    <a:lnTo>
                                      <a:pt x="14545" y="14468"/>
                                    </a:lnTo>
                                    <a:lnTo>
                                      <a:pt x="13214" y="13957"/>
                                    </a:lnTo>
                                    <a:lnTo>
                                      <a:pt x="5747" y="13957"/>
                                    </a:lnTo>
                                    <a:lnTo>
                                      <a:pt x="5065" y="13447"/>
                                    </a:lnTo>
                                    <a:lnTo>
                                      <a:pt x="4416" y="13447"/>
                                    </a:lnTo>
                                    <a:lnTo>
                                      <a:pt x="4416" y="12936"/>
                                    </a:lnTo>
                                    <a:lnTo>
                                      <a:pt x="6104" y="12936"/>
                                    </a:lnTo>
                                    <a:lnTo>
                                      <a:pt x="12857" y="13447"/>
                                    </a:lnTo>
                                    <a:lnTo>
                                      <a:pt x="18279" y="13957"/>
                                    </a:lnTo>
                                    <a:lnTo>
                                      <a:pt x="19643" y="13957"/>
                                    </a:lnTo>
                                    <a:lnTo>
                                      <a:pt x="19643" y="13447"/>
                                    </a:lnTo>
                                    <a:lnTo>
                                      <a:pt x="18961" y="12426"/>
                                    </a:lnTo>
                                    <a:lnTo>
                                      <a:pt x="15584" y="11447"/>
                                    </a:lnTo>
                                    <a:lnTo>
                                      <a:pt x="9481" y="10936"/>
                                    </a:lnTo>
                                    <a:lnTo>
                                      <a:pt x="4740" y="10936"/>
                                    </a:lnTo>
                                    <a:lnTo>
                                      <a:pt x="4058" y="11447"/>
                                    </a:lnTo>
                                    <a:lnTo>
                                      <a:pt x="4416" y="11447"/>
                                    </a:lnTo>
                                    <a:lnTo>
                                      <a:pt x="4416" y="10936"/>
                                    </a:lnTo>
                                    <a:lnTo>
                                      <a:pt x="4740" y="10426"/>
                                    </a:lnTo>
                                    <a:lnTo>
                                      <a:pt x="5065" y="10426"/>
                                    </a:lnTo>
                                    <a:lnTo>
                                      <a:pt x="5065" y="9915"/>
                                    </a:lnTo>
                                    <a:lnTo>
                                      <a:pt x="14903" y="9915"/>
                                    </a:lnTo>
                                    <a:lnTo>
                                      <a:pt x="15584" y="9447"/>
                                    </a:lnTo>
                                    <a:lnTo>
                                      <a:pt x="15909" y="9447"/>
                                    </a:lnTo>
                                    <a:lnTo>
                                      <a:pt x="15909" y="9915"/>
                                    </a:lnTo>
                                    <a:lnTo>
                                      <a:pt x="15909" y="7404"/>
                                    </a:lnTo>
                                    <a:lnTo>
                                      <a:pt x="15227" y="6936"/>
                                    </a:lnTo>
                                    <a:lnTo>
                                      <a:pt x="11526" y="6936"/>
                                    </a:lnTo>
                                    <a:lnTo>
                                      <a:pt x="15909" y="6936"/>
                                    </a:lnTo>
                                    <a:lnTo>
                                      <a:pt x="15909" y="9915"/>
                                    </a:lnTo>
                                    <a:lnTo>
                                      <a:pt x="15584" y="9915"/>
                                    </a:lnTo>
                                    <a:lnTo>
                                      <a:pt x="15227" y="10426"/>
                                    </a:lnTo>
                                    <a:lnTo>
                                      <a:pt x="14545" y="10426"/>
                                    </a:lnTo>
                                    <a:lnTo>
                                      <a:pt x="14903" y="10426"/>
                                    </a:lnTo>
                                    <a:lnTo>
                                      <a:pt x="15227" y="10936"/>
                                    </a:lnTo>
                                    <a:lnTo>
                                      <a:pt x="17955" y="10936"/>
                                    </a:lnTo>
                                    <a:lnTo>
                                      <a:pt x="18279" y="10426"/>
                                    </a:lnTo>
                                    <a:lnTo>
                                      <a:pt x="18279" y="9447"/>
                                    </a:lnTo>
                                    <a:lnTo>
                                      <a:pt x="18636" y="9447"/>
                                    </a:lnTo>
                                    <a:lnTo>
                                      <a:pt x="18279" y="8936"/>
                                    </a:lnTo>
                                    <a:lnTo>
                                      <a:pt x="17597" y="8936"/>
                                    </a:lnTo>
                                    <a:lnTo>
                                      <a:pt x="16916" y="8426"/>
                                    </a:lnTo>
                                    <a:lnTo>
                                      <a:pt x="15227" y="8426"/>
                                    </a:lnTo>
                                    <a:lnTo>
                                      <a:pt x="15584" y="8426"/>
                                    </a:lnTo>
                                    <a:lnTo>
                                      <a:pt x="17597" y="7404"/>
                                    </a:lnTo>
                                    <a:lnTo>
                                      <a:pt x="18636" y="6426"/>
                                    </a:lnTo>
                                    <a:lnTo>
                                      <a:pt x="17597" y="6426"/>
                                    </a:lnTo>
                                    <a:lnTo>
                                      <a:pt x="17597" y="5915"/>
                                    </a:lnTo>
                                    <a:lnTo>
                                      <a:pt x="16916" y="5915"/>
                                    </a:lnTo>
                                    <a:lnTo>
                                      <a:pt x="12857" y="5404"/>
                                    </a:lnTo>
                                    <a:lnTo>
                                      <a:pt x="8799" y="5404"/>
                                    </a:lnTo>
                                    <a:lnTo>
                                      <a:pt x="8474" y="5915"/>
                                    </a:lnTo>
                                    <a:lnTo>
                                      <a:pt x="8474" y="6426"/>
                                    </a:lnTo>
                                    <a:lnTo>
                                      <a:pt x="9156" y="6936"/>
                                    </a:lnTo>
                                    <a:lnTo>
                                      <a:pt x="10162" y="7404"/>
                                    </a:lnTo>
                                    <a:lnTo>
                                      <a:pt x="10844" y="7404"/>
                                    </a:lnTo>
                                    <a:lnTo>
                                      <a:pt x="10487" y="7404"/>
                                    </a:lnTo>
                                    <a:lnTo>
                                      <a:pt x="10844" y="7404"/>
                                    </a:lnTo>
                                    <a:lnTo>
                                      <a:pt x="14221" y="6426"/>
                                    </a:lnTo>
                                    <a:lnTo>
                                      <a:pt x="18961" y="4936"/>
                                    </a:lnTo>
                                    <a:lnTo>
                                      <a:pt x="19643" y="3915"/>
                                    </a:lnTo>
                                    <a:lnTo>
                                      <a:pt x="19643" y="3404"/>
                                    </a:lnTo>
                                    <a:lnTo>
                                      <a:pt x="13214" y="3404"/>
                                    </a:lnTo>
                                    <a:lnTo>
                                      <a:pt x="12532" y="2894"/>
                                    </a:lnTo>
                                    <a:lnTo>
                                      <a:pt x="10487" y="2894"/>
                                    </a:lnTo>
                                    <a:lnTo>
                                      <a:pt x="10487" y="2426"/>
                                    </a:lnTo>
                                    <a:lnTo>
                                      <a:pt x="10844" y="2426"/>
                                    </a:lnTo>
                                    <a:lnTo>
                                      <a:pt x="11169" y="1915"/>
                                    </a:lnTo>
                                    <a:lnTo>
                                      <a:pt x="11851" y="1915"/>
                                    </a:lnTo>
                                    <a:lnTo>
                                      <a:pt x="8474" y="1915"/>
                                    </a:lnTo>
                                    <a:lnTo>
                                      <a:pt x="8799" y="1915"/>
                                    </a:lnTo>
                                    <a:lnTo>
                                      <a:pt x="8799" y="1404"/>
                                    </a:lnTo>
                                    <a:lnTo>
                                      <a:pt x="5747" y="1404"/>
                                    </a:lnTo>
                                    <a:lnTo>
                                      <a:pt x="5747" y="1915"/>
                                    </a:lnTo>
                                    <a:lnTo>
                                      <a:pt x="86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8604,0l7110,2426l6786,2426l6786,2894l7435,3404l8799,3915l13539,4936l15227,4936l14903,4936l13896,4426l0,4426l325,4426l5065,3915l9156,2894l9805,1915l9156,894l5747,383l4740,383l4740,894l5065,1915l6429,2426l11169,2426l10844,2426l9481,4426l9805,4936l12532,4936l12175,4426l8799,3404l5065,3404l5065,3915l5422,4426l8799,4936l12857,4936l13896,3915l13896,3404l10487,2426l4416,2894l1006,4936l1006,6426l1688,7404l7110,7404l12532,6426l12857,5404l12532,4426l11169,3915l10162,3915l9805,4936l9805,5915l10487,6426l15227,6426l19968,5404l19968,3915l19286,2894l15909,2426l12532,2894l11851,4426l11851,5915l13214,5915l12857,5915l11526,5404l8117,5404l4058,5915l3734,5915l3734,6426l4058,6426l4416,6936l5065,7404l12175,7404l12175,4426l11526,3915l10487,3915l9481,3404l8117,3404l7110,3915l5747,4936l5747,6936l6104,7404l6104,8426l6786,9447l6786,9915l7435,9915l8117,10936l9481,11957l12857,11957l13539,9915l14221,8936l14221,7404l13896,5915l13539,5404l13539,4936l13214,4426l12175,3915l8117,3915l6104,5404l6104,6426l5747,6426l5422,6936l5422,7915l5065,7915l5065,9915l5422,9915l6429,10426l7792,10936l13214,10936l13539,10426l13539,9915l13896,9447l13896,8936l13539,8426l12532,7404l11169,6426l10162,5915l8799,5915l7435,5404l5747,5404l4740,6936l4740,7404l4416,7915l4416,8426l4058,8426l4058,10936l6104,12426l14545,12426l14545,9447l13896,8936l10487,7915l9156,7915l8117,7404l3052,7404l2370,7915l2045,7915l2045,9915l2695,10426l3377,11447l4416,11447l5422,11957l13214,11957l13214,10426l12857,9915l12532,9915l11851,9447l8474,8936l4416,8426l2695,8426l2370,9447l2370,9915l1688,10936l1364,11957l1006,11957l1006,13957l1364,14936l2045,15447l2370,15447l3377,15957l6786,15957l10844,16468l16591,16468l17273,15957l17597,15957l17597,14468l16591,12936l14545,11447l13539,10936l9481,10936l8117,11447l7110,11957l6429,12426l5747,12426l5065,12936l5065,13957l4740,13957l4740,15957l5065,15957l5065,16468l5422,16468l5747,17447l6786,17957l13214,17957l13539,16936l13896,16936l14221,16468l14221,15957l15227,14468l15227,12426l14545,12426l13539,11957l12175,10936l6786,10936l6429,11447l5422,11447l5422,11957l5065,11957l5065,12426l4740,12426l4416,12936l3734,13447l3052,13447l3052,13957l2695,13957l2370,14468l2370,14936l2045,14936l2045,16468l2370,16468l2370,16936l2695,17447l2695,17957l3052,17957l3734,18468l4740,18979l5422,18979l5747,19447l6429,19447l7110,19957l12532,19957l12532,19447l12857,19447l13214,18979l13539,18979l13539,18468l13896,18468l13896,17957l14903,17957l15227,17447l16591,17447l16591,16468l15909,15447l14545,14468l13214,13957l5747,13957l5065,13447l4416,13447l4416,12936l6104,12936l12857,13447l18279,13957l19643,13957l19643,13447l18961,12426l15584,11447l9481,10936l4740,10936l4058,11447l4416,11447l4416,10936l4740,10426l5065,10426l5065,9915l14903,9915l15584,9447l15909,9447l15909,9915l15909,7404l15227,6936l11526,6936l15909,6936l15909,9915l15584,9915l15227,10426l14545,10426l14903,10426l15227,10936l17955,10936l18279,10426l18279,9447l18636,9447l18279,8936l17597,8936l16916,8426l15227,8426l15584,8426l17597,7404l18636,6426l17597,6426l17597,5915l16916,5915l12857,5404l8799,5404l8474,5915l8474,6426l9156,6936l10162,7404l10844,7404l10487,7404l10844,7404l14221,6426l18961,4936l19643,3915l19643,3404l13214,3404l12532,2894l10487,2894l10487,2426l10844,2426l11169,1915l11851,1915l8474,1915l8799,1915l8799,1404l5747,1404l5747,1915l8604,0xe" stroked="t" o:allowincell="f" style="position:absolute;margin-left:29.95pt;margin-top:73.7pt;width:30.75pt;height:2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026795</wp:posOffset>
                      </wp:positionV>
                      <wp:extent cx="92075" cy="635"/>
                      <wp:effectExtent l="635" t="5715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black" stroked="t" o:allowincell="f" style="position:absolute;margin-left:137.75pt;margin-top:80.85pt;width:7.2pt;height:0pt;flip:y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1210310</wp:posOffset>
                      </wp:positionV>
                      <wp:extent cx="549275" cy="2749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55pt;margin-top:95.3pt;width:43.2pt;height:21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475105</wp:posOffset>
                      </wp:positionH>
                      <wp:positionV relativeFrom="paragraph">
                        <wp:posOffset>1210310</wp:posOffset>
                      </wp:positionV>
                      <wp:extent cx="549275" cy="2749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5pt;margin-top:95.3pt;width:43.2pt;height:21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3/Réalisez l'expérience en suivant le protocole décrit au 1 </w:t>
            </w:r>
            <w:r>
              <w:rPr/>
              <w:t xml:space="preserve"> et complètez les schémas ci-dess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57020</wp:posOffset>
                      </wp:positionH>
                      <wp:positionV relativeFrom="paragraph">
                        <wp:posOffset>1475105</wp:posOffset>
                      </wp:positionV>
                      <wp:extent cx="401320" cy="163195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lanc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12.85pt;mso-wrap-distance-left:9.05pt;mso-wrap-distance-right:9.05pt;mso-wrap-distance-top:0pt;mso-wrap-distance-bottom:0pt;margin-top:116.15pt;mso-position-vertical-relative:text;margin-left:122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1475105</wp:posOffset>
                      </wp:positionV>
                      <wp:extent cx="401320" cy="163195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lanc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12.85pt;mso-wrap-distance-left:9.05pt;mso-wrap-distance-right:9.05pt;mso-wrap-distance-top:0pt;mso-wrap-distance-bottom:0pt;margin-top:116.15pt;mso-position-vertical-relative:text;margin-left:2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indiquez les masses mesuré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vant combustion          après combustion</w:t>
            </w:r>
          </w:p>
        </w:tc>
        <w:tc>
          <w:tcPr>
            <w:tcW w:w="5586" w:type="dxa"/>
            <w:gridSpan w:val="2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Observations faites lors de l’expé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utilisant les résultats trouvés lors de l'expérience 1,</w:t>
            </w:r>
          </w:p>
          <w:p>
            <w:pPr>
              <w:pStyle w:val="Normal"/>
              <w:rPr/>
            </w:pPr>
            <w:r>
              <w:rPr/>
              <w:t>essayez maintenant de justifier les observations effectuées lors de cette expé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yse des résultats des expériences 1 et 2</w:t>
            </w:r>
          </w:p>
          <w:p>
            <w:pPr>
              <w:pStyle w:val="Normal"/>
              <w:jc w:val="center"/>
              <w:rPr/>
            </w:pPr>
            <w:r>
              <w:rPr/>
              <w:t>Au cours des expériences 1 et 2, y a-t-il eu 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changement d'état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réaction chimiqu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mélange 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tourez la bonne répon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stification de votre réponse</w:t>
            </w:r>
            <w:r>
              <w:rPr>
                <w:sz w:val="30"/>
              </w:rPr>
              <w:t>(</w:t>
            </w:r>
            <w:r>
              <w:rPr>
                <w:rFonts w:cs="Script;Courier New" w:ascii="Script;Courier New" w:hAnsi="Script;Courier New"/>
                <w:i/>
              </w:rPr>
              <w:t>utilisez la fiche indices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Script;Courier New" w:ascii="Script;Courier New" w:hAnsi="Script;Courier New"/>
          <w:b/>
        </w:rPr>
        <w:t xml:space="preserve">   </w:t>
      </w:r>
      <w:r>
        <w:rPr/>
        <w:t>Fiche indices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7818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angement d'é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emier indice</w:t>
            </w:r>
            <w:r>
              <w:rPr/>
              <w:t xml:space="preserve"> : il s'agit toujours de la même espèce chimique qui change d'état : solide, liquide, gazeux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uxième indice</w:t>
            </w:r>
            <w:r>
              <w:rPr/>
              <w:t xml:space="preserve"> : On peut revenir en arrière en chauffant ou en refroidiss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éaction chi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emier indice</w:t>
            </w:r>
            <w:r>
              <w:rPr/>
              <w:t xml:space="preserve"> : On obtient une ou des espèces chimiques qu'on n'avait pas au dépar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uxième indice</w:t>
            </w:r>
            <w:r>
              <w:rPr/>
              <w:t xml:space="preserve"> : La ou les espèces chimiques du départ disparaissen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isième indice</w:t>
            </w:r>
            <w:r>
              <w:rPr/>
              <w:t xml:space="preserve"> : On ne peut pas revenir en arrière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élange</w:t>
            </w:r>
          </w:p>
        </w:tc>
        <w:tc>
          <w:tcPr>
            <w:tcW w:w="7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emier indice</w:t>
            </w:r>
            <w:r>
              <w:rPr/>
              <w:t xml:space="preserve"> : On met 2 ou plusieurs espèces chimiques en présence.Après un certain temps, on a toujours ces 2 ou plusieurs espèces chimiques en présenc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uxième indice</w:t>
            </w:r>
            <w:r>
              <w:rPr/>
              <w:t xml:space="preserve"> : On peut les séparer donc revenir en arriè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09:00Z</dcterms:created>
  <dc:creator>Centre d'Auxerre</dc:creator>
  <dc:description/>
  <dc:language>en-US</dc:language>
  <cp:lastModifiedBy>cocor</cp:lastModifiedBy>
  <cp:lastPrinted>1995-09-24T11:56:00Z</cp:lastPrinted>
  <dcterms:modified xsi:type="dcterms:W3CDTF">1999-11-03T15:09:00Z</dcterms:modified>
  <cp:revision>2</cp:revision>
  <dc:subject/>
  <dc:title>                                                                    Expérience 1</dc:title>
</cp:coreProperties>
</file>