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Test 3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: Réaction chimique/Equation-bilan/Oxydation des métaux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Sur chaque ligne on propose une affirmation à compléter par une des réponses indiquées ensuite. Pour chaque affirmation tu dois choisir</w:t>
      </w:r>
      <w:r>
        <w:rPr>
          <w:b/>
        </w:rPr>
        <w:t xml:space="preserve"> une des réponses proposées en entourant la bonne case</w:t>
      </w:r>
      <w:r>
        <w:rPr/>
        <w:t>. Tu peux également t'abstenir de répondre.</w:t>
      </w:r>
    </w:p>
    <w:p>
      <w:pPr>
        <w:pStyle w:val="Normal"/>
        <w:numPr>
          <w:ilvl w:val="0"/>
          <w:numId w:val="1"/>
        </w:numPr>
        <w:rPr/>
      </w:pPr>
      <w:r>
        <w:rPr/>
        <w:t>chaque affirmation admet une et une seule réponse exacte</w:t>
      </w:r>
    </w:p>
    <w:p>
      <w:pPr>
        <w:pStyle w:val="Normal"/>
        <w:numPr>
          <w:ilvl w:val="0"/>
          <w:numId w:val="1"/>
        </w:numPr>
        <w:rPr/>
      </w:pPr>
      <w:r>
        <w:rPr/>
        <w:t>une réponse exacte te fais gagner des points</w:t>
      </w:r>
    </w:p>
    <w:p>
      <w:pPr>
        <w:pStyle w:val="Normal"/>
        <w:numPr>
          <w:ilvl w:val="0"/>
          <w:numId w:val="1"/>
        </w:numPr>
        <w:rPr/>
      </w:pPr>
      <w:r>
        <w:rPr/>
        <w:t>une réponse fausse te fera perdre des points</w:t>
      </w:r>
    </w:p>
    <w:p>
      <w:pPr>
        <w:pStyle w:val="Normal"/>
        <w:numPr>
          <w:ilvl w:val="0"/>
          <w:numId w:val="1"/>
        </w:numPr>
        <w:rPr/>
      </w:pPr>
      <w:r>
        <w:rPr/>
        <w:t>si tu t'abstiens de répondre, tu ne gagnes pas de point mais tu n'en perd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984"/>
        <w:gridCol w:w="2127"/>
        <w:gridCol w:w="212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AT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réalise une réaction d'oxydation du magnésium. Le produit formé lors de la réaction sera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 magnésium fond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oxyde de magnésium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 dioxygè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 magnésium à l'état solid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ymbole de l'atome de zinc 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ymbole de l'atome d'aluminium est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représente une molécule de dioxygène par la formule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l'écriture 3 H</w:t>
            </w:r>
            <w:r>
              <w:rPr>
                <w:vertAlign w:val="subscript"/>
              </w:rPr>
              <w:t>2</w:t>
            </w:r>
            <w:r>
              <w:rPr/>
              <w:t xml:space="preserve">O 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ésigne le nombre d'atomes d'oxygène dans une molécule d'ea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ésigne le nombre de molécules d'ea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ésigne le nombre d'atomes d'hydrogène dans une molécule d'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ésigne le nombre d'atomes d'hydrogène dans une molécule d'ea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 fin d'une réaction chimique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retrouve les mêmes types d'atomes qu'avant et en même nomb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 le même nombre de molécules qu'avan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retrouve les mêmes molécules qu'av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 plus d'atomes qu'avan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703580</wp:posOffset>
                      </wp:positionV>
                      <wp:extent cx="229235" cy="635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55.4pt" to="72.25pt,55.4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n représente la réaction chimique entre le fer et le dioxygène par l'équation-bilan suivante :</w:t>
            </w:r>
          </w:p>
          <w:p>
            <w:pPr>
              <w:pStyle w:val="Normal"/>
              <w:rPr/>
            </w:pPr>
            <w:r>
              <w:rPr/>
              <w:t>4 Fe + 3 O</w:t>
            </w:r>
            <w:r>
              <w:rPr>
                <w:vertAlign w:val="subscript"/>
              </w:rPr>
              <w:t>2</w:t>
            </w:r>
            <w:r>
              <w:rPr/>
              <w:t xml:space="preserve">           2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L'écriture 3 O</w:t>
            </w:r>
            <w:r>
              <w:rPr>
                <w:vertAlign w:val="subscript"/>
              </w:rPr>
              <w:t>2</w:t>
            </w:r>
            <w:r>
              <w:rPr/>
              <w:t xml:space="preserve"> représente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e molécule formée de 6 atomes d'oxygè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atomes de dioxygè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atomes d'oxygè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molécules de dioxygèn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99150</wp:posOffset>
                      </wp:positionH>
                      <wp:positionV relativeFrom="paragraph">
                        <wp:posOffset>198755</wp:posOffset>
                      </wp:positionV>
                      <wp:extent cx="229235" cy="635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5pt,15.65pt" to="482.5pt,15.6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56125</wp:posOffset>
                      </wp:positionH>
                      <wp:positionV relativeFrom="paragraph">
                        <wp:posOffset>208280</wp:posOffset>
                      </wp:positionV>
                      <wp:extent cx="229235" cy="635"/>
                      <wp:effectExtent l="635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16.4pt" to="376.75pt,16.4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1200</wp:posOffset>
                      </wp:positionH>
                      <wp:positionV relativeFrom="paragraph">
                        <wp:posOffset>208280</wp:posOffset>
                      </wp:positionV>
                      <wp:extent cx="229235" cy="635"/>
                      <wp:effectExtent l="635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16.4pt" to="274pt,16.4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32000</wp:posOffset>
                      </wp:positionH>
                      <wp:positionV relativeFrom="paragraph">
                        <wp:posOffset>208280</wp:posOffset>
                      </wp:positionV>
                      <wp:extent cx="162560" cy="635"/>
                      <wp:effectExtent l="635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16.4pt" to="172.75pt,16.4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'oxydation du cuivre produit de l'oxyde de cuivre Cu</w:t>
            </w:r>
            <w:r>
              <w:rPr>
                <w:vertAlign w:val="subscript"/>
              </w:rPr>
              <w:t>2</w:t>
            </w:r>
            <w:r>
              <w:rPr/>
              <w:t>O. L'équation-bilan correcte de cette réaction est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Cu + O          Cu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 + 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            Cu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 Cu + 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          Cu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 Cu +  O</w:t>
            </w:r>
            <w:r>
              <w:rPr>
                <w:sz w:val="18"/>
                <w:vertAlign w:val="subscript"/>
              </w:rPr>
              <w:t xml:space="preserve">2   </w:t>
            </w:r>
            <w:r>
              <w:rPr>
                <w:sz w:val="18"/>
              </w:rPr>
              <w:t xml:space="preserve">         2 Cu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on considère la réaction d'oxydation du fer conduisant à la formation d'oxyde de fer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, le(s) réactif(s) est (sont)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et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 et 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l'écriture 2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,le nombre total d'atomes d'oxygène est 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                                                                                                                  Clas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11:00Z</dcterms:created>
  <dc:creator>cocor.</dc:creator>
  <dc:description/>
  <dc:language>en-US</dc:language>
  <cp:lastModifiedBy>cocor</cp:lastModifiedBy>
  <cp:lastPrinted>1992-10-15T19:24:00Z</cp:lastPrinted>
  <dcterms:modified xsi:type="dcterms:W3CDTF">1999-11-03T15:11:00Z</dcterms:modified>
  <cp:revision>2</cp:revision>
  <dc:subject/>
  <dc:title>Test 3ème : Réaction chimique/Equation-bilan/Oxydation des métaux</dc:title>
</cp:coreProperties>
</file>