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pprendre à faire et à rédiger un exercice de physiqu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0610</wp:posOffset>
                </wp:positionH>
                <wp:positionV relativeFrom="paragraph">
                  <wp:posOffset>78105</wp:posOffset>
                </wp:positionV>
                <wp:extent cx="1280160" cy="15538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553760"/>
                          <a:chOff x="0" y="0"/>
                          <a:chExt cx="1280160" cy="1553760"/>
                        </a:xfrm>
                      </wpg:grpSpPr>
                      <wps:wsp>
                        <wps:cNvSpPr/>
                        <wps:spPr>
                          <a:xfrm>
                            <a:off x="720" y="231840"/>
                            <a:ext cx="1109520" cy="9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1840"/>
                            <a:ext cx="1109520" cy="9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9240" y="606600"/>
                            <a:ext cx="3409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792" y="0"/>
                                  </a:lnTo>
                                  <a:lnTo>
                                    <a:pt x="9618" y="0"/>
                                  </a:lnTo>
                                  <a:lnTo>
                                    <a:pt x="9444" y="0"/>
                                  </a:lnTo>
                                  <a:lnTo>
                                    <a:pt x="9271" y="0"/>
                                  </a:lnTo>
                                  <a:lnTo>
                                    <a:pt x="9097" y="35"/>
                                  </a:lnTo>
                                  <a:lnTo>
                                    <a:pt x="8924" y="35"/>
                                  </a:lnTo>
                                  <a:lnTo>
                                    <a:pt x="8750" y="69"/>
                                  </a:lnTo>
                                  <a:lnTo>
                                    <a:pt x="8576" y="69"/>
                                  </a:lnTo>
                                  <a:lnTo>
                                    <a:pt x="8403" y="104"/>
                                  </a:lnTo>
                                  <a:lnTo>
                                    <a:pt x="8229" y="139"/>
                                  </a:lnTo>
                                  <a:lnTo>
                                    <a:pt x="8090" y="174"/>
                                  </a:lnTo>
                                  <a:lnTo>
                                    <a:pt x="7917" y="208"/>
                                  </a:lnTo>
                                  <a:lnTo>
                                    <a:pt x="7743" y="243"/>
                                  </a:lnTo>
                                  <a:lnTo>
                                    <a:pt x="7569" y="278"/>
                                  </a:lnTo>
                                  <a:lnTo>
                                    <a:pt x="7396" y="313"/>
                                  </a:lnTo>
                                  <a:lnTo>
                                    <a:pt x="7222" y="382"/>
                                  </a:lnTo>
                                  <a:lnTo>
                                    <a:pt x="7049" y="417"/>
                                  </a:lnTo>
                                  <a:lnTo>
                                    <a:pt x="6910" y="486"/>
                                  </a:lnTo>
                                  <a:lnTo>
                                    <a:pt x="6736" y="521"/>
                                  </a:lnTo>
                                  <a:lnTo>
                                    <a:pt x="6563" y="590"/>
                                  </a:lnTo>
                                  <a:lnTo>
                                    <a:pt x="6389" y="660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076" y="764"/>
                                  </a:lnTo>
                                  <a:lnTo>
                                    <a:pt x="5903" y="833"/>
                                  </a:lnTo>
                                  <a:lnTo>
                                    <a:pt x="5764" y="903"/>
                                  </a:lnTo>
                                  <a:lnTo>
                                    <a:pt x="5590" y="1007"/>
                                  </a:lnTo>
                                  <a:lnTo>
                                    <a:pt x="5451" y="1076"/>
                                  </a:lnTo>
                                  <a:lnTo>
                                    <a:pt x="5278" y="1146"/>
                                  </a:lnTo>
                                  <a:lnTo>
                                    <a:pt x="5139" y="1250"/>
                                  </a:lnTo>
                                  <a:lnTo>
                                    <a:pt x="5000" y="1319"/>
                                  </a:lnTo>
                                  <a:lnTo>
                                    <a:pt x="4826" y="1424"/>
                                  </a:lnTo>
                                  <a:lnTo>
                                    <a:pt x="4688" y="1493"/>
                                  </a:lnTo>
                                  <a:lnTo>
                                    <a:pt x="4549" y="1597"/>
                                  </a:lnTo>
                                  <a:lnTo>
                                    <a:pt x="4375" y="1701"/>
                                  </a:lnTo>
                                  <a:lnTo>
                                    <a:pt x="4236" y="1806"/>
                                  </a:lnTo>
                                  <a:lnTo>
                                    <a:pt x="4097" y="1910"/>
                                  </a:lnTo>
                                  <a:lnTo>
                                    <a:pt x="3958" y="1979"/>
                                  </a:lnTo>
                                  <a:lnTo>
                                    <a:pt x="3819" y="2118"/>
                                  </a:lnTo>
                                  <a:lnTo>
                                    <a:pt x="3681" y="2222"/>
                                  </a:lnTo>
                                  <a:lnTo>
                                    <a:pt x="3542" y="2326"/>
                                  </a:lnTo>
                                  <a:lnTo>
                                    <a:pt x="3438" y="2431"/>
                                  </a:lnTo>
                                  <a:lnTo>
                                    <a:pt x="3299" y="2535"/>
                                  </a:lnTo>
                                  <a:lnTo>
                                    <a:pt x="3160" y="2674"/>
                                  </a:lnTo>
                                  <a:lnTo>
                                    <a:pt x="3021" y="2778"/>
                                  </a:lnTo>
                                  <a:lnTo>
                                    <a:pt x="2917" y="2917"/>
                                  </a:lnTo>
                                  <a:lnTo>
                                    <a:pt x="2778" y="3021"/>
                                  </a:lnTo>
                                  <a:lnTo>
                                    <a:pt x="2674" y="3160"/>
                                  </a:lnTo>
                                  <a:lnTo>
                                    <a:pt x="2535" y="3299"/>
                                  </a:lnTo>
                                  <a:lnTo>
                                    <a:pt x="2431" y="3438"/>
                                  </a:lnTo>
                                  <a:lnTo>
                                    <a:pt x="2326" y="3542"/>
                                  </a:lnTo>
                                  <a:lnTo>
                                    <a:pt x="2222" y="3681"/>
                                  </a:lnTo>
                                  <a:lnTo>
                                    <a:pt x="2118" y="3819"/>
                                  </a:lnTo>
                                  <a:lnTo>
                                    <a:pt x="1979" y="3958"/>
                                  </a:lnTo>
                                  <a:lnTo>
                                    <a:pt x="1910" y="4097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701" y="4375"/>
                                  </a:lnTo>
                                  <a:lnTo>
                                    <a:pt x="1597" y="4549"/>
                                  </a:lnTo>
                                  <a:lnTo>
                                    <a:pt x="1493" y="4688"/>
                                  </a:lnTo>
                                  <a:lnTo>
                                    <a:pt x="1424" y="4826"/>
                                  </a:lnTo>
                                  <a:lnTo>
                                    <a:pt x="1319" y="4965"/>
                                  </a:lnTo>
                                  <a:lnTo>
                                    <a:pt x="1250" y="5139"/>
                                  </a:lnTo>
                                  <a:lnTo>
                                    <a:pt x="1146" y="5278"/>
                                  </a:lnTo>
                                  <a:lnTo>
                                    <a:pt x="1076" y="5451"/>
                                  </a:lnTo>
                                  <a:lnTo>
                                    <a:pt x="1007" y="5590"/>
                                  </a:lnTo>
                                  <a:lnTo>
                                    <a:pt x="903" y="5764"/>
                                  </a:lnTo>
                                  <a:lnTo>
                                    <a:pt x="833" y="5903"/>
                                  </a:lnTo>
                                  <a:lnTo>
                                    <a:pt x="764" y="6076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60" y="6389"/>
                                  </a:lnTo>
                                  <a:lnTo>
                                    <a:pt x="590" y="6563"/>
                                  </a:lnTo>
                                  <a:lnTo>
                                    <a:pt x="521" y="6736"/>
                                  </a:lnTo>
                                  <a:lnTo>
                                    <a:pt x="486" y="6910"/>
                                  </a:lnTo>
                                  <a:lnTo>
                                    <a:pt x="417" y="7049"/>
                                  </a:lnTo>
                                  <a:lnTo>
                                    <a:pt x="382" y="7222"/>
                                  </a:lnTo>
                                  <a:lnTo>
                                    <a:pt x="313" y="7396"/>
                                  </a:lnTo>
                                  <a:lnTo>
                                    <a:pt x="278" y="7569"/>
                                  </a:lnTo>
                                  <a:lnTo>
                                    <a:pt x="243" y="7743"/>
                                  </a:lnTo>
                                  <a:lnTo>
                                    <a:pt x="208" y="7917"/>
                                  </a:lnTo>
                                  <a:lnTo>
                                    <a:pt x="174" y="8090"/>
                                  </a:lnTo>
                                  <a:lnTo>
                                    <a:pt x="139" y="8229"/>
                                  </a:lnTo>
                                  <a:lnTo>
                                    <a:pt x="104" y="8403"/>
                                  </a:lnTo>
                                  <a:lnTo>
                                    <a:pt x="69" y="8576"/>
                                  </a:lnTo>
                                  <a:lnTo>
                                    <a:pt x="69" y="8750"/>
                                  </a:lnTo>
                                  <a:lnTo>
                                    <a:pt x="35" y="8924"/>
                                  </a:lnTo>
                                  <a:lnTo>
                                    <a:pt x="35" y="9097"/>
                                  </a:lnTo>
                                  <a:lnTo>
                                    <a:pt x="0" y="9271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618"/>
                                  </a:lnTo>
                                  <a:lnTo>
                                    <a:pt x="0" y="9792"/>
                                  </a:lnTo>
                                  <a:lnTo>
                                    <a:pt x="0" y="9965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174"/>
                                  </a:lnTo>
                                  <a:lnTo>
                                    <a:pt x="0" y="10347"/>
                                  </a:lnTo>
                                  <a:lnTo>
                                    <a:pt x="0" y="10521"/>
                                  </a:lnTo>
                                  <a:lnTo>
                                    <a:pt x="0" y="10694"/>
                                  </a:lnTo>
                                  <a:lnTo>
                                    <a:pt x="35" y="10868"/>
                                  </a:lnTo>
                                  <a:lnTo>
                                    <a:pt x="35" y="11042"/>
                                  </a:lnTo>
                                  <a:lnTo>
                                    <a:pt x="69" y="11215"/>
                                  </a:lnTo>
                                  <a:lnTo>
                                    <a:pt x="69" y="11389"/>
                                  </a:lnTo>
                                  <a:lnTo>
                                    <a:pt x="104" y="11563"/>
                                  </a:lnTo>
                                  <a:lnTo>
                                    <a:pt x="139" y="11736"/>
                                  </a:lnTo>
                                  <a:lnTo>
                                    <a:pt x="174" y="11875"/>
                                  </a:lnTo>
                                  <a:lnTo>
                                    <a:pt x="208" y="12049"/>
                                  </a:lnTo>
                                  <a:lnTo>
                                    <a:pt x="243" y="12222"/>
                                  </a:lnTo>
                                  <a:lnTo>
                                    <a:pt x="278" y="12396"/>
                                  </a:lnTo>
                                  <a:lnTo>
                                    <a:pt x="313" y="12569"/>
                                  </a:lnTo>
                                  <a:lnTo>
                                    <a:pt x="382" y="12743"/>
                                  </a:lnTo>
                                  <a:lnTo>
                                    <a:pt x="417" y="12917"/>
                                  </a:lnTo>
                                  <a:lnTo>
                                    <a:pt x="486" y="13056"/>
                                  </a:lnTo>
                                  <a:lnTo>
                                    <a:pt x="521" y="13229"/>
                                  </a:lnTo>
                                  <a:lnTo>
                                    <a:pt x="590" y="13403"/>
                                  </a:lnTo>
                                  <a:lnTo>
                                    <a:pt x="660" y="13576"/>
                                  </a:lnTo>
                                  <a:lnTo>
                                    <a:pt x="694" y="13715"/>
                                  </a:lnTo>
                                  <a:lnTo>
                                    <a:pt x="764" y="13889"/>
                                  </a:lnTo>
                                  <a:lnTo>
                                    <a:pt x="833" y="14063"/>
                                  </a:lnTo>
                                  <a:lnTo>
                                    <a:pt x="903" y="14201"/>
                                  </a:lnTo>
                                  <a:lnTo>
                                    <a:pt x="1007" y="14375"/>
                                  </a:lnTo>
                                  <a:lnTo>
                                    <a:pt x="1076" y="14514"/>
                                  </a:lnTo>
                                  <a:lnTo>
                                    <a:pt x="1146" y="14688"/>
                                  </a:lnTo>
                                  <a:lnTo>
                                    <a:pt x="1250" y="14826"/>
                                  </a:lnTo>
                                  <a:lnTo>
                                    <a:pt x="1319" y="14965"/>
                                  </a:lnTo>
                                  <a:lnTo>
                                    <a:pt x="1424" y="15139"/>
                                  </a:lnTo>
                                  <a:lnTo>
                                    <a:pt x="1493" y="15278"/>
                                  </a:lnTo>
                                  <a:lnTo>
                                    <a:pt x="1597" y="15417"/>
                                  </a:lnTo>
                                  <a:lnTo>
                                    <a:pt x="1701" y="15590"/>
                                  </a:lnTo>
                                  <a:lnTo>
                                    <a:pt x="1806" y="15729"/>
                                  </a:lnTo>
                                  <a:lnTo>
                                    <a:pt x="1910" y="15868"/>
                                  </a:lnTo>
                                  <a:lnTo>
                                    <a:pt x="1979" y="16007"/>
                                  </a:lnTo>
                                  <a:lnTo>
                                    <a:pt x="2118" y="16146"/>
                                  </a:lnTo>
                                  <a:lnTo>
                                    <a:pt x="2222" y="16285"/>
                                  </a:lnTo>
                                  <a:lnTo>
                                    <a:pt x="2326" y="16424"/>
                                  </a:lnTo>
                                  <a:lnTo>
                                    <a:pt x="2431" y="16528"/>
                                  </a:lnTo>
                                  <a:lnTo>
                                    <a:pt x="2535" y="16667"/>
                                  </a:lnTo>
                                  <a:lnTo>
                                    <a:pt x="2674" y="16806"/>
                                  </a:lnTo>
                                  <a:lnTo>
                                    <a:pt x="2778" y="16944"/>
                                  </a:lnTo>
                                  <a:lnTo>
                                    <a:pt x="2917" y="17049"/>
                                  </a:lnTo>
                                  <a:lnTo>
                                    <a:pt x="3021" y="17188"/>
                                  </a:lnTo>
                                  <a:lnTo>
                                    <a:pt x="3160" y="17292"/>
                                  </a:lnTo>
                                  <a:lnTo>
                                    <a:pt x="3299" y="17431"/>
                                  </a:lnTo>
                                  <a:lnTo>
                                    <a:pt x="3438" y="17535"/>
                                  </a:lnTo>
                                  <a:lnTo>
                                    <a:pt x="3542" y="17639"/>
                                  </a:lnTo>
                                  <a:lnTo>
                                    <a:pt x="3681" y="17743"/>
                                  </a:lnTo>
                                  <a:lnTo>
                                    <a:pt x="3819" y="17847"/>
                                  </a:lnTo>
                                  <a:lnTo>
                                    <a:pt x="3958" y="17986"/>
                                  </a:lnTo>
                                  <a:lnTo>
                                    <a:pt x="4097" y="18056"/>
                                  </a:lnTo>
                                  <a:lnTo>
                                    <a:pt x="4236" y="18160"/>
                                  </a:lnTo>
                                  <a:lnTo>
                                    <a:pt x="4375" y="18264"/>
                                  </a:lnTo>
                                  <a:lnTo>
                                    <a:pt x="4549" y="18368"/>
                                  </a:lnTo>
                                  <a:lnTo>
                                    <a:pt x="4688" y="18472"/>
                                  </a:lnTo>
                                  <a:lnTo>
                                    <a:pt x="4826" y="18542"/>
                                  </a:lnTo>
                                  <a:lnTo>
                                    <a:pt x="4965" y="18646"/>
                                  </a:lnTo>
                                  <a:lnTo>
                                    <a:pt x="5139" y="18715"/>
                                  </a:lnTo>
                                  <a:lnTo>
                                    <a:pt x="5278" y="18819"/>
                                  </a:lnTo>
                                  <a:lnTo>
                                    <a:pt x="5451" y="18889"/>
                                  </a:lnTo>
                                  <a:lnTo>
                                    <a:pt x="5590" y="18958"/>
                                  </a:lnTo>
                                  <a:lnTo>
                                    <a:pt x="5764" y="19063"/>
                                  </a:lnTo>
                                  <a:lnTo>
                                    <a:pt x="5903" y="19132"/>
                                  </a:lnTo>
                                  <a:lnTo>
                                    <a:pt x="6076" y="19201"/>
                                  </a:lnTo>
                                  <a:lnTo>
                                    <a:pt x="6250" y="19271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63" y="19375"/>
                                  </a:lnTo>
                                  <a:lnTo>
                                    <a:pt x="6736" y="19444"/>
                                  </a:lnTo>
                                  <a:lnTo>
                                    <a:pt x="6910" y="19479"/>
                                  </a:lnTo>
                                  <a:lnTo>
                                    <a:pt x="7049" y="19549"/>
                                  </a:lnTo>
                                  <a:lnTo>
                                    <a:pt x="7222" y="19583"/>
                                  </a:lnTo>
                                  <a:lnTo>
                                    <a:pt x="7396" y="19653"/>
                                  </a:lnTo>
                                  <a:lnTo>
                                    <a:pt x="7569" y="19688"/>
                                  </a:lnTo>
                                  <a:lnTo>
                                    <a:pt x="7743" y="19722"/>
                                  </a:lnTo>
                                  <a:lnTo>
                                    <a:pt x="7917" y="19757"/>
                                  </a:lnTo>
                                  <a:lnTo>
                                    <a:pt x="8090" y="19792"/>
                                  </a:lnTo>
                                  <a:lnTo>
                                    <a:pt x="8229" y="19826"/>
                                  </a:lnTo>
                                  <a:lnTo>
                                    <a:pt x="8403" y="19861"/>
                                  </a:lnTo>
                                  <a:lnTo>
                                    <a:pt x="8576" y="19896"/>
                                  </a:lnTo>
                                  <a:lnTo>
                                    <a:pt x="8750" y="19896"/>
                                  </a:lnTo>
                                  <a:lnTo>
                                    <a:pt x="8924" y="19931"/>
                                  </a:lnTo>
                                  <a:lnTo>
                                    <a:pt x="9097" y="19931"/>
                                  </a:lnTo>
                                  <a:lnTo>
                                    <a:pt x="9271" y="19965"/>
                                  </a:lnTo>
                                  <a:lnTo>
                                    <a:pt x="9444" y="19965"/>
                                  </a:lnTo>
                                  <a:lnTo>
                                    <a:pt x="9618" y="19965"/>
                                  </a:lnTo>
                                  <a:lnTo>
                                    <a:pt x="9792" y="19965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174" y="19965"/>
                                  </a:lnTo>
                                  <a:lnTo>
                                    <a:pt x="10347" y="19965"/>
                                  </a:lnTo>
                                  <a:lnTo>
                                    <a:pt x="10521" y="19965"/>
                                  </a:lnTo>
                                  <a:lnTo>
                                    <a:pt x="10694" y="19965"/>
                                  </a:lnTo>
                                  <a:lnTo>
                                    <a:pt x="10868" y="19931"/>
                                  </a:lnTo>
                                  <a:lnTo>
                                    <a:pt x="11042" y="19931"/>
                                  </a:lnTo>
                                  <a:lnTo>
                                    <a:pt x="11215" y="19896"/>
                                  </a:lnTo>
                                  <a:lnTo>
                                    <a:pt x="11389" y="19896"/>
                                  </a:lnTo>
                                  <a:lnTo>
                                    <a:pt x="11563" y="19861"/>
                                  </a:lnTo>
                                  <a:lnTo>
                                    <a:pt x="11736" y="19826"/>
                                  </a:lnTo>
                                  <a:lnTo>
                                    <a:pt x="11875" y="19792"/>
                                  </a:lnTo>
                                  <a:lnTo>
                                    <a:pt x="12049" y="19757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96" y="19688"/>
                                  </a:lnTo>
                                  <a:lnTo>
                                    <a:pt x="12569" y="19653"/>
                                  </a:lnTo>
                                  <a:lnTo>
                                    <a:pt x="12743" y="19583"/>
                                  </a:lnTo>
                                  <a:lnTo>
                                    <a:pt x="12917" y="19549"/>
                                  </a:lnTo>
                                  <a:lnTo>
                                    <a:pt x="13056" y="19479"/>
                                  </a:lnTo>
                                  <a:lnTo>
                                    <a:pt x="13229" y="19444"/>
                                  </a:lnTo>
                                  <a:lnTo>
                                    <a:pt x="13403" y="19375"/>
                                  </a:lnTo>
                                  <a:lnTo>
                                    <a:pt x="13576" y="19306"/>
                                  </a:lnTo>
                                  <a:lnTo>
                                    <a:pt x="13715" y="19271"/>
                                  </a:lnTo>
                                  <a:lnTo>
                                    <a:pt x="13889" y="19201"/>
                                  </a:lnTo>
                                  <a:lnTo>
                                    <a:pt x="14063" y="19132"/>
                                  </a:lnTo>
                                  <a:lnTo>
                                    <a:pt x="14201" y="19063"/>
                                  </a:lnTo>
                                  <a:lnTo>
                                    <a:pt x="14375" y="18958"/>
                                  </a:lnTo>
                                  <a:lnTo>
                                    <a:pt x="14514" y="18889"/>
                                  </a:lnTo>
                                  <a:lnTo>
                                    <a:pt x="14688" y="18819"/>
                                  </a:lnTo>
                                  <a:lnTo>
                                    <a:pt x="14826" y="18715"/>
                                  </a:lnTo>
                                  <a:lnTo>
                                    <a:pt x="14965" y="18646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417" y="18368"/>
                                  </a:lnTo>
                                  <a:lnTo>
                                    <a:pt x="15590" y="18264"/>
                                  </a:lnTo>
                                  <a:lnTo>
                                    <a:pt x="15729" y="18160"/>
                                  </a:lnTo>
                                  <a:lnTo>
                                    <a:pt x="15868" y="18056"/>
                                  </a:lnTo>
                                  <a:lnTo>
                                    <a:pt x="16007" y="17986"/>
                                  </a:lnTo>
                                  <a:lnTo>
                                    <a:pt x="16146" y="17847"/>
                                  </a:lnTo>
                                  <a:lnTo>
                                    <a:pt x="16285" y="17743"/>
                                  </a:lnTo>
                                  <a:lnTo>
                                    <a:pt x="16424" y="17639"/>
                                  </a:lnTo>
                                  <a:lnTo>
                                    <a:pt x="16528" y="17535"/>
                                  </a:lnTo>
                                  <a:lnTo>
                                    <a:pt x="16667" y="17431"/>
                                  </a:lnTo>
                                  <a:lnTo>
                                    <a:pt x="16806" y="17292"/>
                                  </a:lnTo>
                                  <a:lnTo>
                                    <a:pt x="16944" y="17188"/>
                                  </a:lnTo>
                                  <a:lnTo>
                                    <a:pt x="17049" y="17049"/>
                                  </a:lnTo>
                                  <a:lnTo>
                                    <a:pt x="17188" y="16944"/>
                                  </a:lnTo>
                                  <a:lnTo>
                                    <a:pt x="17292" y="16806"/>
                                  </a:lnTo>
                                  <a:lnTo>
                                    <a:pt x="17431" y="16667"/>
                                  </a:lnTo>
                                  <a:lnTo>
                                    <a:pt x="17535" y="16528"/>
                                  </a:lnTo>
                                  <a:lnTo>
                                    <a:pt x="17639" y="16424"/>
                                  </a:lnTo>
                                  <a:lnTo>
                                    <a:pt x="17743" y="16285"/>
                                  </a:lnTo>
                                  <a:lnTo>
                                    <a:pt x="17847" y="16146"/>
                                  </a:lnTo>
                                  <a:lnTo>
                                    <a:pt x="17986" y="16007"/>
                                  </a:lnTo>
                                  <a:lnTo>
                                    <a:pt x="18056" y="15868"/>
                                  </a:lnTo>
                                  <a:lnTo>
                                    <a:pt x="18160" y="15729"/>
                                  </a:lnTo>
                                  <a:lnTo>
                                    <a:pt x="18264" y="15590"/>
                                  </a:lnTo>
                                  <a:lnTo>
                                    <a:pt x="18368" y="15417"/>
                                  </a:lnTo>
                                  <a:lnTo>
                                    <a:pt x="18472" y="15278"/>
                                  </a:lnTo>
                                  <a:lnTo>
                                    <a:pt x="18542" y="15139"/>
                                  </a:lnTo>
                                  <a:lnTo>
                                    <a:pt x="18646" y="15000"/>
                                  </a:lnTo>
                                  <a:lnTo>
                                    <a:pt x="18715" y="14826"/>
                                  </a:lnTo>
                                  <a:lnTo>
                                    <a:pt x="18819" y="14688"/>
                                  </a:lnTo>
                                  <a:lnTo>
                                    <a:pt x="18889" y="14514"/>
                                  </a:lnTo>
                                  <a:lnTo>
                                    <a:pt x="18958" y="14375"/>
                                  </a:lnTo>
                                  <a:lnTo>
                                    <a:pt x="19063" y="14201"/>
                                  </a:lnTo>
                                  <a:lnTo>
                                    <a:pt x="19132" y="14063"/>
                                  </a:lnTo>
                                  <a:lnTo>
                                    <a:pt x="19201" y="13889"/>
                                  </a:lnTo>
                                  <a:lnTo>
                                    <a:pt x="19271" y="13715"/>
                                  </a:lnTo>
                                  <a:lnTo>
                                    <a:pt x="19306" y="13576"/>
                                  </a:lnTo>
                                  <a:lnTo>
                                    <a:pt x="19375" y="13403"/>
                                  </a:lnTo>
                                  <a:lnTo>
                                    <a:pt x="19444" y="13229"/>
                                  </a:lnTo>
                                  <a:lnTo>
                                    <a:pt x="19479" y="13056"/>
                                  </a:lnTo>
                                  <a:lnTo>
                                    <a:pt x="19549" y="12917"/>
                                  </a:lnTo>
                                  <a:lnTo>
                                    <a:pt x="19583" y="12743"/>
                                  </a:lnTo>
                                  <a:lnTo>
                                    <a:pt x="19653" y="12569"/>
                                  </a:lnTo>
                                  <a:lnTo>
                                    <a:pt x="19688" y="12396"/>
                                  </a:lnTo>
                                  <a:lnTo>
                                    <a:pt x="19722" y="12222"/>
                                  </a:lnTo>
                                  <a:lnTo>
                                    <a:pt x="19757" y="12049"/>
                                  </a:lnTo>
                                  <a:lnTo>
                                    <a:pt x="19792" y="11875"/>
                                  </a:lnTo>
                                  <a:lnTo>
                                    <a:pt x="19826" y="11736"/>
                                  </a:lnTo>
                                  <a:lnTo>
                                    <a:pt x="19861" y="11563"/>
                                  </a:lnTo>
                                  <a:lnTo>
                                    <a:pt x="19896" y="11389"/>
                                  </a:lnTo>
                                  <a:lnTo>
                                    <a:pt x="19896" y="11215"/>
                                  </a:lnTo>
                                  <a:lnTo>
                                    <a:pt x="19931" y="11042"/>
                                  </a:lnTo>
                                  <a:lnTo>
                                    <a:pt x="19931" y="10868"/>
                                  </a:lnTo>
                                  <a:lnTo>
                                    <a:pt x="19965" y="10694"/>
                                  </a:lnTo>
                                  <a:lnTo>
                                    <a:pt x="19965" y="10521"/>
                                  </a:lnTo>
                                  <a:lnTo>
                                    <a:pt x="19965" y="10347"/>
                                  </a:lnTo>
                                  <a:lnTo>
                                    <a:pt x="19965" y="10174"/>
                                  </a:lnTo>
                                  <a:lnTo>
                                    <a:pt x="19965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65" y="9792"/>
                                  </a:lnTo>
                                  <a:lnTo>
                                    <a:pt x="19965" y="9618"/>
                                  </a:lnTo>
                                  <a:lnTo>
                                    <a:pt x="19965" y="9444"/>
                                  </a:lnTo>
                                  <a:lnTo>
                                    <a:pt x="19965" y="9271"/>
                                  </a:lnTo>
                                  <a:lnTo>
                                    <a:pt x="19931" y="9097"/>
                                  </a:lnTo>
                                  <a:lnTo>
                                    <a:pt x="19931" y="8924"/>
                                  </a:lnTo>
                                  <a:lnTo>
                                    <a:pt x="19896" y="8750"/>
                                  </a:lnTo>
                                  <a:lnTo>
                                    <a:pt x="19896" y="8576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26" y="8229"/>
                                  </a:lnTo>
                                  <a:lnTo>
                                    <a:pt x="19792" y="8090"/>
                                  </a:lnTo>
                                  <a:lnTo>
                                    <a:pt x="19757" y="7917"/>
                                  </a:lnTo>
                                  <a:lnTo>
                                    <a:pt x="19722" y="7743"/>
                                  </a:lnTo>
                                  <a:lnTo>
                                    <a:pt x="19688" y="7569"/>
                                  </a:lnTo>
                                  <a:lnTo>
                                    <a:pt x="19653" y="7396"/>
                                  </a:lnTo>
                                  <a:lnTo>
                                    <a:pt x="19583" y="7222"/>
                                  </a:lnTo>
                                  <a:lnTo>
                                    <a:pt x="19549" y="7049"/>
                                  </a:lnTo>
                                  <a:lnTo>
                                    <a:pt x="19479" y="6910"/>
                                  </a:lnTo>
                                  <a:lnTo>
                                    <a:pt x="19444" y="6736"/>
                                  </a:lnTo>
                                  <a:lnTo>
                                    <a:pt x="19375" y="6563"/>
                                  </a:lnTo>
                                  <a:lnTo>
                                    <a:pt x="19306" y="6389"/>
                                  </a:lnTo>
                                  <a:lnTo>
                                    <a:pt x="19271" y="6250"/>
                                  </a:lnTo>
                                  <a:lnTo>
                                    <a:pt x="19201" y="6076"/>
                                  </a:lnTo>
                                  <a:lnTo>
                                    <a:pt x="19132" y="5903"/>
                                  </a:lnTo>
                                  <a:lnTo>
                                    <a:pt x="19063" y="5764"/>
                                  </a:lnTo>
                                  <a:lnTo>
                                    <a:pt x="18958" y="5590"/>
                                  </a:lnTo>
                                  <a:lnTo>
                                    <a:pt x="18889" y="5451"/>
                                  </a:lnTo>
                                  <a:lnTo>
                                    <a:pt x="18819" y="5278"/>
                                  </a:lnTo>
                                  <a:lnTo>
                                    <a:pt x="18715" y="5139"/>
                                  </a:lnTo>
                                  <a:lnTo>
                                    <a:pt x="18646" y="5000"/>
                                  </a:lnTo>
                                  <a:lnTo>
                                    <a:pt x="18542" y="4826"/>
                                  </a:lnTo>
                                  <a:lnTo>
                                    <a:pt x="18472" y="4688"/>
                                  </a:lnTo>
                                  <a:lnTo>
                                    <a:pt x="18368" y="4549"/>
                                  </a:lnTo>
                                  <a:lnTo>
                                    <a:pt x="18264" y="4375"/>
                                  </a:lnTo>
                                  <a:lnTo>
                                    <a:pt x="18160" y="4236"/>
                                  </a:lnTo>
                                  <a:lnTo>
                                    <a:pt x="18056" y="4097"/>
                                  </a:lnTo>
                                  <a:lnTo>
                                    <a:pt x="17986" y="3958"/>
                                  </a:lnTo>
                                  <a:lnTo>
                                    <a:pt x="17847" y="3819"/>
                                  </a:lnTo>
                                  <a:lnTo>
                                    <a:pt x="17743" y="3681"/>
                                  </a:lnTo>
                                  <a:lnTo>
                                    <a:pt x="17639" y="3542"/>
                                  </a:lnTo>
                                  <a:lnTo>
                                    <a:pt x="17535" y="3438"/>
                                  </a:lnTo>
                                  <a:lnTo>
                                    <a:pt x="17431" y="3299"/>
                                  </a:lnTo>
                                  <a:lnTo>
                                    <a:pt x="17292" y="3160"/>
                                  </a:lnTo>
                                  <a:lnTo>
                                    <a:pt x="17188" y="3021"/>
                                  </a:lnTo>
                                  <a:lnTo>
                                    <a:pt x="17049" y="2917"/>
                                  </a:lnTo>
                                  <a:lnTo>
                                    <a:pt x="16944" y="2778"/>
                                  </a:lnTo>
                                  <a:lnTo>
                                    <a:pt x="16806" y="2674"/>
                                  </a:lnTo>
                                  <a:lnTo>
                                    <a:pt x="16667" y="2535"/>
                                  </a:lnTo>
                                  <a:lnTo>
                                    <a:pt x="16528" y="2431"/>
                                  </a:lnTo>
                                  <a:lnTo>
                                    <a:pt x="16424" y="2326"/>
                                  </a:lnTo>
                                  <a:lnTo>
                                    <a:pt x="16285" y="2222"/>
                                  </a:lnTo>
                                  <a:lnTo>
                                    <a:pt x="16146" y="2118"/>
                                  </a:lnTo>
                                  <a:lnTo>
                                    <a:pt x="16007" y="1979"/>
                                  </a:lnTo>
                                  <a:lnTo>
                                    <a:pt x="15868" y="1910"/>
                                  </a:lnTo>
                                  <a:lnTo>
                                    <a:pt x="15729" y="1806"/>
                                  </a:lnTo>
                                  <a:lnTo>
                                    <a:pt x="15590" y="1701"/>
                                  </a:lnTo>
                                  <a:lnTo>
                                    <a:pt x="15417" y="1597"/>
                                  </a:lnTo>
                                  <a:lnTo>
                                    <a:pt x="15278" y="1493"/>
                                  </a:lnTo>
                                  <a:lnTo>
                                    <a:pt x="15139" y="1424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26" y="1250"/>
                                  </a:lnTo>
                                  <a:lnTo>
                                    <a:pt x="14688" y="1146"/>
                                  </a:lnTo>
                                  <a:lnTo>
                                    <a:pt x="14514" y="1076"/>
                                  </a:lnTo>
                                  <a:lnTo>
                                    <a:pt x="14375" y="1007"/>
                                  </a:lnTo>
                                  <a:lnTo>
                                    <a:pt x="14201" y="903"/>
                                  </a:lnTo>
                                  <a:lnTo>
                                    <a:pt x="14063" y="833"/>
                                  </a:lnTo>
                                  <a:lnTo>
                                    <a:pt x="13889" y="764"/>
                                  </a:lnTo>
                                  <a:lnTo>
                                    <a:pt x="13715" y="694"/>
                                  </a:lnTo>
                                  <a:lnTo>
                                    <a:pt x="13576" y="660"/>
                                  </a:lnTo>
                                  <a:lnTo>
                                    <a:pt x="13403" y="590"/>
                                  </a:lnTo>
                                  <a:lnTo>
                                    <a:pt x="13229" y="521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17" y="417"/>
                                  </a:lnTo>
                                  <a:lnTo>
                                    <a:pt x="12743" y="382"/>
                                  </a:lnTo>
                                  <a:lnTo>
                                    <a:pt x="12569" y="313"/>
                                  </a:lnTo>
                                  <a:lnTo>
                                    <a:pt x="12396" y="278"/>
                                  </a:lnTo>
                                  <a:lnTo>
                                    <a:pt x="12222" y="243"/>
                                  </a:lnTo>
                                  <a:lnTo>
                                    <a:pt x="12049" y="208"/>
                                  </a:lnTo>
                                  <a:lnTo>
                                    <a:pt x="11875" y="174"/>
                                  </a:lnTo>
                                  <a:lnTo>
                                    <a:pt x="11736" y="139"/>
                                  </a:lnTo>
                                  <a:lnTo>
                                    <a:pt x="11563" y="104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15" y="69"/>
                                  </a:lnTo>
                                  <a:lnTo>
                                    <a:pt x="11042" y="35"/>
                                  </a:lnTo>
                                  <a:lnTo>
                                    <a:pt x="10868" y="35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21" y="0"/>
                                  </a:lnTo>
                                  <a:lnTo>
                                    <a:pt x="10347" y="0"/>
                                  </a:lnTo>
                                  <a:lnTo>
                                    <a:pt x="10174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" y="43560"/>
                              <a:ext cx="2412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23040" rIns="23040" tIns="23040" bIns="230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7320" y="98280"/>
                            <a:ext cx="3409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792" y="0"/>
                                  </a:lnTo>
                                  <a:lnTo>
                                    <a:pt x="9618" y="0"/>
                                  </a:lnTo>
                                  <a:lnTo>
                                    <a:pt x="9444" y="0"/>
                                  </a:lnTo>
                                  <a:lnTo>
                                    <a:pt x="9271" y="0"/>
                                  </a:lnTo>
                                  <a:lnTo>
                                    <a:pt x="9097" y="35"/>
                                  </a:lnTo>
                                  <a:lnTo>
                                    <a:pt x="8924" y="35"/>
                                  </a:lnTo>
                                  <a:lnTo>
                                    <a:pt x="8750" y="69"/>
                                  </a:lnTo>
                                  <a:lnTo>
                                    <a:pt x="8576" y="69"/>
                                  </a:lnTo>
                                  <a:lnTo>
                                    <a:pt x="8403" y="104"/>
                                  </a:lnTo>
                                  <a:lnTo>
                                    <a:pt x="8229" y="139"/>
                                  </a:lnTo>
                                  <a:lnTo>
                                    <a:pt x="8090" y="174"/>
                                  </a:lnTo>
                                  <a:lnTo>
                                    <a:pt x="7917" y="208"/>
                                  </a:lnTo>
                                  <a:lnTo>
                                    <a:pt x="7743" y="243"/>
                                  </a:lnTo>
                                  <a:lnTo>
                                    <a:pt x="7569" y="278"/>
                                  </a:lnTo>
                                  <a:lnTo>
                                    <a:pt x="7396" y="313"/>
                                  </a:lnTo>
                                  <a:lnTo>
                                    <a:pt x="7222" y="382"/>
                                  </a:lnTo>
                                  <a:lnTo>
                                    <a:pt x="7049" y="417"/>
                                  </a:lnTo>
                                  <a:lnTo>
                                    <a:pt x="6910" y="486"/>
                                  </a:lnTo>
                                  <a:lnTo>
                                    <a:pt x="6736" y="521"/>
                                  </a:lnTo>
                                  <a:lnTo>
                                    <a:pt x="6563" y="590"/>
                                  </a:lnTo>
                                  <a:lnTo>
                                    <a:pt x="6389" y="660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076" y="764"/>
                                  </a:lnTo>
                                  <a:lnTo>
                                    <a:pt x="5903" y="833"/>
                                  </a:lnTo>
                                  <a:lnTo>
                                    <a:pt x="5764" y="903"/>
                                  </a:lnTo>
                                  <a:lnTo>
                                    <a:pt x="5590" y="1007"/>
                                  </a:lnTo>
                                  <a:lnTo>
                                    <a:pt x="5451" y="1076"/>
                                  </a:lnTo>
                                  <a:lnTo>
                                    <a:pt x="5278" y="1146"/>
                                  </a:lnTo>
                                  <a:lnTo>
                                    <a:pt x="5139" y="1250"/>
                                  </a:lnTo>
                                  <a:lnTo>
                                    <a:pt x="5000" y="1319"/>
                                  </a:lnTo>
                                  <a:lnTo>
                                    <a:pt x="4826" y="1424"/>
                                  </a:lnTo>
                                  <a:lnTo>
                                    <a:pt x="4688" y="1493"/>
                                  </a:lnTo>
                                  <a:lnTo>
                                    <a:pt x="4549" y="1597"/>
                                  </a:lnTo>
                                  <a:lnTo>
                                    <a:pt x="4375" y="1701"/>
                                  </a:lnTo>
                                  <a:lnTo>
                                    <a:pt x="4236" y="1806"/>
                                  </a:lnTo>
                                  <a:lnTo>
                                    <a:pt x="4097" y="1910"/>
                                  </a:lnTo>
                                  <a:lnTo>
                                    <a:pt x="3958" y="1979"/>
                                  </a:lnTo>
                                  <a:lnTo>
                                    <a:pt x="3819" y="2118"/>
                                  </a:lnTo>
                                  <a:lnTo>
                                    <a:pt x="3681" y="2222"/>
                                  </a:lnTo>
                                  <a:lnTo>
                                    <a:pt x="3542" y="2326"/>
                                  </a:lnTo>
                                  <a:lnTo>
                                    <a:pt x="3438" y="2431"/>
                                  </a:lnTo>
                                  <a:lnTo>
                                    <a:pt x="3299" y="2535"/>
                                  </a:lnTo>
                                  <a:lnTo>
                                    <a:pt x="3160" y="2674"/>
                                  </a:lnTo>
                                  <a:lnTo>
                                    <a:pt x="3021" y="2778"/>
                                  </a:lnTo>
                                  <a:lnTo>
                                    <a:pt x="2917" y="2917"/>
                                  </a:lnTo>
                                  <a:lnTo>
                                    <a:pt x="2778" y="3021"/>
                                  </a:lnTo>
                                  <a:lnTo>
                                    <a:pt x="2674" y="3160"/>
                                  </a:lnTo>
                                  <a:lnTo>
                                    <a:pt x="2535" y="3299"/>
                                  </a:lnTo>
                                  <a:lnTo>
                                    <a:pt x="2431" y="3438"/>
                                  </a:lnTo>
                                  <a:lnTo>
                                    <a:pt x="2326" y="3542"/>
                                  </a:lnTo>
                                  <a:lnTo>
                                    <a:pt x="2222" y="3681"/>
                                  </a:lnTo>
                                  <a:lnTo>
                                    <a:pt x="2118" y="3819"/>
                                  </a:lnTo>
                                  <a:lnTo>
                                    <a:pt x="1979" y="3958"/>
                                  </a:lnTo>
                                  <a:lnTo>
                                    <a:pt x="1910" y="4097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701" y="4375"/>
                                  </a:lnTo>
                                  <a:lnTo>
                                    <a:pt x="1597" y="4549"/>
                                  </a:lnTo>
                                  <a:lnTo>
                                    <a:pt x="1493" y="4688"/>
                                  </a:lnTo>
                                  <a:lnTo>
                                    <a:pt x="1424" y="4826"/>
                                  </a:lnTo>
                                  <a:lnTo>
                                    <a:pt x="1319" y="4965"/>
                                  </a:lnTo>
                                  <a:lnTo>
                                    <a:pt x="1250" y="5139"/>
                                  </a:lnTo>
                                  <a:lnTo>
                                    <a:pt x="1146" y="5278"/>
                                  </a:lnTo>
                                  <a:lnTo>
                                    <a:pt x="1076" y="5451"/>
                                  </a:lnTo>
                                  <a:lnTo>
                                    <a:pt x="1007" y="5590"/>
                                  </a:lnTo>
                                  <a:lnTo>
                                    <a:pt x="903" y="5764"/>
                                  </a:lnTo>
                                  <a:lnTo>
                                    <a:pt x="833" y="5903"/>
                                  </a:lnTo>
                                  <a:lnTo>
                                    <a:pt x="764" y="6076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60" y="6389"/>
                                  </a:lnTo>
                                  <a:lnTo>
                                    <a:pt x="590" y="6563"/>
                                  </a:lnTo>
                                  <a:lnTo>
                                    <a:pt x="521" y="6736"/>
                                  </a:lnTo>
                                  <a:lnTo>
                                    <a:pt x="486" y="6910"/>
                                  </a:lnTo>
                                  <a:lnTo>
                                    <a:pt x="417" y="7049"/>
                                  </a:lnTo>
                                  <a:lnTo>
                                    <a:pt x="382" y="7222"/>
                                  </a:lnTo>
                                  <a:lnTo>
                                    <a:pt x="313" y="7396"/>
                                  </a:lnTo>
                                  <a:lnTo>
                                    <a:pt x="278" y="7569"/>
                                  </a:lnTo>
                                  <a:lnTo>
                                    <a:pt x="243" y="7743"/>
                                  </a:lnTo>
                                  <a:lnTo>
                                    <a:pt x="208" y="7917"/>
                                  </a:lnTo>
                                  <a:lnTo>
                                    <a:pt x="174" y="8090"/>
                                  </a:lnTo>
                                  <a:lnTo>
                                    <a:pt x="139" y="8229"/>
                                  </a:lnTo>
                                  <a:lnTo>
                                    <a:pt x="104" y="8403"/>
                                  </a:lnTo>
                                  <a:lnTo>
                                    <a:pt x="69" y="8576"/>
                                  </a:lnTo>
                                  <a:lnTo>
                                    <a:pt x="69" y="8750"/>
                                  </a:lnTo>
                                  <a:lnTo>
                                    <a:pt x="35" y="8924"/>
                                  </a:lnTo>
                                  <a:lnTo>
                                    <a:pt x="35" y="9097"/>
                                  </a:lnTo>
                                  <a:lnTo>
                                    <a:pt x="0" y="9271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618"/>
                                  </a:lnTo>
                                  <a:lnTo>
                                    <a:pt x="0" y="9792"/>
                                  </a:lnTo>
                                  <a:lnTo>
                                    <a:pt x="0" y="9965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174"/>
                                  </a:lnTo>
                                  <a:lnTo>
                                    <a:pt x="0" y="10347"/>
                                  </a:lnTo>
                                  <a:lnTo>
                                    <a:pt x="0" y="10521"/>
                                  </a:lnTo>
                                  <a:lnTo>
                                    <a:pt x="0" y="10694"/>
                                  </a:lnTo>
                                  <a:lnTo>
                                    <a:pt x="35" y="10868"/>
                                  </a:lnTo>
                                  <a:lnTo>
                                    <a:pt x="35" y="11042"/>
                                  </a:lnTo>
                                  <a:lnTo>
                                    <a:pt x="69" y="11215"/>
                                  </a:lnTo>
                                  <a:lnTo>
                                    <a:pt x="69" y="11389"/>
                                  </a:lnTo>
                                  <a:lnTo>
                                    <a:pt x="104" y="11563"/>
                                  </a:lnTo>
                                  <a:lnTo>
                                    <a:pt x="139" y="11736"/>
                                  </a:lnTo>
                                  <a:lnTo>
                                    <a:pt x="174" y="11875"/>
                                  </a:lnTo>
                                  <a:lnTo>
                                    <a:pt x="208" y="12049"/>
                                  </a:lnTo>
                                  <a:lnTo>
                                    <a:pt x="243" y="12222"/>
                                  </a:lnTo>
                                  <a:lnTo>
                                    <a:pt x="278" y="12396"/>
                                  </a:lnTo>
                                  <a:lnTo>
                                    <a:pt x="313" y="12569"/>
                                  </a:lnTo>
                                  <a:lnTo>
                                    <a:pt x="382" y="12743"/>
                                  </a:lnTo>
                                  <a:lnTo>
                                    <a:pt x="417" y="12917"/>
                                  </a:lnTo>
                                  <a:lnTo>
                                    <a:pt x="486" y="13056"/>
                                  </a:lnTo>
                                  <a:lnTo>
                                    <a:pt x="521" y="13229"/>
                                  </a:lnTo>
                                  <a:lnTo>
                                    <a:pt x="590" y="13403"/>
                                  </a:lnTo>
                                  <a:lnTo>
                                    <a:pt x="660" y="13576"/>
                                  </a:lnTo>
                                  <a:lnTo>
                                    <a:pt x="694" y="13715"/>
                                  </a:lnTo>
                                  <a:lnTo>
                                    <a:pt x="764" y="13889"/>
                                  </a:lnTo>
                                  <a:lnTo>
                                    <a:pt x="833" y="14063"/>
                                  </a:lnTo>
                                  <a:lnTo>
                                    <a:pt x="903" y="14201"/>
                                  </a:lnTo>
                                  <a:lnTo>
                                    <a:pt x="1007" y="14375"/>
                                  </a:lnTo>
                                  <a:lnTo>
                                    <a:pt x="1076" y="14514"/>
                                  </a:lnTo>
                                  <a:lnTo>
                                    <a:pt x="1146" y="14688"/>
                                  </a:lnTo>
                                  <a:lnTo>
                                    <a:pt x="1250" y="14826"/>
                                  </a:lnTo>
                                  <a:lnTo>
                                    <a:pt x="1319" y="14965"/>
                                  </a:lnTo>
                                  <a:lnTo>
                                    <a:pt x="1424" y="15139"/>
                                  </a:lnTo>
                                  <a:lnTo>
                                    <a:pt x="1493" y="15278"/>
                                  </a:lnTo>
                                  <a:lnTo>
                                    <a:pt x="1597" y="15417"/>
                                  </a:lnTo>
                                  <a:lnTo>
                                    <a:pt x="1701" y="15590"/>
                                  </a:lnTo>
                                  <a:lnTo>
                                    <a:pt x="1806" y="15729"/>
                                  </a:lnTo>
                                  <a:lnTo>
                                    <a:pt x="1910" y="15868"/>
                                  </a:lnTo>
                                  <a:lnTo>
                                    <a:pt x="1979" y="16007"/>
                                  </a:lnTo>
                                  <a:lnTo>
                                    <a:pt x="2118" y="16146"/>
                                  </a:lnTo>
                                  <a:lnTo>
                                    <a:pt x="2222" y="16285"/>
                                  </a:lnTo>
                                  <a:lnTo>
                                    <a:pt x="2326" y="16424"/>
                                  </a:lnTo>
                                  <a:lnTo>
                                    <a:pt x="2431" y="16528"/>
                                  </a:lnTo>
                                  <a:lnTo>
                                    <a:pt x="2535" y="16667"/>
                                  </a:lnTo>
                                  <a:lnTo>
                                    <a:pt x="2674" y="16806"/>
                                  </a:lnTo>
                                  <a:lnTo>
                                    <a:pt x="2778" y="16944"/>
                                  </a:lnTo>
                                  <a:lnTo>
                                    <a:pt x="2917" y="17049"/>
                                  </a:lnTo>
                                  <a:lnTo>
                                    <a:pt x="3021" y="17188"/>
                                  </a:lnTo>
                                  <a:lnTo>
                                    <a:pt x="3160" y="17292"/>
                                  </a:lnTo>
                                  <a:lnTo>
                                    <a:pt x="3299" y="17431"/>
                                  </a:lnTo>
                                  <a:lnTo>
                                    <a:pt x="3438" y="17535"/>
                                  </a:lnTo>
                                  <a:lnTo>
                                    <a:pt x="3542" y="17639"/>
                                  </a:lnTo>
                                  <a:lnTo>
                                    <a:pt x="3681" y="17743"/>
                                  </a:lnTo>
                                  <a:lnTo>
                                    <a:pt x="3819" y="17847"/>
                                  </a:lnTo>
                                  <a:lnTo>
                                    <a:pt x="3958" y="17986"/>
                                  </a:lnTo>
                                  <a:lnTo>
                                    <a:pt x="4097" y="18056"/>
                                  </a:lnTo>
                                  <a:lnTo>
                                    <a:pt x="4236" y="18160"/>
                                  </a:lnTo>
                                  <a:lnTo>
                                    <a:pt x="4375" y="18264"/>
                                  </a:lnTo>
                                  <a:lnTo>
                                    <a:pt x="4549" y="18368"/>
                                  </a:lnTo>
                                  <a:lnTo>
                                    <a:pt x="4688" y="18472"/>
                                  </a:lnTo>
                                  <a:lnTo>
                                    <a:pt x="4826" y="18542"/>
                                  </a:lnTo>
                                  <a:lnTo>
                                    <a:pt x="4965" y="18646"/>
                                  </a:lnTo>
                                  <a:lnTo>
                                    <a:pt x="5139" y="18715"/>
                                  </a:lnTo>
                                  <a:lnTo>
                                    <a:pt x="5278" y="18819"/>
                                  </a:lnTo>
                                  <a:lnTo>
                                    <a:pt x="5451" y="18889"/>
                                  </a:lnTo>
                                  <a:lnTo>
                                    <a:pt x="5590" y="18958"/>
                                  </a:lnTo>
                                  <a:lnTo>
                                    <a:pt x="5764" y="19063"/>
                                  </a:lnTo>
                                  <a:lnTo>
                                    <a:pt x="5903" y="19132"/>
                                  </a:lnTo>
                                  <a:lnTo>
                                    <a:pt x="6076" y="19201"/>
                                  </a:lnTo>
                                  <a:lnTo>
                                    <a:pt x="6250" y="19271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63" y="19375"/>
                                  </a:lnTo>
                                  <a:lnTo>
                                    <a:pt x="6736" y="19444"/>
                                  </a:lnTo>
                                  <a:lnTo>
                                    <a:pt x="6910" y="19479"/>
                                  </a:lnTo>
                                  <a:lnTo>
                                    <a:pt x="7049" y="19549"/>
                                  </a:lnTo>
                                  <a:lnTo>
                                    <a:pt x="7222" y="19583"/>
                                  </a:lnTo>
                                  <a:lnTo>
                                    <a:pt x="7396" y="19653"/>
                                  </a:lnTo>
                                  <a:lnTo>
                                    <a:pt x="7569" y="19688"/>
                                  </a:lnTo>
                                  <a:lnTo>
                                    <a:pt x="7743" y="19722"/>
                                  </a:lnTo>
                                  <a:lnTo>
                                    <a:pt x="7917" y="19757"/>
                                  </a:lnTo>
                                  <a:lnTo>
                                    <a:pt x="8090" y="19792"/>
                                  </a:lnTo>
                                  <a:lnTo>
                                    <a:pt x="8229" y="19826"/>
                                  </a:lnTo>
                                  <a:lnTo>
                                    <a:pt x="8403" y="19861"/>
                                  </a:lnTo>
                                  <a:lnTo>
                                    <a:pt x="8576" y="19896"/>
                                  </a:lnTo>
                                  <a:lnTo>
                                    <a:pt x="8750" y="19896"/>
                                  </a:lnTo>
                                  <a:lnTo>
                                    <a:pt x="8924" y="19931"/>
                                  </a:lnTo>
                                  <a:lnTo>
                                    <a:pt x="9097" y="19931"/>
                                  </a:lnTo>
                                  <a:lnTo>
                                    <a:pt x="9271" y="19965"/>
                                  </a:lnTo>
                                  <a:lnTo>
                                    <a:pt x="9444" y="19965"/>
                                  </a:lnTo>
                                  <a:lnTo>
                                    <a:pt x="9618" y="19965"/>
                                  </a:lnTo>
                                  <a:lnTo>
                                    <a:pt x="9792" y="19965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174" y="19965"/>
                                  </a:lnTo>
                                  <a:lnTo>
                                    <a:pt x="10347" y="19965"/>
                                  </a:lnTo>
                                  <a:lnTo>
                                    <a:pt x="10521" y="19965"/>
                                  </a:lnTo>
                                  <a:lnTo>
                                    <a:pt x="10694" y="19965"/>
                                  </a:lnTo>
                                  <a:lnTo>
                                    <a:pt x="10868" y="19931"/>
                                  </a:lnTo>
                                  <a:lnTo>
                                    <a:pt x="11042" y="19931"/>
                                  </a:lnTo>
                                  <a:lnTo>
                                    <a:pt x="11215" y="19896"/>
                                  </a:lnTo>
                                  <a:lnTo>
                                    <a:pt x="11389" y="19896"/>
                                  </a:lnTo>
                                  <a:lnTo>
                                    <a:pt x="11563" y="19861"/>
                                  </a:lnTo>
                                  <a:lnTo>
                                    <a:pt x="11736" y="19826"/>
                                  </a:lnTo>
                                  <a:lnTo>
                                    <a:pt x="11875" y="19792"/>
                                  </a:lnTo>
                                  <a:lnTo>
                                    <a:pt x="12049" y="19757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96" y="19688"/>
                                  </a:lnTo>
                                  <a:lnTo>
                                    <a:pt x="12569" y="19653"/>
                                  </a:lnTo>
                                  <a:lnTo>
                                    <a:pt x="12743" y="19583"/>
                                  </a:lnTo>
                                  <a:lnTo>
                                    <a:pt x="12917" y="19549"/>
                                  </a:lnTo>
                                  <a:lnTo>
                                    <a:pt x="13056" y="19479"/>
                                  </a:lnTo>
                                  <a:lnTo>
                                    <a:pt x="13229" y="19444"/>
                                  </a:lnTo>
                                  <a:lnTo>
                                    <a:pt x="13403" y="19375"/>
                                  </a:lnTo>
                                  <a:lnTo>
                                    <a:pt x="13576" y="19306"/>
                                  </a:lnTo>
                                  <a:lnTo>
                                    <a:pt x="13715" y="19271"/>
                                  </a:lnTo>
                                  <a:lnTo>
                                    <a:pt x="13889" y="19201"/>
                                  </a:lnTo>
                                  <a:lnTo>
                                    <a:pt x="14063" y="19132"/>
                                  </a:lnTo>
                                  <a:lnTo>
                                    <a:pt x="14201" y="19063"/>
                                  </a:lnTo>
                                  <a:lnTo>
                                    <a:pt x="14375" y="18958"/>
                                  </a:lnTo>
                                  <a:lnTo>
                                    <a:pt x="14514" y="18889"/>
                                  </a:lnTo>
                                  <a:lnTo>
                                    <a:pt x="14688" y="18819"/>
                                  </a:lnTo>
                                  <a:lnTo>
                                    <a:pt x="14826" y="18715"/>
                                  </a:lnTo>
                                  <a:lnTo>
                                    <a:pt x="14965" y="18646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417" y="18368"/>
                                  </a:lnTo>
                                  <a:lnTo>
                                    <a:pt x="15590" y="18264"/>
                                  </a:lnTo>
                                  <a:lnTo>
                                    <a:pt x="15729" y="18160"/>
                                  </a:lnTo>
                                  <a:lnTo>
                                    <a:pt x="15868" y="18056"/>
                                  </a:lnTo>
                                  <a:lnTo>
                                    <a:pt x="16007" y="17986"/>
                                  </a:lnTo>
                                  <a:lnTo>
                                    <a:pt x="16146" y="17847"/>
                                  </a:lnTo>
                                  <a:lnTo>
                                    <a:pt x="16285" y="17743"/>
                                  </a:lnTo>
                                  <a:lnTo>
                                    <a:pt x="16424" y="17639"/>
                                  </a:lnTo>
                                  <a:lnTo>
                                    <a:pt x="16528" y="17535"/>
                                  </a:lnTo>
                                  <a:lnTo>
                                    <a:pt x="16667" y="17431"/>
                                  </a:lnTo>
                                  <a:lnTo>
                                    <a:pt x="16806" y="17292"/>
                                  </a:lnTo>
                                  <a:lnTo>
                                    <a:pt x="16944" y="17188"/>
                                  </a:lnTo>
                                  <a:lnTo>
                                    <a:pt x="17049" y="17049"/>
                                  </a:lnTo>
                                  <a:lnTo>
                                    <a:pt x="17188" y="16944"/>
                                  </a:lnTo>
                                  <a:lnTo>
                                    <a:pt x="17292" y="16806"/>
                                  </a:lnTo>
                                  <a:lnTo>
                                    <a:pt x="17431" y="16667"/>
                                  </a:lnTo>
                                  <a:lnTo>
                                    <a:pt x="17535" y="16528"/>
                                  </a:lnTo>
                                  <a:lnTo>
                                    <a:pt x="17639" y="16424"/>
                                  </a:lnTo>
                                  <a:lnTo>
                                    <a:pt x="17743" y="16285"/>
                                  </a:lnTo>
                                  <a:lnTo>
                                    <a:pt x="17847" y="16146"/>
                                  </a:lnTo>
                                  <a:lnTo>
                                    <a:pt x="17986" y="16007"/>
                                  </a:lnTo>
                                  <a:lnTo>
                                    <a:pt x="18056" y="15868"/>
                                  </a:lnTo>
                                  <a:lnTo>
                                    <a:pt x="18160" y="15729"/>
                                  </a:lnTo>
                                  <a:lnTo>
                                    <a:pt x="18264" y="15590"/>
                                  </a:lnTo>
                                  <a:lnTo>
                                    <a:pt x="18368" y="15417"/>
                                  </a:lnTo>
                                  <a:lnTo>
                                    <a:pt x="18472" y="15278"/>
                                  </a:lnTo>
                                  <a:lnTo>
                                    <a:pt x="18542" y="15139"/>
                                  </a:lnTo>
                                  <a:lnTo>
                                    <a:pt x="18646" y="15000"/>
                                  </a:lnTo>
                                  <a:lnTo>
                                    <a:pt x="18715" y="14826"/>
                                  </a:lnTo>
                                  <a:lnTo>
                                    <a:pt x="18819" y="14688"/>
                                  </a:lnTo>
                                  <a:lnTo>
                                    <a:pt x="18889" y="14514"/>
                                  </a:lnTo>
                                  <a:lnTo>
                                    <a:pt x="18958" y="14375"/>
                                  </a:lnTo>
                                  <a:lnTo>
                                    <a:pt x="19063" y="14201"/>
                                  </a:lnTo>
                                  <a:lnTo>
                                    <a:pt x="19132" y="14063"/>
                                  </a:lnTo>
                                  <a:lnTo>
                                    <a:pt x="19201" y="13889"/>
                                  </a:lnTo>
                                  <a:lnTo>
                                    <a:pt x="19271" y="13715"/>
                                  </a:lnTo>
                                  <a:lnTo>
                                    <a:pt x="19306" y="13576"/>
                                  </a:lnTo>
                                  <a:lnTo>
                                    <a:pt x="19375" y="13403"/>
                                  </a:lnTo>
                                  <a:lnTo>
                                    <a:pt x="19444" y="13229"/>
                                  </a:lnTo>
                                  <a:lnTo>
                                    <a:pt x="19479" y="13056"/>
                                  </a:lnTo>
                                  <a:lnTo>
                                    <a:pt x="19549" y="12917"/>
                                  </a:lnTo>
                                  <a:lnTo>
                                    <a:pt x="19583" y="12743"/>
                                  </a:lnTo>
                                  <a:lnTo>
                                    <a:pt x="19653" y="12569"/>
                                  </a:lnTo>
                                  <a:lnTo>
                                    <a:pt x="19688" y="12396"/>
                                  </a:lnTo>
                                  <a:lnTo>
                                    <a:pt x="19722" y="12222"/>
                                  </a:lnTo>
                                  <a:lnTo>
                                    <a:pt x="19757" y="12049"/>
                                  </a:lnTo>
                                  <a:lnTo>
                                    <a:pt x="19792" y="11875"/>
                                  </a:lnTo>
                                  <a:lnTo>
                                    <a:pt x="19826" y="11736"/>
                                  </a:lnTo>
                                  <a:lnTo>
                                    <a:pt x="19861" y="11563"/>
                                  </a:lnTo>
                                  <a:lnTo>
                                    <a:pt x="19896" y="11389"/>
                                  </a:lnTo>
                                  <a:lnTo>
                                    <a:pt x="19896" y="11215"/>
                                  </a:lnTo>
                                  <a:lnTo>
                                    <a:pt x="19931" y="11042"/>
                                  </a:lnTo>
                                  <a:lnTo>
                                    <a:pt x="19931" y="10868"/>
                                  </a:lnTo>
                                  <a:lnTo>
                                    <a:pt x="19965" y="10694"/>
                                  </a:lnTo>
                                  <a:lnTo>
                                    <a:pt x="19965" y="10521"/>
                                  </a:lnTo>
                                  <a:lnTo>
                                    <a:pt x="19965" y="10347"/>
                                  </a:lnTo>
                                  <a:lnTo>
                                    <a:pt x="19965" y="10174"/>
                                  </a:lnTo>
                                  <a:lnTo>
                                    <a:pt x="19965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65" y="9792"/>
                                  </a:lnTo>
                                  <a:lnTo>
                                    <a:pt x="19965" y="9618"/>
                                  </a:lnTo>
                                  <a:lnTo>
                                    <a:pt x="19965" y="9444"/>
                                  </a:lnTo>
                                  <a:lnTo>
                                    <a:pt x="19965" y="9271"/>
                                  </a:lnTo>
                                  <a:lnTo>
                                    <a:pt x="19931" y="9097"/>
                                  </a:lnTo>
                                  <a:lnTo>
                                    <a:pt x="19931" y="8924"/>
                                  </a:lnTo>
                                  <a:lnTo>
                                    <a:pt x="19896" y="8750"/>
                                  </a:lnTo>
                                  <a:lnTo>
                                    <a:pt x="19896" y="8576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26" y="8229"/>
                                  </a:lnTo>
                                  <a:lnTo>
                                    <a:pt x="19792" y="8090"/>
                                  </a:lnTo>
                                  <a:lnTo>
                                    <a:pt x="19757" y="7917"/>
                                  </a:lnTo>
                                  <a:lnTo>
                                    <a:pt x="19722" y="7743"/>
                                  </a:lnTo>
                                  <a:lnTo>
                                    <a:pt x="19688" y="7569"/>
                                  </a:lnTo>
                                  <a:lnTo>
                                    <a:pt x="19653" y="7396"/>
                                  </a:lnTo>
                                  <a:lnTo>
                                    <a:pt x="19583" y="7222"/>
                                  </a:lnTo>
                                  <a:lnTo>
                                    <a:pt x="19549" y="7049"/>
                                  </a:lnTo>
                                  <a:lnTo>
                                    <a:pt x="19479" y="6910"/>
                                  </a:lnTo>
                                  <a:lnTo>
                                    <a:pt x="19444" y="6736"/>
                                  </a:lnTo>
                                  <a:lnTo>
                                    <a:pt x="19375" y="6563"/>
                                  </a:lnTo>
                                  <a:lnTo>
                                    <a:pt x="19306" y="6389"/>
                                  </a:lnTo>
                                  <a:lnTo>
                                    <a:pt x="19271" y="6250"/>
                                  </a:lnTo>
                                  <a:lnTo>
                                    <a:pt x="19201" y="6076"/>
                                  </a:lnTo>
                                  <a:lnTo>
                                    <a:pt x="19132" y="5903"/>
                                  </a:lnTo>
                                  <a:lnTo>
                                    <a:pt x="19063" y="5764"/>
                                  </a:lnTo>
                                  <a:lnTo>
                                    <a:pt x="18958" y="5590"/>
                                  </a:lnTo>
                                  <a:lnTo>
                                    <a:pt x="18889" y="5451"/>
                                  </a:lnTo>
                                  <a:lnTo>
                                    <a:pt x="18819" y="5278"/>
                                  </a:lnTo>
                                  <a:lnTo>
                                    <a:pt x="18715" y="5139"/>
                                  </a:lnTo>
                                  <a:lnTo>
                                    <a:pt x="18646" y="5000"/>
                                  </a:lnTo>
                                  <a:lnTo>
                                    <a:pt x="18542" y="4826"/>
                                  </a:lnTo>
                                  <a:lnTo>
                                    <a:pt x="18472" y="4688"/>
                                  </a:lnTo>
                                  <a:lnTo>
                                    <a:pt x="18368" y="4549"/>
                                  </a:lnTo>
                                  <a:lnTo>
                                    <a:pt x="18264" y="4375"/>
                                  </a:lnTo>
                                  <a:lnTo>
                                    <a:pt x="18160" y="4236"/>
                                  </a:lnTo>
                                  <a:lnTo>
                                    <a:pt x="18056" y="4097"/>
                                  </a:lnTo>
                                  <a:lnTo>
                                    <a:pt x="17986" y="3958"/>
                                  </a:lnTo>
                                  <a:lnTo>
                                    <a:pt x="17847" y="3819"/>
                                  </a:lnTo>
                                  <a:lnTo>
                                    <a:pt x="17743" y="3681"/>
                                  </a:lnTo>
                                  <a:lnTo>
                                    <a:pt x="17639" y="3542"/>
                                  </a:lnTo>
                                  <a:lnTo>
                                    <a:pt x="17535" y="3438"/>
                                  </a:lnTo>
                                  <a:lnTo>
                                    <a:pt x="17431" y="3299"/>
                                  </a:lnTo>
                                  <a:lnTo>
                                    <a:pt x="17292" y="3160"/>
                                  </a:lnTo>
                                  <a:lnTo>
                                    <a:pt x="17188" y="3021"/>
                                  </a:lnTo>
                                  <a:lnTo>
                                    <a:pt x="17049" y="2917"/>
                                  </a:lnTo>
                                  <a:lnTo>
                                    <a:pt x="16944" y="2778"/>
                                  </a:lnTo>
                                  <a:lnTo>
                                    <a:pt x="16806" y="2674"/>
                                  </a:lnTo>
                                  <a:lnTo>
                                    <a:pt x="16667" y="2535"/>
                                  </a:lnTo>
                                  <a:lnTo>
                                    <a:pt x="16528" y="2431"/>
                                  </a:lnTo>
                                  <a:lnTo>
                                    <a:pt x="16424" y="2326"/>
                                  </a:lnTo>
                                  <a:lnTo>
                                    <a:pt x="16285" y="2222"/>
                                  </a:lnTo>
                                  <a:lnTo>
                                    <a:pt x="16146" y="2118"/>
                                  </a:lnTo>
                                  <a:lnTo>
                                    <a:pt x="16007" y="1979"/>
                                  </a:lnTo>
                                  <a:lnTo>
                                    <a:pt x="15868" y="1910"/>
                                  </a:lnTo>
                                  <a:lnTo>
                                    <a:pt x="15729" y="1806"/>
                                  </a:lnTo>
                                  <a:lnTo>
                                    <a:pt x="15590" y="1701"/>
                                  </a:lnTo>
                                  <a:lnTo>
                                    <a:pt x="15417" y="1597"/>
                                  </a:lnTo>
                                  <a:lnTo>
                                    <a:pt x="15278" y="1493"/>
                                  </a:lnTo>
                                  <a:lnTo>
                                    <a:pt x="15139" y="1424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26" y="1250"/>
                                  </a:lnTo>
                                  <a:lnTo>
                                    <a:pt x="14688" y="1146"/>
                                  </a:lnTo>
                                  <a:lnTo>
                                    <a:pt x="14514" y="1076"/>
                                  </a:lnTo>
                                  <a:lnTo>
                                    <a:pt x="14375" y="1007"/>
                                  </a:lnTo>
                                  <a:lnTo>
                                    <a:pt x="14201" y="903"/>
                                  </a:lnTo>
                                  <a:lnTo>
                                    <a:pt x="14063" y="833"/>
                                  </a:lnTo>
                                  <a:lnTo>
                                    <a:pt x="13889" y="764"/>
                                  </a:lnTo>
                                  <a:lnTo>
                                    <a:pt x="13715" y="694"/>
                                  </a:lnTo>
                                  <a:lnTo>
                                    <a:pt x="13576" y="660"/>
                                  </a:lnTo>
                                  <a:lnTo>
                                    <a:pt x="13403" y="590"/>
                                  </a:lnTo>
                                  <a:lnTo>
                                    <a:pt x="13229" y="521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17" y="417"/>
                                  </a:lnTo>
                                  <a:lnTo>
                                    <a:pt x="12743" y="382"/>
                                  </a:lnTo>
                                  <a:lnTo>
                                    <a:pt x="12569" y="313"/>
                                  </a:lnTo>
                                  <a:lnTo>
                                    <a:pt x="12396" y="278"/>
                                  </a:lnTo>
                                  <a:lnTo>
                                    <a:pt x="12222" y="243"/>
                                  </a:lnTo>
                                  <a:lnTo>
                                    <a:pt x="12049" y="208"/>
                                  </a:lnTo>
                                  <a:lnTo>
                                    <a:pt x="11875" y="174"/>
                                  </a:lnTo>
                                  <a:lnTo>
                                    <a:pt x="11736" y="139"/>
                                  </a:lnTo>
                                  <a:lnTo>
                                    <a:pt x="11563" y="104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15" y="69"/>
                                  </a:lnTo>
                                  <a:lnTo>
                                    <a:pt x="11042" y="35"/>
                                  </a:lnTo>
                                  <a:lnTo>
                                    <a:pt x="10868" y="35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21" y="0"/>
                                  </a:lnTo>
                                  <a:lnTo>
                                    <a:pt x="10347" y="0"/>
                                  </a:lnTo>
                                  <a:lnTo>
                                    <a:pt x="10174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43920"/>
                              <a:ext cx="2412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G</w:t>
                                </w:r>
                              </w:p>
                            </w:txbxContent>
                          </wps:txbx>
                          <wps:bodyPr wrap="square" lIns="23040" rIns="23040" tIns="23040" bIns="230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7320" y="1148040"/>
                            <a:ext cx="2559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1139760"/>
                            <a:ext cx="1954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139760"/>
                            <a:ext cx="1778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848520"/>
                            <a:ext cx="2559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7320" y="0"/>
                            <a:ext cx="3409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3pt;margin-top:6.15pt;width:100.8pt;height:122.35pt" coordorigin="11686,123" coordsize="2016,2447">
                <v:shape id="shape_0" coordsize="20000,20000" path="m0,0l0,20000l20000,20000l20000,0l0,0e" stroked="t" o:allowincell="f" style="position:absolute;left:11687;top:488;width:1746;height:1533;mso-wrap-style:none;v-text-anchor:middle">
                  <v:imagedata r:id="rId6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86;top:488;width:1746;height:1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65;top:1078;width:537;height:472">
                  <v:shape id="shape_0" coordsize="20000,20000" path="m10000,0l10000,0l9792,0l9618,0l9444,0l9271,0l9097,35l8924,35l8750,69l8576,69l8403,104l8229,139l8090,174l7917,208l7743,243l7569,278l7396,313l7222,382l7049,417l6910,486l6736,521l6563,590l6389,660l6250,694l6076,764l5903,833l5764,903l5590,1007l5451,1076l5278,1146l5139,1250l5000,1319l4826,1424l4688,1493l4549,1597l4375,1701l4236,1806l4097,1910l3958,1979l3819,2118l3681,2222l3542,2326l3438,2431l3299,2535l3160,2674l3021,2778l2917,2917l2778,3021l2674,3160l2535,3299l2431,3438l2326,3542l2222,3681l2118,3819l1979,3958l1910,4097l1806,4236l1701,4375l1597,4549l1493,4688l1424,4826l1319,4965l1250,5139l1146,5278l1076,5451l1007,5590l903,5764l833,5903l764,6076l694,6250l660,6389l590,6563l521,6736l486,6910l417,7049l382,7222l313,7396l278,7569l243,7743l208,7917l174,8090l139,8229l104,8403l69,8576l69,8750l35,8924l35,9097l0,9271l0,9444l0,9618l0,9792l0,9965l0,10000l0,10174l0,10347l0,10521l0,10694l35,10868l35,11042l69,11215l69,11389l104,11563l139,11736l174,11875l208,12049l243,12222l278,12396l313,12569l382,12743l417,12917l486,13056l521,13229l590,13403l660,13576l694,13715l764,13889l833,14063l903,14201l1007,14375l1076,14514l1146,14688l1250,14826l1319,14965l1424,15139l1493,15278l1597,15417l1701,15590l1806,15729l1910,15868l1979,16007l2118,16146l2222,16285l2326,16424l2431,16528l2535,16667l2674,16806l2778,16944l2917,17049l3021,17188l3160,17292l3299,17431l3438,17535l3542,17639l3681,17743l3819,17847l3958,17986l4097,18056l4236,18160l4375,18264l4549,18368l4688,18472l4826,18542l4965,18646l5139,18715l5278,18819l5451,18889l5590,18958l5764,19063l5903,19132l6076,19201l6250,19271l6389,19306l6563,19375l6736,19444l6910,19479l7049,19549l7222,19583l7396,19653l7569,19688l7743,19722l7917,19757l8090,19792l8229,19826l8403,19861l8576,19896l8750,19896l8924,19931l9097,19931l9271,19965l9444,19965l9618,19965l9792,19965l10000,20000l10000,20000l10000,20000l10174,19965l10347,19965l10521,19965l10694,19965l10868,19931l11042,19931l11215,19896l11389,19896l11563,19861l11736,19826l11875,19792l12049,19757l12222,19722l12396,19688l12569,19653l12743,19583l12917,19549l13056,19479l13229,19444l13403,19375l13576,19306l13715,19271l13889,19201l14063,19132l14201,19063l14375,18958l14514,18889l14688,18819l14826,18715l14965,18646l15139,18542l15278,18472l15417,18368l15590,18264l15729,18160l15868,18056l16007,17986l16146,17847l16285,17743l16424,17639l16528,17535l16667,17431l16806,17292l16944,17188l17049,17049l17188,16944l17292,16806l17431,16667l17535,16528l17639,16424l17743,16285l17847,16146l17986,16007l18056,15868l18160,15729l18264,15590l18368,15417l18472,15278l18542,15139l18646,15000l18715,14826l18819,14688l18889,14514l18958,14375l19063,14201l19132,14063l19201,13889l19271,13715l19306,13576l19375,13403l19444,13229l19479,13056l19549,12917l19583,12743l19653,12569l19688,12396l19722,12222l19757,12049l19792,11875l19826,11736l19861,11563l19896,11389l19896,11215l19931,11042l19931,10868l19965,10694l19965,10521l19965,10347l19965,10174l19965,10000l20000,10000l19965,9792l19965,9618l19965,9444l19965,9271l19931,9097l19931,8924l19896,8750l19896,8576l19861,8403l19826,8229l19792,8090l19757,7917l19722,7743l19688,7569l19653,7396l19583,7222l19549,7049l19479,6910l19444,6736l19375,6563l19306,6389l19271,6250l19201,6076l19132,5903l19063,5764l18958,5590l18889,5451l18819,5278l18715,5139l18646,5000l18542,4826l18472,4688l18368,4549l18264,4375l18160,4236l18056,4097l17986,3958l17847,3819l17743,3681l17639,3542l17535,3438l17431,3299l17292,3160l17188,3021l17049,2917l16944,2778l16806,2674l16667,2535l16528,2431l16424,2326l16285,2222l16146,2118l16007,1979l15868,1910l15729,1806l15590,1701l15417,1597l15278,1493l15139,1424l15000,1319l14826,1250l14688,1146l14514,1076l14375,1007l14201,903l14063,833l13889,764l13715,694l13576,660l13403,590l13229,521l13056,486l12917,417l12743,382l12569,313l12396,278l12222,243l12049,208l11875,174l11736,139l11563,104l11389,69l11215,69l11042,35l10868,35l10694,0l10521,0l10347,0l10174,0l10000,0l10000,0l10000,0e" stroked="t" o:allowincell="f" style="position:absolute;left:13165;top:1078;width:536;height:471;mso-wrap-style:none;v-text-anchor:middle">
                    <v:imagedata r:id="rId7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13243;top:1147;width:37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59;top:278;width:537;height:472">
                  <v:shape id="shape_0" coordsize="20000,20000" path="m10000,0l10000,0l9792,0l9618,0l9444,0l9271,0l9097,35l8924,35l8750,69l8576,69l8403,104l8229,139l8090,174l7917,208l7743,243l7569,278l7396,313l7222,382l7049,417l6910,486l6736,521l6563,590l6389,660l6250,694l6076,764l5903,833l5764,903l5590,1007l5451,1076l5278,1146l5139,1250l5000,1319l4826,1424l4688,1493l4549,1597l4375,1701l4236,1806l4097,1910l3958,1979l3819,2118l3681,2222l3542,2326l3438,2431l3299,2535l3160,2674l3021,2778l2917,2917l2778,3021l2674,3160l2535,3299l2431,3438l2326,3542l2222,3681l2118,3819l1979,3958l1910,4097l1806,4236l1701,4375l1597,4549l1493,4688l1424,4826l1319,4965l1250,5139l1146,5278l1076,5451l1007,5590l903,5764l833,5903l764,6076l694,6250l660,6389l590,6563l521,6736l486,6910l417,7049l382,7222l313,7396l278,7569l243,7743l208,7917l174,8090l139,8229l104,8403l69,8576l69,8750l35,8924l35,9097l0,9271l0,9444l0,9618l0,9792l0,9965l0,10000l0,10174l0,10347l0,10521l0,10694l35,10868l35,11042l69,11215l69,11389l104,11563l139,11736l174,11875l208,12049l243,12222l278,12396l313,12569l382,12743l417,12917l486,13056l521,13229l590,13403l660,13576l694,13715l764,13889l833,14063l903,14201l1007,14375l1076,14514l1146,14688l1250,14826l1319,14965l1424,15139l1493,15278l1597,15417l1701,15590l1806,15729l1910,15868l1979,16007l2118,16146l2222,16285l2326,16424l2431,16528l2535,16667l2674,16806l2778,16944l2917,17049l3021,17188l3160,17292l3299,17431l3438,17535l3542,17639l3681,17743l3819,17847l3958,17986l4097,18056l4236,18160l4375,18264l4549,18368l4688,18472l4826,18542l4965,18646l5139,18715l5278,18819l5451,18889l5590,18958l5764,19063l5903,19132l6076,19201l6250,19271l6389,19306l6563,19375l6736,19444l6910,19479l7049,19549l7222,19583l7396,19653l7569,19688l7743,19722l7917,19757l8090,19792l8229,19826l8403,19861l8576,19896l8750,19896l8924,19931l9097,19931l9271,19965l9444,19965l9618,19965l9792,19965l10000,20000l10000,20000l10000,20000l10174,19965l10347,19965l10521,19965l10694,19965l10868,19931l11042,19931l11215,19896l11389,19896l11563,19861l11736,19826l11875,19792l12049,19757l12222,19722l12396,19688l12569,19653l12743,19583l12917,19549l13056,19479l13229,19444l13403,19375l13576,19306l13715,19271l13889,19201l14063,19132l14201,19063l14375,18958l14514,18889l14688,18819l14826,18715l14965,18646l15139,18542l15278,18472l15417,18368l15590,18264l15729,18160l15868,18056l16007,17986l16146,17847l16285,17743l16424,17639l16528,17535l16667,17431l16806,17292l16944,17188l17049,17049l17188,16944l17292,16806l17431,16667l17535,16528l17639,16424l17743,16285l17847,16146l17986,16007l18056,15868l18160,15729l18264,15590l18368,15417l18472,15278l18542,15139l18646,15000l18715,14826l18819,14688l18889,14514l18958,14375l19063,14201l19132,14063l19201,13889l19271,13715l19306,13576l19375,13403l19444,13229l19479,13056l19549,12917l19583,12743l19653,12569l19688,12396l19722,12222l19757,12049l19792,11875l19826,11736l19861,11563l19896,11389l19896,11215l19931,11042l19931,10868l19965,10694l19965,10521l19965,10347l19965,10174l19965,10000l20000,10000l19965,9792l19965,9618l19965,9444l19965,9271l19931,9097l19931,8924l19896,8750l19896,8576l19861,8403l19826,8229l19792,8090l19757,7917l19722,7743l19688,7569l19653,7396l19583,7222l19549,7049l19479,6910l19444,6736l19375,6563l19306,6389l19271,6250l19201,6076l19132,5903l19063,5764l18958,5590l18889,5451l18819,5278l18715,5139l18646,5000l18542,4826l18472,4688l18368,4549l18264,4375l18160,4236l18056,4097l17986,3958l17847,3819l17743,3681l17639,3542l17535,3438l17431,3299l17292,3160l17188,3021l17049,2917l16944,2778l16806,2674l16667,2535l16528,2431l16424,2326l16285,2222l16146,2118l16007,1979l15868,1910l15729,1806l15590,1701l15417,1597l15278,1493l15139,1424l15000,1319l14826,1250l14688,1146l14514,1076l14375,1007l14201,903l14063,833l13889,764l13715,694l13576,660l13403,590l13229,521l13056,486l12917,417l12743,382l12569,313l12396,278l12222,243l12049,208l11875,174l11736,139l11563,104l11389,69l11215,69l11042,35l10868,35l10694,0l10521,0l10347,0l10174,0l10000,0l10000,0l10000,0e" stroked="t" o:allowincell="f" style="position:absolute;left:12359;top:278;width:536;height:471;mso-wrap-style:none;v-text-anchor:middle">
                    <v:imagedata r:id="rId8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12437;top:347;width:37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0000,20000" path="m0,0l0,20000l20000,20000l20000,0l0,0e" stroked="t" o:allowincell="f" style="position:absolute;left:12359;top:1931;width:402;height:235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90;top:1918;width:30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6;top:1918;width:2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358;top:1459;width:402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359,123" to="12895,8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center"/>
        <w:rPr/>
      </w:pPr>
      <w:r>
        <w:rPr/>
        <w:t>Enoncé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22555</wp:posOffset>
                </wp:positionV>
                <wp:extent cx="731520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le circuit représenté, le générateur fournit une tension régla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 Le conducteur ohmique R est d’abord soumis à une tension de 6 V. L’ampèremètre indique 18 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ez la valeur de la résistance de ce conducteur ohmique 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 On fait un nouveau réglage de la ten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 valeur de la résistance change-t-elle ? Justifiez votre réponse 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i l’ampèremètre indique une intensité de 22 mA, quelle est la valeur de la tension fournie par le générateur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6.4pt;mso-wrap-distance-left:9.05pt;mso-wrap-distance-right:9.05pt;mso-wrap-distance-top:0pt;mso-wrap-distance-bottom:0pt;margin-top:9.6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s le circuit représenté, le générateur fournit une tension régla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 Le conducteur ohmique R est d’abord soumis à une tension de 6 V. L’ampèremètre indique 18 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ez la valeur de la résistance de ce conducteur ohmique 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/ On fait un nouveau réglage de la ten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 valeur de la résistance change-t-elle ? Justifiez votre réponse 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i l’ampèremètre indique une intensité de 22 mA, quelle est la valeur de la tension fournie par le générateur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Résolution</w:t>
      </w:r>
    </w:p>
    <w:p>
      <w:pPr>
        <w:pStyle w:val="Normal"/>
        <w:rPr/>
      </w:pPr>
      <w:r>
        <w:rPr/>
        <w:t>Conseil : ne pas se précipiter sur les questions mais prendre le temps d’analyser les informations données par l’énoncé et faire le lien avec ce qui a été vu en cours (à la maison, il faut commencer par revoir le cours)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402"/>
        <w:gridCol w:w="3402"/>
        <w:gridCol w:w="354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 de l’éno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s apporté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ormulation des informations et partie du cours correspond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olution du problèm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éma du circuit électr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rcuit simple avec une boucle comportant un générateur, un récepteur (résistance) et un appareil de mesure, l’ampèremètre qui mesure l’intensité du courant dans le circ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tension aux bornes de la résistance est égale à  la tension aux bornes du générateur Ug = 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intensité du courant I est la même en tous les points du circu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s le circuit représenté, le générateur fournit une tension réglab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nsion réglable 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tension aux bornes du générateur peut changer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 Le conducteur ohmique R est d’abord soumis à une tension de 6 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 est un conducteur ohmiq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sion de 6 V aux bornes du conduct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urs : On peut lui appliquer la loi d’ohm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U = Rx I (avec U en V, R en 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sz w:val="18"/>
              </w:rPr>
              <w:t xml:space="preserve"> , I en 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Ur = 6 V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 On peut appliquer la loi d’Ohm au conducteur ohmiq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Ur = R x 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ampèremètre indique 18 m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pèremètre : mesure l’intensité du courant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= 18 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 = 18 mA = 0,018 A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= 18 mA = 0,018 A et  Ur = 6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ulez la valeur de la résistance de ce conducteur ohmique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demande de chercher la valeur de R en oh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la loi on tire , R = Ur : I donc</w:t>
            </w:r>
          </w:p>
          <w:p>
            <w:pPr>
              <w:pStyle w:val="Heading2"/>
              <w:rPr/>
            </w:pPr>
            <w:r>
              <w:rPr/>
              <w:t xml:space="preserve">         </w:t>
            </w:r>
            <w:r>
              <w:rPr/>
              <w:t xml:space="preserve">R = 6 : 0,018 = 333 </w:t>
            </w: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>
          <w:trHeight w:val="301" w:hRule="atLeast"/>
        </w:trPr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 On fait un nouveau réglage de la tens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tension aux bornes du générateur chang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g ( = Ur) sera différente de 6 V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La valeur de la résistance change-t-elle ? Justifiez votre réponse 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urs : La résistance est une constante pour une résistance donnée. 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/La valeur de la résistance ne change jamais et ne dépend pas de la tension à ses born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Si l’ampèremètre indique une intensité de 22 mA, quelle est la valeur de la tension fournie par le générateur 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nsité du courant dans le circuit I = 22 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demande de déterminer U aux bornes du générat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va appliquer la loi d’ohm (U = RxI) aux bornes de la résistance avec I en ampè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= 0,022 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/La tension aux bornes du générateur est égale à la tension aux bornes de la résistance. On applique la loi d’Ohm aux bornes du résistor, Ur = R x 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onc </w:t>
            </w:r>
            <w:r>
              <w:rPr>
                <w:b/>
                <w:sz w:val="18"/>
              </w:rPr>
              <w:t xml:space="preserve">Ug </w:t>
            </w:r>
            <w:r>
              <w:rPr>
                <w:sz w:val="18"/>
              </w:rPr>
              <w:t xml:space="preserve">= Ur = 333x 0,022 = </w:t>
            </w:r>
            <w:r>
              <w:rPr>
                <w:b/>
                <w:sz w:val="18"/>
              </w:rPr>
              <w:t>7,3 V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7:34:00Z</dcterms:created>
  <dc:creator>cocor</dc:creator>
  <dc:description/>
  <dc:language>en-US</dc:language>
  <cp:lastModifiedBy>cocor</cp:lastModifiedBy>
  <cp:lastPrinted>2000-10-05T09:17:00Z</cp:lastPrinted>
  <dcterms:modified xsi:type="dcterms:W3CDTF">2001-02-23T07:34:00Z</dcterms:modified>
  <cp:revision>2</cp:revision>
  <dc:subject/>
  <dc:title>Apprendre à faire un exercice de physique</dc:title>
</cp:coreProperties>
</file>