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-351155</wp:posOffset>
                </wp:positionV>
                <wp:extent cx="1920240" cy="177546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75520"/>
                          <a:chOff x="0" y="0"/>
                          <a:chExt cx="1920240" cy="17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24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162720"/>
                              <a:ext cx="118872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62720"/>
                              <a:ext cx="118872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4480" y="61992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792" y="0"/>
                                    </a:lnTo>
                                    <a:lnTo>
                                      <a:pt x="9618" y="0"/>
                                    </a:lnTo>
                                    <a:lnTo>
                                      <a:pt x="9444" y="0"/>
                                    </a:lnTo>
                                    <a:lnTo>
                                      <a:pt x="9271" y="0"/>
                                    </a:lnTo>
                                    <a:lnTo>
                                      <a:pt x="9097" y="35"/>
                                    </a:lnTo>
                                    <a:lnTo>
                                      <a:pt x="8924" y="35"/>
                                    </a:lnTo>
                                    <a:lnTo>
                                      <a:pt x="8750" y="69"/>
                                    </a:lnTo>
                                    <a:lnTo>
                                      <a:pt x="8576" y="69"/>
                                    </a:lnTo>
                                    <a:lnTo>
                                      <a:pt x="8403" y="104"/>
                                    </a:lnTo>
                                    <a:lnTo>
                                      <a:pt x="8229" y="139"/>
                                    </a:lnTo>
                                    <a:lnTo>
                                      <a:pt x="8090" y="174"/>
                                    </a:lnTo>
                                    <a:lnTo>
                                      <a:pt x="7917" y="208"/>
                                    </a:lnTo>
                                    <a:lnTo>
                                      <a:pt x="7743" y="243"/>
                                    </a:lnTo>
                                    <a:lnTo>
                                      <a:pt x="7569" y="278"/>
                                    </a:lnTo>
                                    <a:lnTo>
                                      <a:pt x="7396" y="313"/>
                                    </a:lnTo>
                                    <a:lnTo>
                                      <a:pt x="7222" y="382"/>
                                    </a:lnTo>
                                    <a:lnTo>
                                      <a:pt x="7049" y="417"/>
                                    </a:lnTo>
                                    <a:lnTo>
                                      <a:pt x="6910" y="486"/>
                                    </a:lnTo>
                                    <a:lnTo>
                                      <a:pt x="6736" y="521"/>
                                    </a:lnTo>
                                    <a:lnTo>
                                      <a:pt x="6563" y="590"/>
                                    </a:lnTo>
                                    <a:lnTo>
                                      <a:pt x="6389" y="660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076" y="764"/>
                                    </a:lnTo>
                                    <a:lnTo>
                                      <a:pt x="5903" y="833"/>
                                    </a:lnTo>
                                    <a:lnTo>
                                      <a:pt x="5764" y="903"/>
                                    </a:lnTo>
                                    <a:lnTo>
                                      <a:pt x="5590" y="1007"/>
                                    </a:lnTo>
                                    <a:lnTo>
                                      <a:pt x="5451" y="1076"/>
                                    </a:lnTo>
                                    <a:lnTo>
                                      <a:pt x="5278" y="1146"/>
                                    </a:lnTo>
                                    <a:lnTo>
                                      <a:pt x="5139" y="1250"/>
                                    </a:lnTo>
                                    <a:lnTo>
                                      <a:pt x="5000" y="1319"/>
                                    </a:lnTo>
                                    <a:lnTo>
                                      <a:pt x="4826" y="1424"/>
                                    </a:lnTo>
                                    <a:lnTo>
                                      <a:pt x="4688" y="1493"/>
                                    </a:lnTo>
                                    <a:lnTo>
                                      <a:pt x="4549" y="1597"/>
                                    </a:lnTo>
                                    <a:lnTo>
                                      <a:pt x="4375" y="1701"/>
                                    </a:lnTo>
                                    <a:lnTo>
                                      <a:pt x="4236" y="1806"/>
                                    </a:lnTo>
                                    <a:lnTo>
                                      <a:pt x="4097" y="1910"/>
                                    </a:lnTo>
                                    <a:lnTo>
                                      <a:pt x="3958" y="1979"/>
                                    </a:lnTo>
                                    <a:lnTo>
                                      <a:pt x="3819" y="2118"/>
                                    </a:lnTo>
                                    <a:lnTo>
                                      <a:pt x="3681" y="2222"/>
                                    </a:lnTo>
                                    <a:lnTo>
                                      <a:pt x="3542" y="2326"/>
                                    </a:lnTo>
                                    <a:lnTo>
                                      <a:pt x="3438" y="2431"/>
                                    </a:lnTo>
                                    <a:lnTo>
                                      <a:pt x="3299" y="2535"/>
                                    </a:lnTo>
                                    <a:lnTo>
                                      <a:pt x="3160" y="2674"/>
                                    </a:lnTo>
                                    <a:lnTo>
                                      <a:pt x="3021" y="2778"/>
                                    </a:lnTo>
                                    <a:lnTo>
                                      <a:pt x="2917" y="2917"/>
                                    </a:lnTo>
                                    <a:lnTo>
                                      <a:pt x="2778" y="3021"/>
                                    </a:lnTo>
                                    <a:lnTo>
                                      <a:pt x="2674" y="3160"/>
                                    </a:lnTo>
                                    <a:lnTo>
                                      <a:pt x="2535" y="3299"/>
                                    </a:lnTo>
                                    <a:lnTo>
                                      <a:pt x="2431" y="3438"/>
                                    </a:lnTo>
                                    <a:lnTo>
                                      <a:pt x="2326" y="3542"/>
                                    </a:lnTo>
                                    <a:lnTo>
                                      <a:pt x="2222" y="3681"/>
                                    </a:lnTo>
                                    <a:lnTo>
                                      <a:pt x="2118" y="3819"/>
                                    </a:lnTo>
                                    <a:lnTo>
                                      <a:pt x="1979" y="3958"/>
                                    </a:lnTo>
                                    <a:lnTo>
                                      <a:pt x="1910" y="4097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701" y="4375"/>
                                    </a:lnTo>
                                    <a:lnTo>
                                      <a:pt x="1597" y="4549"/>
                                    </a:lnTo>
                                    <a:lnTo>
                                      <a:pt x="1493" y="4688"/>
                                    </a:lnTo>
                                    <a:lnTo>
                                      <a:pt x="1424" y="4826"/>
                                    </a:lnTo>
                                    <a:lnTo>
                                      <a:pt x="1319" y="4965"/>
                                    </a:lnTo>
                                    <a:lnTo>
                                      <a:pt x="1250" y="5139"/>
                                    </a:lnTo>
                                    <a:lnTo>
                                      <a:pt x="1146" y="5278"/>
                                    </a:lnTo>
                                    <a:lnTo>
                                      <a:pt x="1076" y="5451"/>
                                    </a:lnTo>
                                    <a:lnTo>
                                      <a:pt x="1007" y="5590"/>
                                    </a:lnTo>
                                    <a:lnTo>
                                      <a:pt x="903" y="5764"/>
                                    </a:lnTo>
                                    <a:lnTo>
                                      <a:pt x="833" y="5903"/>
                                    </a:lnTo>
                                    <a:lnTo>
                                      <a:pt x="764" y="6076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60" y="6389"/>
                                    </a:lnTo>
                                    <a:lnTo>
                                      <a:pt x="590" y="6563"/>
                                    </a:lnTo>
                                    <a:lnTo>
                                      <a:pt x="521" y="6736"/>
                                    </a:lnTo>
                                    <a:lnTo>
                                      <a:pt x="486" y="6910"/>
                                    </a:lnTo>
                                    <a:lnTo>
                                      <a:pt x="417" y="7049"/>
                                    </a:lnTo>
                                    <a:lnTo>
                                      <a:pt x="382" y="7222"/>
                                    </a:lnTo>
                                    <a:lnTo>
                                      <a:pt x="313" y="7396"/>
                                    </a:lnTo>
                                    <a:lnTo>
                                      <a:pt x="278" y="7569"/>
                                    </a:lnTo>
                                    <a:lnTo>
                                      <a:pt x="243" y="7743"/>
                                    </a:lnTo>
                                    <a:lnTo>
                                      <a:pt x="208" y="7917"/>
                                    </a:lnTo>
                                    <a:lnTo>
                                      <a:pt x="174" y="8090"/>
                                    </a:lnTo>
                                    <a:lnTo>
                                      <a:pt x="139" y="8229"/>
                                    </a:lnTo>
                                    <a:lnTo>
                                      <a:pt x="104" y="8403"/>
                                    </a:lnTo>
                                    <a:lnTo>
                                      <a:pt x="69" y="8576"/>
                                    </a:lnTo>
                                    <a:lnTo>
                                      <a:pt x="69" y="8750"/>
                                    </a:lnTo>
                                    <a:lnTo>
                                      <a:pt x="35" y="8924"/>
                                    </a:lnTo>
                                    <a:lnTo>
                                      <a:pt x="35" y="9097"/>
                                    </a:lnTo>
                                    <a:lnTo>
                                      <a:pt x="0" y="9271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618"/>
                                    </a:lnTo>
                                    <a:lnTo>
                                      <a:pt x="0" y="9792"/>
                                    </a:lnTo>
                                    <a:lnTo>
                                      <a:pt x="0" y="9965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174"/>
                                    </a:lnTo>
                                    <a:lnTo>
                                      <a:pt x="0" y="10347"/>
                                    </a:lnTo>
                                    <a:lnTo>
                                      <a:pt x="0" y="10521"/>
                                    </a:lnTo>
                                    <a:lnTo>
                                      <a:pt x="0" y="10694"/>
                                    </a:lnTo>
                                    <a:lnTo>
                                      <a:pt x="35" y="10868"/>
                                    </a:lnTo>
                                    <a:lnTo>
                                      <a:pt x="35" y="11042"/>
                                    </a:lnTo>
                                    <a:lnTo>
                                      <a:pt x="69" y="11215"/>
                                    </a:lnTo>
                                    <a:lnTo>
                                      <a:pt x="69" y="11389"/>
                                    </a:lnTo>
                                    <a:lnTo>
                                      <a:pt x="104" y="11563"/>
                                    </a:lnTo>
                                    <a:lnTo>
                                      <a:pt x="139" y="11736"/>
                                    </a:lnTo>
                                    <a:lnTo>
                                      <a:pt x="174" y="11875"/>
                                    </a:lnTo>
                                    <a:lnTo>
                                      <a:pt x="208" y="12049"/>
                                    </a:lnTo>
                                    <a:lnTo>
                                      <a:pt x="243" y="12222"/>
                                    </a:lnTo>
                                    <a:lnTo>
                                      <a:pt x="278" y="12396"/>
                                    </a:lnTo>
                                    <a:lnTo>
                                      <a:pt x="313" y="12569"/>
                                    </a:lnTo>
                                    <a:lnTo>
                                      <a:pt x="382" y="12743"/>
                                    </a:lnTo>
                                    <a:lnTo>
                                      <a:pt x="417" y="12917"/>
                                    </a:lnTo>
                                    <a:lnTo>
                                      <a:pt x="486" y="13056"/>
                                    </a:lnTo>
                                    <a:lnTo>
                                      <a:pt x="521" y="13229"/>
                                    </a:lnTo>
                                    <a:lnTo>
                                      <a:pt x="590" y="13403"/>
                                    </a:lnTo>
                                    <a:lnTo>
                                      <a:pt x="660" y="13576"/>
                                    </a:lnTo>
                                    <a:lnTo>
                                      <a:pt x="694" y="13715"/>
                                    </a:lnTo>
                                    <a:lnTo>
                                      <a:pt x="764" y="13889"/>
                                    </a:lnTo>
                                    <a:lnTo>
                                      <a:pt x="833" y="14063"/>
                                    </a:lnTo>
                                    <a:lnTo>
                                      <a:pt x="903" y="14201"/>
                                    </a:lnTo>
                                    <a:lnTo>
                                      <a:pt x="1007" y="14375"/>
                                    </a:lnTo>
                                    <a:lnTo>
                                      <a:pt x="1076" y="14514"/>
                                    </a:lnTo>
                                    <a:lnTo>
                                      <a:pt x="1146" y="14688"/>
                                    </a:lnTo>
                                    <a:lnTo>
                                      <a:pt x="1250" y="14826"/>
                                    </a:lnTo>
                                    <a:lnTo>
                                      <a:pt x="1319" y="14965"/>
                                    </a:lnTo>
                                    <a:lnTo>
                                      <a:pt x="1424" y="15139"/>
                                    </a:lnTo>
                                    <a:lnTo>
                                      <a:pt x="1493" y="15278"/>
                                    </a:lnTo>
                                    <a:lnTo>
                                      <a:pt x="1597" y="15417"/>
                                    </a:lnTo>
                                    <a:lnTo>
                                      <a:pt x="1701" y="15590"/>
                                    </a:lnTo>
                                    <a:lnTo>
                                      <a:pt x="1806" y="15729"/>
                                    </a:lnTo>
                                    <a:lnTo>
                                      <a:pt x="1910" y="15868"/>
                                    </a:lnTo>
                                    <a:lnTo>
                                      <a:pt x="1979" y="16007"/>
                                    </a:lnTo>
                                    <a:lnTo>
                                      <a:pt x="2118" y="16146"/>
                                    </a:lnTo>
                                    <a:lnTo>
                                      <a:pt x="2222" y="16285"/>
                                    </a:lnTo>
                                    <a:lnTo>
                                      <a:pt x="2326" y="16424"/>
                                    </a:lnTo>
                                    <a:lnTo>
                                      <a:pt x="2431" y="16528"/>
                                    </a:lnTo>
                                    <a:lnTo>
                                      <a:pt x="2535" y="16667"/>
                                    </a:lnTo>
                                    <a:lnTo>
                                      <a:pt x="2674" y="16806"/>
                                    </a:lnTo>
                                    <a:lnTo>
                                      <a:pt x="2778" y="16944"/>
                                    </a:lnTo>
                                    <a:lnTo>
                                      <a:pt x="2917" y="17049"/>
                                    </a:lnTo>
                                    <a:lnTo>
                                      <a:pt x="3021" y="17188"/>
                                    </a:lnTo>
                                    <a:lnTo>
                                      <a:pt x="3160" y="17292"/>
                                    </a:lnTo>
                                    <a:lnTo>
                                      <a:pt x="3299" y="17431"/>
                                    </a:lnTo>
                                    <a:lnTo>
                                      <a:pt x="3438" y="17535"/>
                                    </a:lnTo>
                                    <a:lnTo>
                                      <a:pt x="3542" y="17639"/>
                                    </a:lnTo>
                                    <a:lnTo>
                                      <a:pt x="3681" y="17743"/>
                                    </a:lnTo>
                                    <a:lnTo>
                                      <a:pt x="3819" y="17847"/>
                                    </a:lnTo>
                                    <a:lnTo>
                                      <a:pt x="3958" y="17986"/>
                                    </a:lnTo>
                                    <a:lnTo>
                                      <a:pt x="4097" y="18056"/>
                                    </a:lnTo>
                                    <a:lnTo>
                                      <a:pt x="4236" y="18160"/>
                                    </a:lnTo>
                                    <a:lnTo>
                                      <a:pt x="4375" y="18264"/>
                                    </a:lnTo>
                                    <a:lnTo>
                                      <a:pt x="4549" y="18368"/>
                                    </a:lnTo>
                                    <a:lnTo>
                                      <a:pt x="4688" y="18472"/>
                                    </a:lnTo>
                                    <a:lnTo>
                                      <a:pt x="4826" y="18542"/>
                                    </a:lnTo>
                                    <a:lnTo>
                                      <a:pt x="4965" y="18646"/>
                                    </a:lnTo>
                                    <a:lnTo>
                                      <a:pt x="5139" y="18715"/>
                                    </a:lnTo>
                                    <a:lnTo>
                                      <a:pt x="5278" y="18819"/>
                                    </a:lnTo>
                                    <a:lnTo>
                                      <a:pt x="5451" y="18889"/>
                                    </a:lnTo>
                                    <a:lnTo>
                                      <a:pt x="5590" y="18958"/>
                                    </a:lnTo>
                                    <a:lnTo>
                                      <a:pt x="5764" y="19063"/>
                                    </a:lnTo>
                                    <a:lnTo>
                                      <a:pt x="5903" y="19132"/>
                                    </a:lnTo>
                                    <a:lnTo>
                                      <a:pt x="6076" y="19201"/>
                                    </a:lnTo>
                                    <a:lnTo>
                                      <a:pt x="6250" y="19271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63" y="19375"/>
                                    </a:lnTo>
                                    <a:lnTo>
                                      <a:pt x="6736" y="19444"/>
                                    </a:lnTo>
                                    <a:lnTo>
                                      <a:pt x="6910" y="19479"/>
                                    </a:lnTo>
                                    <a:lnTo>
                                      <a:pt x="7049" y="19549"/>
                                    </a:lnTo>
                                    <a:lnTo>
                                      <a:pt x="7222" y="19583"/>
                                    </a:lnTo>
                                    <a:lnTo>
                                      <a:pt x="7396" y="19653"/>
                                    </a:lnTo>
                                    <a:lnTo>
                                      <a:pt x="7569" y="19688"/>
                                    </a:lnTo>
                                    <a:lnTo>
                                      <a:pt x="7743" y="19722"/>
                                    </a:lnTo>
                                    <a:lnTo>
                                      <a:pt x="7917" y="19757"/>
                                    </a:lnTo>
                                    <a:lnTo>
                                      <a:pt x="8090" y="19792"/>
                                    </a:lnTo>
                                    <a:lnTo>
                                      <a:pt x="8229" y="19826"/>
                                    </a:lnTo>
                                    <a:lnTo>
                                      <a:pt x="8403" y="19861"/>
                                    </a:lnTo>
                                    <a:lnTo>
                                      <a:pt x="8576" y="19896"/>
                                    </a:lnTo>
                                    <a:lnTo>
                                      <a:pt x="8750" y="19896"/>
                                    </a:lnTo>
                                    <a:lnTo>
                                      <a:pt x="8924" y="19931"/>
                                    </a:lnTo>
                                    <a:lnTo>
                                      <a:pt x="9097" y="19931"/>
                                    </a:lnTo>
                                    <a:lnTo>
                                      <a:pt x="9271" y="19965"/>
                                    </a:lnTo>
                                    <a:lnTo>
                                      <a:pt x="9444" y="19965"/>
                                    </a:lnTo>
                                    <a:lnTo>
                                      <a:pt x="9618" y="19965"/>
                                    </a:lnTo>
                                    <a:lnTo>
                                      <a:pt x="9792" y="19965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174" y="19965"/>
                                    </a:lnTo>
                                    <a:lnTo>
                                      <a:pt x="10347" y="19965"/>
                                    </a:lnTo>
                                    <a:lnTo>
                                      <a:pt x="10521" y="19965"/>
                                    </a:lnTo>
                                    <a:lnTo>
                                      <a:pt x="10694" y="19965"/>
                                    </a:lnTo>
                                    <a:lnTo>
                                      <a:pt x="10868" y="19931"/>
                                    </a:lnTo>
                                    <a:lnTo>
                                      <a:pt x="11042" y="19931"/>
                                    </a:lnTo>
                                    <a:lnTo>
                                      <a:pt x="11215" y="19896"/>
                                    </a:lnTo>
                                    <a:lnTo>
                                      <a:pt x="11389" y="19896"/>
                                    </a:lnTo>
                                    <a:lnTo>
                                      <a:pt x="11563" y="19861"/>
                                    </a:lnTo>
                                    <a:lnTo>
                                      <a:pt x="11736" y="19826"/>
                                    </a:lnTo>
                                    <a:lnTo>
                                      <a:pt x="11875" y="19792"/>
                                    </a:lnTo>
                                    <a:lnTo>
                                      <a:pt x="12049" y="19757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96" y="19688"/>
                                    </a:lnTo>
                                    <a:lnTo>
                                      <a:pt x="12569" y="19653"/>
                                    </a:lnTo>
                                    <a:lnTo>
                                      <a:pt x="12743" y="19583"/>
                                    </a:lnTo>
                                    <a:lnTo>
                                      <a:pt x="12917" y="19549"/>
                                    </a:lnTo>
                                    <a:lnTo>
                                      <a:pt x="13056" y="19479"/>
                                    </a:lnTo>
                                    <a:lnTo>
                                      <a:pt x="13229" y="19444"/>
                                    </a:lnTo>
                                    <a:lnTo>
                                      <a:pt x="13403" y="19375"/>
                                    </a:lnTo>
                                    <a:lnTo>
                                      <a:pt x="13576" y="19306"/>
                                    </a:lnTo>
                                    <a:lnTo>
                                      <a:pt x="13715" y="19271"/>
                                    </a:lnTo>
                                    <a:lnTo>
                                      <a:pt x="13889" y="19201"/>
                                    </a:lnTo>
                                    <a:lnTo>
                                      <a:pt x="14063" y="19132"/>
                                    </a:lnTo>
                                    <a:lnTo>
                                      <a:pt x="14201" y="19063"/>
                                    </a:lnTo>
                                    <a:lnTo>
                                      <a:pt x="14375" y="18958"/>
                                    </a:lnTo>
                                    <a:lnTo>
                                      <a:pt x="14514" y="18889"/>
                                    </a:lnTo>
                                    <a:lnTo>
                                      <a:pt x="14688" y="18819"/>
                                    </a:lnTo>
                                    <a:lnTo>
                                      <a:pt x="14826" y="18715"/>
                                    </a:lnTo>
                                    <a:lnTo>
                                      <a:pt x="14965" y="18646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417" y="18368"/>
                                    </a:lnTo>
                                    <a:lnTo>
                                      <a:pt x="15590" y="18264"/>
                                    </a:lnTo>
                                    <a:lnTo>
                                      <a:pt x="15729" y="18160"/>
                                    </a:lnTo>
                                    <a:lnTo>
                                      <a:pt x="15868" y="18056"/>
                                    </a:lnTo>
                                    <a:lnTo>
                                      <a:pt x="16007" y="17986"/>
                                    </a:lnTo>
                                    <a:lnTo>
                                      <a:pt x="16146" y="17847"/>
                                    </a:lnTo>
                                    <a:lnTo>
                                      <a:pt x="16285" y="17743"/>
                                    </a:lnTo>
                                    <a:lnTo>
                                      <a:pt x="16424" y="17639"/>
                                    </a:lnTo>
                                    <a:lnTo>
                                      <a:pt x="16528" y="17535"/>
                                    </a:lnTo>
                                    <a:lnTo>
                                      <a:pt x="16667" y="17431"/>
                                    </a:lnTo>
                                    <a:lnTo>
                                      <a:pt x="16806" y="17292"/>
                                    </a:lnTo>
                                    <a:lnTo>
                                      <a:pt x="16944" y="17188"/>
                                    </a:lnTo>
                                    <a:lnTo>
                                      <a:pt x="17049" y="17049"/>
                                    </a:lnTo>
                                    <a:lnTo>
                                      <a:pt x="17188" y="16944"/>
                                    </a:lnTo>
                                    <a:lnTo>
                                      <a:pt x="17292" y="16806"/>
                                    </a:lnTo>
                                    <a:lnTo>
                                      <a:pt x="17431" y="16667"/>
                                    </a:lnTo>
                                    <a:lnTo>
                                      <a:pt x="17535" y="16528"/>
                                    </a:lnTo>
                                    <a:lnTo>
                                      <a:pt x="17639" y="16424"/>
                                    </a:lnTo>
                                    <a:lnTo>
                                      <a:pt x="17743" y="16285"/>
                                    </a:lnTo>
                                    <a:lnTo>
                                      <a:pt x="17847" y="16146"/>
                                    </a:lnTo>
                                    <a:lnTo>
                                      <a:pt x="17986" y="16007"/>
                                    </a:lnTo>
                                    <a:lnTo>
                                      <a:pt x="18056" y="15868"/>
                                    </a:lnTo>
                                    <a:lnTo>
                                      <a:pt x="18160" y="15729"/>
                                    </a:lnTo>
                                    <a:lnTo>
                                      <a:pt x="18264" y="15590"/>
                                    </a:lnTo>
                                    <a:lnTo>
                                      <a:pt x="18368" y="15417"/>
                                    </a:lnTo>
                                    <a:lnTo>
                                      <a:pt x="18472" y="15278"/>
                                    </a:lnTo>
                                    <a:lnTo>
                                      <a:pt x="18542" y="15139"/>
                                    </a:lnTo>
                                    <a:lnTo>
                                      <a:pt x="18646" y="15000"/>
                                    </a:lnTo>
                                    <a:lnTo>
                                      <a:pt x="18715" y="14826"/>
                                    </a:lnTo>
                                    <a:lnTo>
                                      <a:pt x="18819" y="14688"/>
                                    </a:lnTo>
                                    <a:lnTo>
                                      <a:pt x="18889" y="14514"/>
                                    </a:lnTo>
                                    <a:lnTo>
                                      <a:pt x="18958" y="14375"/>
                                    </a:lnTo>
                                    <a:lnTo>
                                      <a:pt x="19063" y="14201"/>
                                    </a:lnTo>
                                    <a:lnTo>
                                      <a:pt x="19132" y="14063"/>
                                    </a:lnTo>
                                    <a:lnTo>
                                      <a:pt x="19201" y="13889"/>
                                    </a:lnTo>
                                    <a:lnTo>
                                      <a:pt x="19271" y="13715"/>
                                    </a:lnTo>
                                    <a:lnTo>
                                      <a:pt x="19306" y="13576"/>
                                    </a:lnTo>
                                    <a:lnTo>
                                      <a:pt x="19375" y="13403"/>
                                    </a:lnTo>
                                    <a:lnTo>
                                      <a:pt x="19444" y="13229"/>
                                    </a:lnTo>
                                    <a:lnTo>
                                      <a:pt x="19479" y="13056"/>
                                    </a:lnTo>
                                    <a:lnTo>
                                      <a:pt x="19549" y="12917"/>
                                    </a:lnTo>
                                    <a:lnTo>
                                      <a:pt x="19583" y="12743"/>
                                    </a:lnTo>
                                    <a:lnTo>
                                      <a:pt x="19653" y="12569"/>
                                    </a:lnTo>
                                    <a:lnTo>
                                      <a:pt x="19688" y="12396"/>
                                    </a:lnTo>
                                    <a:lnTo>
                                      <a:pt x="19722" y="12222"/>
                                    </a:lnTo>
                                    <a:lnTo>
                                      <a:pt x="19757" y="12049"/>
                                    </a:lnTo>
                                    <a:lnTo>
                                      <a:pt x="19792" y="11875"/>
                                    </a:lnTo>
                                    <a:lnTo>
                                      <a:pt x="19826" y="11736"/>
                                    </a:lnTo>
                                    <a:lnTo>
                                      <a:pt x="19861" y="11563"/>
                                    </a:lnTo>
                                    <a:lnTo>
                                      <a:pt x="19896" y="11389"/>
                                    </a:lnTo>
                                    <a:lnTo>
                                      <a:pt x="19896" y="11215"/>
                                    </a:lnTo>
                                    <a:lnTo>
                                      <a:pt x="19931" y="11042"/>
                                    </a:lnTo>
                                    <a:lnTo>
                                      <a:pt x="19931" y="10868"/>
                                    </a:lnTo>
                                    <a:lnTo>
                                      <a:pt x="19965" y="10694"/>
                                    </a:lnTo>
                                    <a:lnTo>
                                      <a:pt x="19965" y="10521"/>
                                    </a:lnTo>
                                    <a:lnTo>
                                      <a:pt x="19965" y="10347"/>
                                    </a:lnTo>
                                    <a:lnTo>
                                      <a:pt x="19965" y="10174"/>
                                    </a:lnTo>
                                    <a:lnTo>
                                      <a:pt x="19965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65" y="9792"/>
                                    </a:lnTo>
                                    <a:lnTo>
                                      <a:pt x="19965" y="9618"/>
                                    </a:lnTo>
                                    <a:lnTo>
                                      <a:pt x="19965" y="9444"/>
                                    </a:lnTo>
                                    <a:lnTo>
                                      <a:pt x="19965" y="9271"/>
                                    </a:lnTo>
                                    <a:lnTo>
                                      <a:pt x="19931" y="9097"/>
                                    </a:lnTo>
                                    <a:lnTo>
                                      <a:pt x="19931" y="8924"/>
                                    </a:lnTo>
                                    <a:lnTo>
                                      <a:pt x="19896" y="8750"/>
                                    </a:lnTo>
                                    <a:lnTo>
                                      <a:pt x="19896" y="8576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26" y="8229"/>
                                    </a:lnTo>
                                    <a:lnTo>
                                      <a:pt x="19792" y="8090"/>
                                    </a:lnTo>
                                    <a:lnTo>
                                      <a:pt x="19757" y="7917"/>
                                    </a:lnTo>
                                    <a:lnTo>
                                      <a:pt x="19722" y="7743"/>
                                    </a:lnTo>
                                    <a:lnTo>
                                      <a:pt x="19688" y="7569"/>
                                    </a:lnTo>
                                    <a:lnTo>
                                      <a:pt x="19653" y="7396"/>
                                    </a:lnTo>
                                    <a:lnTo>
                                      <a:pt x="19583" y="7222"/>
                                    </a:lnTo>
                                    <a:lnTo>
                                      <a:pt x="19549" y="7049"/>
                                    </a:lnTo>
                                    <a:lnTo>
                                      <a:pt x="19479" y="6910"/>
                                    </a:lnTo>
                                    <a:lnTo>
                                      <a:pt x="19444" y="6736"/>
                                    </a:lnTo>
                                    <a:lnTo>
                                      <a:pt x="19375" y="6563"/>
                                    </a:lnTo>
                                    <a:lnTo>
                                      <a:pt x="19306" y="6389"/>
                                    </a:lnTo>
                                    <a:lnTo>
                                      <a:pt x="19271" y="6250"/>
                                    </a:lnTo>
                                    <a:lnTo>
                                      <a:pt x="19201" y="6076"/>
                                    </a:lnTo>
                                    <a:lnTo>
                                      <a:pt x="19132" y="5903"/>
                                    </a:lnTo>
                                    <a:lnTo>
                                      <a:pt x="19063" y="5764"/>
                                    </a:lnTo>
                                    <a:lnTo>
                                      <a:pt x="18958" y="5590"/>
                                    </a:lnTo>
                                    <a:lnTo>
                                      <a:pt x="18889" y="5451"/>
                                    </a:lnTo>
                                    <a:lnTo>
                                      <a:pt x="18819" y="5278"/>
                                    </a:lnTo>
                                    <a:lnTo>
                                      <a:pt x="18715" y="5139"/>
                                    </a:lnTo>
                                    <a:lnTo>
                                      <a:pt x="18646" y="5000"/>
                                    </a:lnTo>
                                    <a:lnTo>
                                      <a:pt x="18542" y="4826"/>
                                    </a:lnTo>
                                    <a:lnTo>
                                      <a:pt x="18472" y="4688"/>
                                    </a:lnTo>
                                    <a:lnTo>
                                      <a:pt x="18368" y="4549"/>
                                    </a:lnTo>
                                    <a:lnTo>
                                      <a:pt x="18264" y="4375"/>
                                    </a:lnTo>
                                    <a:lnTo>
                                      <a:pt x="18160" y="4236"/>
                                    </a:lnTo>
                                    <a:lnTo>
                                      <a:pt x="18056" y="4097"/>
                                    </a:lnTo>
                                    <a:lnTo>
                                      <a:pt x="17986" y="3958"/>
                                    </a:lnTo>
                                    <a:lnTo>
                                      <a:pt x="17847" y="3819"/>
                                    </a:lnTo>
                                    <a:lnTo>
                                      <a:pt x="17743" y="3681"/>
                                    </a:lnTo>
                                    <a:lnTo>
                                      <a:pt x="17639" y="3542"/>
                                    </a:lnTo>
                                    <a:lnTo>
                                      <a:pt x="17535" y="3438"/>
                                    </a:lnTo>
                                    <a:lnTo>
                                      <a:pt x="17431" y="3299"/>
                                    </a:lnTo>
                                    <a:lnTo>
                                      <a:pt x="17292" y="3160"/>
                                    </a:lnTo>
                                    <a:lnTo>
                                      <a:pt x="17188" y="3021"/>
                                    </a:lnTo>
                                    <a:lnTo>
                                      <a:pt x="17049" y="2917"/>
                                    </a:lnTo>
                                    <a:lnTo>
                                      <a:pt x="16944" y="2778"/>
                                    </a:lnTo>
                                    <a:lnTo>
                                      <a:pt x="16806" y="2674"/>
                                    </a:lnTo>
                                    <a:lnTo>
                                      <a:pt x="16667" y="2535"/>
                                    </a:lnTo>
                                    <a:lnTo>
                                      <a:pt x="16528" y="2431"/>
                                    </a:lnTo>
                                    <a:lnTo>
                                      <a:pt x="16424" y="2326"/>
                                    </a:lnTo>
                                    <a:lnTo>
                                      <a:pt x="16285" y="2222"/>
                                    </a:lnTo>
                                    <a:lnTo>
                                      <a:pt x="16146" y="2118"/>
                                    </a:lnTo>
                                    <a:lnTo>
                                      <a:pt x="16007" y="1979"/>
                                    </a:lnTo>
                                    <a:lnTo>
                                      <a:pt x="15868" y="1910"/>
                                    </a:lnTo>
                                    <a:lnTo>
                                      <a:pt x="15729" y="1806"/>
                                    </a:lnTo>
                                    <a:lnTo>
                                      <a:pt x="15590" y="1701"/>
                                    </a:lnTo>
                                    <a:lnTo>
                                      <a:pt x="15417" y="1597"/>
                                    </a:lnTo>
                                    <a:lnTo>
                                      <a:pt x="15278" y="1493"/>
                                    </a:lnTo>
                                    <a:lnTo>
                                      <a:pt x="15139" y="1424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26" y="1250"/>
                                    </a:lnTo>
                                    <a:lnTo>
                                      <a:pt x="14688" y="1146"/>
                                    </a:lnTo>
                                    <a:lnTo>
                                      <a:pt x="14514" y="1076"/>
                                    </a:lnTo>
                                    <a:lnTo>
                                      <a:pt x="14375" y="1007"/>
                                    </a:lnTo>
                                    <a:lnTo>
                                      <a:pt x="14201" y="903"/>
                                    </a:lnTo>
                                    <a:lnTo>
                                      <a:pt x="14063" y="833"/>
                                    </a:lnTo>
                                    <a:lnTo>
                                      <a:pt x="13889" y="764"/>
                                    </a:lnTo>
                                    <a:lnTo>
                                      <a:pt x="13715" y="694"/>
                                    </a:lnTo>
                                    <a:lnTo>
                                      <a:pt x="13576" y="660"/>
                                    </a:lnTo>
                                    <a:lnTo>
                                      <a:pt x="13403" y="590"/>
                                    </a:lnTo>
                                    <a:lnTo>
                                      <a:pt x="13229" y="521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17" y="417"/>
                                    </a:lnTo>
                                    <a:lnTo>
                                      <a:pt x="12743" y="382"/>
                                    </a:lnTo>
                                    <a:lnTo>
                                      <a:pt x="12569" y="313"/>
                                    </a:lnTo>
                                    <a:lnTo>
                                      <a:pt x="12396" y="278"/>
                                    </a:lnTo>
                                    <a:lnTo>
                                      <a:pt x="12222" y="243"/>
                                    </a:lnTo>
                                    <a:lnTo>
                                      <a:pt x="12049" y="208"/>
                                    </a:lnTo>
                                    <a:lnTo>
                                      <a:pt x="11875" y="174"/>
                                    </a:lnTo>
                                    <a:lnTo>
                                      <a:pt x="11736" y="139"/>
                                    </a:lnTo>
                                    <a:lnTo>
                                      <a:pt x="11563" y="104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15" y="69"/>
                                    </a:lnTo>
                                    <a:lnTo>
                                      <a:pt x="11042" y="35"/>
                                    </a:lnTo>
                                    <a:lnTo>
                                      <a:pt x="10868" y="35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21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10174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60" y="52560"/>
                                <a:ext cx="258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23040" rIns="23040" tIns="23040" bIns="230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0640"/>
                              <a:ext cx="276840" cy="17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5840" y="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792" y="0"/>
                                    </a:lnTo>
                                    <a:lnTo>
                                      <a:pt x="9618" y="0"/>
                                    </a:lnTo>
                                    <a:lnTo>
                                      <a:pt x="9444" y="0"/>
                                    </a:lnTo>
                                    <a:lnTo>
                                      <a:pt x="9271" y="0"/>
                                    </a:lnTo>
                                    <a:lnTo>
                                      <a:pt x="9097" y="35"/>
                                    </a:lnTo>
                                    <a:lnTo>
                                      <a:pt x="8924" y="35"/>
                                    </a:lnTo>
                                    <a:lnTo>
                                      <a:pt x="8750" y="69"/>
                                    </a:lnTo>
                                    <a:lnTo>
                                      <a:pt x="8576" y="69"/>
                                    </a:lnTo>
                                    <a:lnTo>
                                      <a:pt x="8403" y="104"/>
                                    </a:lnTo>
                                    <a:lnTo>
                                      <a:pt x="8229" y="139"/>
                                    </a:lnTo>
                                    <a:lnTo>
                                      <a:pt x="8090" y="174"/>
                                    </a:lnTo>
                                    <a:lnTo>
                                      <a:pt x="7917" y="208"/>
                                    </a:lnTo>
                                    <a:lnTo>
                                      <a:pt x="7743" y="243"/>
                                    </a:lnTo>
                                    <a:lnTo>
                                      <a:pt x="7569" y="278"/>
                                    </a:lnTo>
                                    <a:lnTo>
                                      <a:pt x="7396" y="313"/>
                                    </a:lnTo>
                                    <a:lnTo>
                                      <a:pt x="7222" y="382"/>
                                    </a:lnTo>
                                    <a:lnTo>
                                      <a:pt x="7049" y="417"/>
                                    </a:lnTo>
                                    <a:lnTo>
                                      <a:pt x="6910" y="486"/>
                                    </a:lnTo>
                                    <a:lnTo>
                                      <a:pt x="6736" y="521"/>
                                    </a:lnTo>
                                    <a:lnTo>
                                      <a:pt x="6563" y="590"/>
                                    </a:lnTo>
                                    <a:lnTo>
                                      <a:pt x="6389" y="660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076" y="764"/>
                                    </a:lnTo>
                                    <a:lnTo>
                                      <a:pt x="5903" y="833"/>
                                    </a:lnTo>
                                    <a:lnTo>
                                      <a:pt x="5764" y="903"/>
                                    </a:lnTo>
                                    <a:lnTo>
                                      <a:pt x="5590" y="1007"/>
                                    </a:lnTo>
                                    <a:lnTo>
                                      <a:pt x="5451" y="1076"/>
                                    </a:lnTo>
                                    <a:lnTo>
                                      <a:pt x="5278" y="1146"/>
                                    </a:lnTo>
                                    <a:lnTo>
                                      <a:pt x="5139" y="1250"/>
                                    </a:lnTo>
                                    <a:lnTo>
                                      <a:pt x="5000" y="1319"/>
                                    </a:lnTo>
                                    <a:lnTo>
                                      <a:pt x="4826" y="1424"/>
                                    </a:lnTo>
                                    <a:lnTo>
                                      <a:pt x="4688" y="1493"/>
                                    </a:lnTo>
                                    <a:lnTo>
                                      <a:pt x="4549" y="1597"/>
                                    </a:lnTo>
                                    <a:lnTo>
                                      <a:pt x="4375" y="1701"/>
                                    </a:lnTo>
                                    <a:lnTo>
                                      <a:pt x="4236" y="1806"/>
                                    </a:lnTo>
                                    <a:lnTo>
                                      <a:pt x="4097" y="1910"/>
                                    </a:lnTo>
                                    <a:lnTo>
                                      <a:pt x="3958" y="1979"/>
                                    </a:lnTo>
                                    <a:lnTo>
                                      <a:pt x="3819" y="2118"/>
                                    </a:lnTo>
                                    <a:lnTo>
                                      <a:pt x="3681" y="2222"/>
                                    </a:lnTo>
                                    <a:lnTo>
                                      <a:pt x="3542" y="2326"/>
                                    </a:lnTo>
                                    <a:lnTo>
                                      <a:pt x="3438" y="2431"/>
                                    </a:lnTo>
                                    <a:lnTo>
                                      <a:pt x="3299" y="2535"/>
                                    </a:lnTo>
                                    <a:lnTo>
                                      <a:pt x="3160" y="2674"/>
                                    </a:lnTo>
                                    <a:lnTo>
                                      <a:pt x="3021" y="2778"/>
                                    </a:lnTo>
                                    <a:lnTo>
                                      <a:pt x="2917" y="2917"/>
                                    </a:lnTo>
                                    <a:lnTo>
                                      <a:pt x="2778" y="3021"/>
                                    </a:lnTo>
                                    <a:lnTo>
                                      <a:pt x="2674" y="3160"/>
                                    </a:lnTo>
                                    <a:lnTo>
                                      <a:pt x="2535" y="3299"/>
                                    </a:lnTo>
                                    <a:lnTo>
                                      <a:pt x="2431" y="3438"/>
                                    </a:lnTo>
                                    <a:lnTo>
                                      <a:pt x="2326" y="3542"/>
                                    </a:lnTo>
                                    <a:lnTo>
                                      <a:pt x="2222" y="3681"/>
                                    </a:lnTo>
                                    <a:lnTo>
                                      <a:pt x="2118" y="3819"/>
                                    </a:lnTo>
                                    <a:lnTo>
                                      <a:pt x="1979" y="3958"/>
                                    </a:lnTo>
                                    <a:lnTo>
                                      <a:pt x="1910" y="4097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701" y="4375"/>
                                    </a:lnTo>
                                    <a:lnTo>
                                      <a:pt x="1597" y="4549"/>
                                    </a:lnTo>
                                    <a:lnTo>
                                      <a:pt x="1493" y="4688"/>
                                    </a:lnTo>
                                    <a:lnTo>
                                      <a:pt x="1424" y="4826"/>
                                    </a:lnTo>
                                    <a:lnTo>
                                      <a:pt x="1319" y="4965"/>
                                    </a:lnTo>
                                    <a:lnTo>
                                      <a:pt x="1250" y="5139"/>
                                    </a:lnTo>
                                    <a:lnTo>
                                      <a:pt x="1146" y="5278"/>
                                    </a:lnTo>
                                    <a:lnTo>
                                      <a:pt x="1076" y="5451"/>
                                    </a:lnTo>
                                    <a:lnTo>
                                      <a:pt x="1007" y="5590"/>
                                    </a:lnTo>
                                    <a:lnTo>
                                      <a:pt x="903" y="5764"/>
                                    </a:lnTo>
                                    <a:lnTo>
                                      <a:pt x="833" y="5903"/>
                                    </a:lnTo>
                                    <a:lnTo>
                                      <a:pt x="764" y="6076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60" y="6389"/>
                                    </a:lnTo>
                                    <a:lnTo>
                                      <a:pt x="590" y="6563"/>
                                    </a:lnTo>
                                    <a:lnTo>
                                      <a:pt x="521" y="6736"/>
                                    </a:lnTo>
                                    <a:lnTo>
                                      <a:pt x="486" y="6910"/>
                                    </a:lnTo>
                                    <a:lnTo>
                                      <a:pt x="417" y="7049"/>
                                    </a:lnTo>
                                    <a:lnTo>
                                      <a:pt x="382" y="7222"/>
                                    </a:lnTo>
                                    <a:lnTo>
                                      <a:pt x="313" y="7396"/>
                                    </a:lnTo>
                                    <a:lnTo>
                                      <a:pt x="278" y="7569"/>
                                    </a:lnTo>
                                    <a:lnTo>
                                      <a:pt x="243" y="7743"/>
                                    </a:lnTo>
                                    <a:lnTo>
                                      <a:pt x="208" y="7917"/>
                                    </a:lnTo>
                                    <a:lnTo>
                                      <a:pt x="174" y="8090"/>
                                    </a:lnTo>
                                    <a:lnTo>
                                      <a:pt x="139" y="8229"/>
                                    </a:lnTo>
                                    <a:lnTo>
                                      <a:pt x="104" y="8403"/>
                                    </a:lnTo>
                                    <a:lnTo>
                                      <a:pt x="69" y="8576"/>
                                    </a:lnTo>
                                    <a:lnTo>
                                      <a:pt x="69" y="8750"/>
                                    </a:lnTo>
                                    <a:lnTo>
                                      <a:pt x="35" y="8924"/>
                                    </a:lnTo>
                                    <a:lnTo>
                                      <a:pt x="35" y="9097"/>
                                    </a:lnTo>
                                    <a:lnTo>
                                      <a:pt x="0" y="9271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618"/>
                                    </a:lnTo>
                                    <a:lnTo>
                                      <a:pt x="0" y="9792"/>
                                    </a:lnTo>
                                    <a:lnTo>
                                      <a:pt x="0" y="9965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174"/>
                                    </a:lnTo>
                                    <a:lnTo>
                                      <a:pt x="0" y="10347"/>
                                    </a:lnTo>
                                    <a:lnTo>
                                      <a:pt x="0" y="10521"/>
                                    </a:lnTo>
                                    <a:lnTo>
                                      <a:pt x="0" y="10694"/>
                                    </a:lnTo>
                                    <a:lnTo>
                                      <a:pt x="35" y="10868"/>
                                    </a:lnTo>
                                    <a:lnTo>
                                      <a:pt x="35" y="11042"/>
                                    </a:lnTo>
                                    <a:lnTo>
                                      <a:pt x="69" y="11215"/>
                                    </a:lnTo>
                                    <a:lnTo>
                                      <a:pt x="69" y="11389"/>
                                    </a:lnTo>
                                    <a:lnTo>
                                      <a:pt x="104" y="11563"/>
                                    </a:lnTo>
                                    <a:lnTo>
                                      <a:pt x="139" y="11736"/>
                                    </a:lnTo>
                                    <a:lnTo>
                                      <a:pt x="174" y="11875"/>
                                    </a:lnTo>
                                    <a:lnTo>
                                      <a:pt x="208" y="12049"/>
                                    </a:lnTo>
                                    <a:lnTo>
                                      <a:pt x="243" y="12222"/>
                                    </a:lnTo>
                                    <a:lnTo>
                                      <a:pt x="278" y="12396"/>
                                    </a:lnTo>
                                    <a:lnTo>
                                      <a:pt x="313" y="12569"/>
                                    </a:lnTo>
                                    <a:lnTo>
                                      <a:pt x="382" y="12743"/>
                                    </a:lnTo>
                                    <a:lnTo>
                                      <a:pt x="417" y="12917"/>
                                    </a:lnTo>
                                    <a:lnTo>
                                      <a:pt x="486" y="13056"/>
                                    </a:lnTo>
                                    <a:lnTo>
                                      <a:pt x="521" y="13229"/>
                                    </a:lnTo>
                                    <a:lnTo>
                                      <a:pt x="590" y="13403"/>
                                    </a:lnTo>
                                    <a:lnTo>
                                      <a:pt x="660" y="13576"/>
                                    </a:lnTo>
                                    <a:lnTo>
                                      <a:pt x="694" y="13715"/>
                                    </a:lnTo>
                                    <a:lnTo>
                                      <a:pt x="764" y="13889"/>
                                    </a:lnTo>
                                    <a:lnTo>
                                      <a:pt x="833" y="14063"/>
                                    </a:lnTo>
                                    <a:lnTo>
                                      <a:pt x="903" y="14201"/>
                                    </a:lnTo>
                                    <a:lnTo>
                                      <a:pt x="1007" y="14375"/>
                                    </a:lnTo>
                                    <a:lnTo>
                                      <a:pt x="1076" y="14514"/>
                                    </a:lnTo>
                                    <a:lnTo>
                                      <a:pt x="1146" y="14688"/>
                                    </a:lnTo>
                                    <a:lnTo>
                                      <a:pt x="1250" y="14826"/>
                                    </a:lnTo>
                                    <a:lnTo>
                                      <a:pt x="1319" y="14965"/>
                                    </a:lnTo>
                                    <a:lnTo>
                                      <a:pt x="1424" y="15139"/>
                                    </a:lnTo>
                                    <a:lnTo>
                                      <a:pt x="1493" y="15278"/>
                                    </a:lnTo>
                                    <a:lnTo>
                                      <a:pt x="1597" y="15417"/>
                                    </a:lnTo>
                                    <a:lnTo>
                                      <a:pt x="1701" y="15590"/>
                                    </a:lnTo>
                                    <a:lnTo>
                                      <a:pt x="1806" y="15729"/>
                                    </a:lnTo>
                                    <a:lnTo>
                                      <a:pt x="1910" y="15868"/>
                                    </a:lnTo>
                                    <a:lnTo>
                                      <a:pt x="1979" y="16007"/>
                                    </a:lnTo>
                                    <a:lnTo>
                                      <a:pt x="2118" y="16146"/>
                                    </a:lnTo>
                                    <a:lnTo>
                                      <a:pt x="2222" y="16285"/>
                                    </a:lnTo>
                                    <a:lnTo>
                                      <a:pt x="2326" y="16424"/>
                                    </a:lnTo>
                                    <a:lnTo>
                                      <a:pt x="2431" y="16528"/>
                                    </a:lnTo>
                                    <a:lnTo>
                                      <a:pt x="2535" y="16667"/>
                                    </a:lnTo>
                                    <a:lnTo>
                                      <a:pt x="2674" y="16806"/>
                                    </a:lnTo>
                                    <a:lnTo>
                                      <a:pt x="2778" y="16944"/>
                                    </a:lnTo>
                                    <a:lnTo>
                                      <a:pt x="2917" y="17049"/>
                                    </a:lnTo>
                                    <a:lnTo>
                                      <a:pt x="3021" y="17188"/>
                                    </a:lnTo>
                                    <a:lnTo>
                                      <a:pt x="3160" y="17292"/>
                                    </a:lnTo>
                                    <a:lnTo>
                                      <a:pt x="3299" y="17431"/>
                                    </a:lnTo>
                                    <a:lnTo>
                                      <a:pt x="3438" y="17535"/>
                                    </a:lnTo>
                                    <a:lnTo>
                                      <a:pt x="3542" y="17639"/>
                                    </a:lnTo>
                                    <a:lnTo>
                                      <a:pt x="3681" y="17743"/>
                                    </a:lnTo>
                                    <a:lnTo>
                                      <a:pt x="3819" y="17847"/>
                                    </a:lnTo>
                                    <a:lnTo>
                                      <a:pt x="3958" y="17986"/>
                                    </a:lnTo>
                                    <a:lnTo>
                                      <a:pt x="4097" y="18056"/>
                                    </a:lnTo>
                                    <a:lnTo>
                                      <a:pt x="4236" y="18160"/>
                                    </a:lnTo>
                                    <a:lnTo>
                                      <a:pt x="4375" y="18264"/>
                                    </a:lnTo>
                                    <a:lnTo>
                                      <a:pt x="4549" y="18368"/>
                                    </a:lnTo>
                                    <a:lnTo>
                                      <a:pt x="4688" y="18472"/>
                                    </a:lnTo>
                                    <a:lnTo>
                                      <a:pt x="4826" y="18542"/>
                                    </a:lnTo>
                                    <a:lnTo>
                                      <a:pt x="4965" y="18646"/>
                                    </a:lnTo>
                                    <a:lnTo>
                                      <a:pt x="5139" y="18715"/>
                                    </a:lnTo>
                                    <a:lnTo>
                                      <a:pt x="5278" y="18819"/>
                                    </a:lnTo>
                                    <a:lnTo>
                                      <a:pt x="5451" y="18889"/>
                                    </a:lnTo>
                                    <a:lnTo>
                                      <a:pt x="5590" y="18958"/>
                                    </a:lnTo>
                                    <a:lnTo>
                                      <a:pt x="5764" y="19063"/>
                                    </a:lnTo>
                                    <a:lnTo>
                                      <a:pt x="5903" y="19132"/>
                                    </a:lnTo>
                                    <a:lnTo>
                                      <a:pt x="6076" y="19201"/>
                                    </a:lnTo>
                                    <a:lnTo>
                                      <a:pt x="6250" y="19271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63" y="19375"/>
                                    </a:lnTo>
                                    <a:lnTo>
                                      <a:pt x="6736" y="19444"/>
                                    </a:lnTo>
                                    <a:lnTo>
                                      <a:pt x="6910" y="19479"/>
                                    </a:lnTo>
                                    <a:lnTo>
                                      <a:pt x="7049" y="19549"/>
                                    </a:lnTo>
                                    <a:lnTo>
                                      <a:pt x="7222" y="19583"/>
                                    </a:lnTo>
                                    <a:lnTo>
                                      <a:pt x="7396" y="19653"/>
                                    </a:lnTo>
                                    <a:lnTo>
                                      <a:pt x="7569" y="19688"/>
                                    </a:lnTo>
                                    <a:lnTo>
                                      <a:pt x="7743" y="19722"/>
                                    </a:lnTo>
                                    <a:lnTo>
                                      <a:pt x="7917" y="19757"/>
                                    </a:lnTo>
                                    <a:lnTo>
                                      <a:pt x="8090" y="19792"/>
                                    </a:lnTo>
                                    <a:lnTo>
                                      <a:pt x="8229" y="19826"/>
                                    </a:lnTo>
                                    <a:lnTo>
                                      <a:pt x="8403" y="19861"/>
                                    </a:lnTo>
                                    <a:lnTo>
                                      <a:pt x="8576" y="19896"/>
                                    </a:lnTo>
                                    <a:lnTo>
                                      <a:pt x="8750" y="19896"/>
                                    </a:lnTo>
                                    <a:lnTo>
                                      <a:pt x="8924" y="19931"/>
                                    </a:lnTo>
                                    <a:lnTo>
                                      <a:pt x="9097" y="19931"/>
                                    </a:lnTo>
                                    <a:lnTo>
                                      <a:pt x="9271" y="19965"/>
                                    </a:lnTo>
                                    <a:lnTo>
                                      <a:pt x="9444" y="19965"/>
                                    </a:lnTo>
                                    <a:lnTo>
                                      <a:pt x="9618" y="19965"/>
                                    </a:lnTo>
                                    <a:lnTo>
                                      <a:pt x="9792" y="19965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174" y="19965"/>
                                    </a:lnTo>
                                    <a:lnTo>
                                      <a:pt x="10347" y="19965"/>
                                    </a:lnTo>
                                    <a:lnTo>
                                      <a:pt x="10521" y="19965"/>
                                    </a:lnTo>
                                    <a:lnTo>
                                      <a:pt x="10694" y="19965"/>
                                    </a:lnTo>
                                    <a:lnTo>
                                      <a:pt x="10868" y="19931"/>
                                    </a:lnTo>
                                    <a:lnTo>
                                      <a:pt x="11042" y="19931"/>
                                    </a:lnTo>
                                    <a:lnTo>
                                      <a:pt x="11215" y="19896"/>
                                    </a:lnTo>
                                    <a:lnTo>
                                      <a:pt x="11389" y="19896"/>
                                    </a:lnTo>
                                    <a:lnTo>
                                      <a:pt x="11563" y="19861"/>
                                    </a:lnTo>
                                    <a:lnTo>
                                      <a:pt x="11736" y="19826"/>
                                    </a:lnTo>
                                    <a:lnTo>
                                      <a:pt x="11875" y="19792"/>
                                    </a:lnTo>
                                    <a:lnTo>
                                      <a:pt x="12049" y="19757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96" y="19688"/>
                                    </a:lnTo>
                                    <a:lnTo>
                                      <a:pt x="12569" y="19653"/>
                                    </a:lnTo>
                                    <a:lnTo>
                                      <a:pt x="12743" y="19583"/>
                                    </a:lnTo>
                                    <a:lnTo>
                                      <a:pt x="12917" y="19549"/>
                                    </a:lnTo>
                                    <a:lnTo>
                                      <a:pt x="13056" y="19479"/>
                                    </a:lnTo>
                                    <a:lnTo>
                                      <a:pt x="13229" y="19444"/>
                                    </a:lnTo>
                                    <a:lnTo>
                                      <a:pt x="13403" y="19375"/>
                                    </a:lnTo>
                                    <a:lnTo>
                                      <a:pt x="13576" y="19306"/>
                                    </a:lnTo>
                                    <a:lnTo>
                                      <a:pt x="13715" y="19271"/>
                                    </a:lnTo>
                                    <a:lnTo>
                                      <a:pt x="13889" y="19201"/>
                                    </a:lnTo>
                                    <a:lnTo>
                                      <a:pt x="14063" y="19132"/>
                                    </a:lnTo>
                                    <a:lnTo>
                                      <a:pt x="14201" y="19063"/>
                                    </a:lnTo>
                                    <a:lnTo>
                                      <a:pt x="14375" y="18958"/>
                                    </a:lnTo>
                                    <a:lnTo>
                                      <a:pt x="14514" y="18889"/>
                                    </a:lnTo>
                                    <a:lnTo>
                                      <a:pt x="14688" y="18819"/>
                                    </a:lnTo>
                                    <a:lnTo>
                                      <a:pt x="14826" y="18715"/>
                                    </a:lnTo>
                                    <a:lnTo>
                                      <a:pt x="14965" y="18646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417" y="18368"/>
                                    </a:lnTo>
                                    <a:lnTo>
                                      <a:pt x="15590" y="18264"/>
                                    </a:lnTo>
                                    <a:lnTo>
                                      <a:pt x="15729" y="18160"/>
                                    </a:lnTo>
                                    <a:lnTo>
                                      <a:pt x="15868" y="18056"/>
                                    </a:lnTo>
                                    <a:lnTo>
                                      <a:pt x="16007" y="17986"/>
                                    </a:lnTo>
                                    <a:lnTo>
                                      <a:pt x="16146" y="17847"/>
                                    </a:lnTo>
                                    <a:lnTo>
                                      <a:pt x="16285" y="17743"/>
                                    </a:lnTo>
                                    <a:lnTo>
                                      <a:pt x="16424" y="17639"/>
                                    </a:lnTo>
                                    <a:lnTo>
                                      <a:pt x="16528" y="17535"/>
                                    </a:lnTo>
                                    <a:lnTo>
                                      <a:pt x="16667" y="17431"/>
                                    </a:lnTo>
                                    <a:lnTo>
                                      <a:pt x="16806" y="17292"/>
                                    </a:lnTo>
                                    <a:lnTo>
                                      <a:pt x="16944" y="17188"/>
                                    </a:lnTo>
                                    <a:lnTo>
                                      <a:pt x="17049" y="17049"/>
                                    </a:lnTo>
                                    <a:lnTo>
                                      <a:pt x="17188" y="16944"/>
                                    </a:lnTo>
                                    <a:lnTo>
                                      <a:pt x="17292" y="16806"/>
                                    </a:lnTo>
                                    <a:lnTo>
                                      <a:pt x="17431" y="16667"/>
                                    </a:lnTo>
                                    <a:lnTo>
                                      <a:pt x="17535" y="16528"/>
                                    </a:lnTo>
                                    <a:lnTo>
                                      <a:pt x="17639" y="16424"/>
                                    </a:lnTo>
                                    <a:lnTo>
                                      <a:pt x="17743" y="16285"/>
                                    </a:lnTo>
                                    <a:lnTo>
                                      <a:pt x="17847" y="16146"/>
                                    </a:lnTo>
                                    <a:lnTo>
                                      <a:pt x="17986" y="16007"/>
                                    </a:lnTo>
                                    <a:lnTo>
                                      <a:pt x="18056" y="15868"/>
                                    </a:lnTo>
                                    <a:lnTo>
                                      <a:pt x="18160" y="15729"/>
                                    </a:lnTo>
                                    <a:lnTo>
                                      <a:pt x="18264" y="15590"/>
                                    </a:lnTo>
                                    <a:lnTo>
                                      <a:pt x="18368" y="15417"/>
                                    </a:lnTo>
                                    <a:lnTo>
                                      <a:pt x="18472" y="15278"/>
                                    </a:lnTo>
                                    <a:lnTo>
                                      <a:pt x="18542" y="15139"/>
                                    </a:lnTo>
                                    <a:lnTo>
                                      <a:pt x="18646" y="15000"/>
                                    </a:lnTo>
                                    <a:lnTo>
                                      <a:pt x="18715" y="14826"/>
                                    </a:lnTo>
                                    <a:lnTo>
                                      <a:pt x="18819" y="14688"/>
                                    </a:lnTo>
                                    <a:lnTo>
                                      <a:pt x="18889" y="14514"/>
                                    </a:lnTo>
                                    <a:lnTo>
                                      <a:pt x="18958" y="14375"/>
                                    </a:lnTo>
                                    <a:lnTo>
                                      <a:pt x="19063" y="14201"/>
                                    </a:lnTo>
                                    <a:lnTo>
                                      <a:pt x="19132" y="14063"/>
                                    </a:lnTo>
                                    <a:lnTo>
                                      <a:pt x="19201" y="13889"/>
                                    </a:lnTo>
                                    <a:lnTo>
                                      <a:pt x="19271" y="13715"/>
                                    </a:lnTo>
                                    <a:lnTo>
                                      <a:pt x="19306" y="13576"/>
                                    </a:lnTo>
                                    <a:lnTo>
                                      <a:pt x="19375" y="13403"/>
                                    </a:lnTo>
                                    <a:lnTo>
                                      <a:pt x="19444" y="13229"/>
                                    </a:lnTo>
                                    <a:lnTo>
                                      <a:pt x="19479" y="13056"/>
                                    </a:lnTo>
                                    <a:lnTo>
                                      <a:pt x="19549" y="12917"/>
                                    </a:lnTo>
                                    <a:lnTo>
                                      <a:pt x="19583" y="12743"/>
                                    </a:lnTo>
                                    <a:lnTo>
                                      <a:pt x="19653" y="12569"/>
                                    </a:lnTo>
                                    <a:lnTo>
                                      <a:pt x="19688" y="12396"/>
                                    </a:lnTo>
                                    <a:lnTo>
                                      <a:pt x="19722" y="12222"/>
                                    </a:lnTo>
                                    <a:lnTo>
                                      <a:pt x="19757" y="12049"/>
                                    </a:lnTo>
                                    <a:lnTo>
                                      <a:pt x="19792" y="11875"/>
                                    </a:lnTo>
                                    <a:lnTo>
                                      <a:pt x="19826" y="11736"/>
                                    </a:lnTo>
                                    <a:lnTo>
                                      <a:pt x="19861" y="11563"/>
                                    </a:lnTo>
                                    <a:lnTo>
                                      <a:pt x="19896" y="11389"/>
                                    </a:lnTo>
                                    <a:lnTo>
                                      <a:pt x="19896" y="11215"/>
                                    </a:lnTo>
                                    <a:lnTo>
                                      <a:pt x="19931" y="11042"/>
                                    </a:lnTo>
                                    <a:lnTo>
                                      <a:pt x="19931" y="10868"/>
                                    </a:lnTo>
                                    <a:lnTo>
                                      <a:pt x="19965" y="10694"/>
                                    </a:lnTo>
                                    <a:lnTo>
                                      <a:pt x="19965" y="10521"/>
                                    </a:lnTo>
                                    <a:lnTo>
                                      <a:pt x="19965" y="10347"/>
                                    </a:lnTo>
                                    <a:lnTo>
                                      <a:pt x="19965" y="10174"/>
                                    </a:lnTo>
                                    <a:lnTo>
                                      <a:pt x="19965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65" y="9792"/>
                                    </a:lnTo>
                                    <a:lnTo>
                                      <a:pt x="19965" y="9618"/>
                                    </a:lnTo>
                                    <a:lnTo>
                                      <a:pt x="19965" y="9444"/>
                                    </a:lnTo>
                                    <a:lnTo>
                                      <a:pt x="19965" y="9271"/>
                                    </a:lnTo>
                                    <a:lnTo>
                                      <a:pt x="19931" y="9097"/>
                                    </a:lnTo>
                                    <a:lnTo>
                                      <a:pt x="19931" y="8924"/>
                                    </a:lnTo>
                                    <a:lnTo>
                                      <a:pt x="19896" y="8750"/>
                                    </a:lnTo>
                                    <a:lnTo>
                                      <a:pt x="19896" y="8576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26" y="8229"/>
                                    </a:lnTo>
                                    <a:lnTo>
                                      <a:pt x="19792" y="8090"/>
                                    </a:lnTo>
                                    <a:lnTo>
                                      <a:pt x="19757" y="7917"/>
                                    </a:lnTo>
                                    <a:lnTo>
                                      <a:pt x="19722" y="7743"/>
                                    </a:lnTo>
                                    <a:lnTo>
                                      <a:pt x="19688" y="7569"/>
                                    </a:lnTo>
                                    <a:lnTo>
                                      <a:pt x="19653" y="7396"/>
                                    </a:lnTo>
                                    <a:lnTo>
                                      <a:pt x="19583" y="7222"/>
                                    </a:lnTo>
                                    <a:lnTo>
                                      <a:pt x="19549" y="7049"/>
                                    </a:lnTo>
                                    <a:lnTo>
                                      <a:pt x="19479" y="6910"/>
                                    </a:lnTo>
                                    <a:lnTo>
                                      <a:pt x="19444" y="6736"/>
                                    </a:lnTo>
                                    <a:lnTo>
                                      <a:pt x="19375" y="6563"/>
                                    </a:lnTo>
                                    <a:lnTo>
                                      <a:pt x="19306" y="6389"/>
                                    </a:lnTo>
                                    <a:lnTo>
                                      <a:pt x="19271" y="6250"/>
                                    </a:lnTo>
                                    <a:lnTo>
                                      <a:pt x="19201" y="6076"/>
                                    </a:lnTo>
                                    <a:lnTo>
                                      <a:pt x="19132" y="5903"/>
                                    </a:lnTo>
                                    <a:lnTo>
                                      <a:pt x="19063" y="5764"/>
                                    </a:lnTo>
                                    <a:lnTo>
                                      <a:pt x="18958" y="5590"/>
                                    </a:lnTo>
                                    <a:lnTo>
                                      <a:pt x="18889" y="5451"/>
                                    </a:lnTo>
                                    <a:lnTo>
                                      <a:pt x="18819" y="5278"/>
                                    </a:lnTo>
                                    <a:lnTo>
                                      <a:pt x="18715" y="5139"/>
                                    </a:lnTo>
                                    <a:lnTo>
                                      <a:pt x="18646" y="5000"/>
                                    </a:lnTo>
                                    <a:lnTo>
                                      <a:pt x="18542" y="4826"/>
                                    </a:lnTo>
                                    <a:lnTo>
                                      <a:pt x="18472" y="4688"/>
                                    </a:lnTo>
                                    <a:lnTo>
                                      <a:pt x="18368" y="4549"/>
                                    </a:lnTo>
                                    <a:lnTo>
                                      <a:pt x="18264" y="4375"/>
                                    </a:lnTo>
                                    <a:lnTo>
                                      <a:pt x="18160" y="4236"/>
                                    </a:lnTo>
                                    <a:lnTo>
                                      <a:pt x="18056" y="4097"/>
                                    </a:lnTo>
                                    <a:lnTo>
                                      <a:pt x="17986" y="3958"/>
                                    </a:lnTo>
                                    <a:lnTo>
                                      <a:pt x="17847" y="3819"/>
                                    </a:lnTo>
                                    <a:lnTo>
                                      <a:pt x="17743" y="3681"/>
                                    </a:lnTo>
                                    <a:lnTo>
                                      <a:pt x="17639" y="3542"/>
                                    </a:lnTo>
                                    <a:lnTo>
                                      <a:pt x="17535" y="3438"/>
                                    </a:lnTo>
                                    <a:lnTo>
                                      <a:pt x="17431" y="3299"/>
                                    </a:lnTo>
                                    <a:lnTo>
                                      <a:pt x="17292" y="3160"/>
                                    </a:lnTo>
                                    <a:lnTo>
                                      <a:pt x="17188" y="3021"/>
                                    </a:lnTo>
                                    <a:lnTo>
                                      <a:pt x="17049" y="2917"/>
                                    </a:lnTo>
                                    <a:lnTo>
                                      <a:pt x="16944" y="2778"/>
                                    </a:lnTo>
                                    <a:lnTo>
                                      <a:pt x="16806" y="2674"/>
                                    </a:lnTo>
                                    <a:lnTo>
                                      <a:pt x="16667" y="2535"/>
                                    </a:lnTo>
                                    <a:lnTo>
                                      <a:pt x="16528" y="2431"/>
                                    </a:lnTo>
                                    <a:lnTo>
                                      <a:pt x="16424" y="2326"/>
                                    </a:lnTo>
                                    <a:lnTo>
                                      <a:pt x="16285" y="2222"/>
                                    </a:lnTo>
                                    <a:lnTo>
                                      <a:pt x="16146" y="2118"/>
                                    </a:lnTo>
                                    <a:lnTo>
                                      <a:pt x="16007" y="1979"/>
                                    </a:lnTo>
                                    <a:lnTo>
                                      <a:pt x="15868" y="1910"/>
                                    </a:lnTo>
                                    <a:lnTo>
                                      <a:pt x="15729" y="1806"/>
                                    </a:lnTo>
                                    <a:lnTo>
                                      <a:pt x="15590" y="1701"/>
                                    </a:lnTo>
                                    <a:lnTo>
                                      <a:pt x="15417" y="1597"/>
                                    </a:lnTo>
                                    <a:lnTo>
                                      <a:pt x="15278" y="1493"/>
                                    </a:lnTo>
                                    <a:lnTo>
                                      <a:pt x="15139" y="1424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26" y="1250"/>
                                    </a:lnTo>
                                    <a:lnTo>
                                      <a:pt x="14688" y="1146"/>
                                    </a:lnTo>
                                    <a:lnTo>
                                      <a:pt x="14514" y="1076"/>
                                    </a:lnTo>
                                    <a:lnTo>
                                      <a:pt x="14375" y="1007"/>
                                    </a:lnTo>
                                    <a:lnTo>
                                      <a:pt x="14201" y="903"/>
                                    </a:lnTo>
                                    <a:lnTo>
                                      <a:pt x="14063" y="833"/>
                                    </a:lnTo>
                                    <a:lnTo>
                                      <a:pt x="13889" y="764"/>
                                    </a:lnTo>
                                    <a:lnTo>
                                      <a:pt x="13715" y="694"/>
                                    </a:lnTo>
                                    <a:lnTo>
                                      <a:pt x="13576" y="660"/>
                                    </a:lnTo>
                                    <a:lnTo>
                                      <a:pt x="13403" y="590"/>
                                    </a:lnTo>
                                    <a:lnTo>
                                      <a:pt x="13229" y="521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17" y="417"/>
                                    </a:lnTo>
                                    <a:lnTo>
                                      <a:pt x="12743" y="382"/>
                                    </a:lnTo>
                                    <a:lnTo>
                                      <a:pt x="12569" y="313"/>
                                    </a:lnTo>
                                    <a:lnTo>
                                      <a:pt x="12396" y="278"/>
                                    </a:lnTo>
                                    <a:lnTo>
                                      <a:pt x="12222" y="243"/>
                                    </a:lnTo>
                                    <a:lnTo>
                                      <a:pt x="12049" y="208"/>
                                    </a:lnTo>
                                    <a:lnTo>
                                      <a:pt x="11875" y="174"/>
                                    </a:lnTo>
                                    <a:lnTo>
                                      <a:pt x="11736" y="139"/>
                                    </a:lnTo>
                                    <a:lnTo>
                                      <a:pt x="11563" y="104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15" y="69"/>
                                    </a:lnTo>
                                    <a:lnTo>
                                      <a:pt x="11042" y="35"/>
                                    </a:lnTo>
                                    <a:lnTo>
                                      <a:pt x="10868" y="35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21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10174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60" y="54000"/>
                                <a:ext cx="258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G</w:t>
                                  </w:r>
                                </w:p>
                              </w:txbxContent>
                            </wps:txbx>
                            <wps:bodyPr wrap="square" lIns="23040" rIns="23040" tIns="23040" bIns="230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61992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792" y="0"/>
                                    </a:lnTo>
                                    <a:lnTo>
                                      <a:pt x="9618" y="0"/>
                                    </a:lnTo>
                                    <a:lnTo>
                                      <a:pt x="9444" y="0"/>
                                    </a:lnTo>
                                    <a:lnTo>
                                      <a:pt x="9271" y="0"/>
                                    </a:lnTo>
                                    <a:lnTo>
                                      <a:pt x="9097" y="35"/>
                                    </a:lnTo>
                                    <a:lnTo>
                                      <a:pt x="8924" y="35"/>
                                    </a:lnTo>
                                    <a:lnTo>
                                      <a:pt x="8750" y="69"/>
                                    </a:lnTo>
                                    <a:lnTo>
                                      <a:pt x="8576" y="69"/>
                                    </a:lnTo>
                                    <a:lnTo>
                                      <a:pt x="8403" y="104"/>
                                    </a:lnTo>
                                    <a:lnTo>
                                      <a:pt x="8229" y="139"/>
                                    </a:lnTo>
                                    <a:lnTo>
                                      <a:pt x="8090" y="174"/>
                                    </a:lnTo>
                                    <a:lnTo>
                                      <a:pt x="7917" y="208"/>
                                    </a:lnTo>
                                    <a:lnTo>
                                      <a:pt x="7743" y="243"/>
                                    </a:lnTo>
                                    <a:lnTo>
                                      <a:pt x="7569" y="278"/>
                                    </a:lnTo>
                                    <a:lnTo>
                                      <a:pt x="7396" y="313"/>
                                    </a:lnTo>
                                    <a:lnTo>
                                      <a:pt x="7222" y="382"/>
                                    </a:lnTo>
                                    <a:lnTo>
                                      <a:pt x="7049" y="417"/>
                                    </a:lnTo>
                                    <a:lnTo>
                                      <a:pt x="6910" y="486"/>
                                    </a:lnTo>
                                    <a:lnTo>
                                      <a:pt x="6736" y="521"/>
                                    </a:lnTo>
                                    <a:lnTo>
                                      <a:pt x="6563" y="590"/>
                                    </a:lnTo>
                                    <a:lnTo>
                                      <a:pt x="6389" y="660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076" y="764"/>
                                    </a:lnTo>
                                    <a:lnTo>
                                      <a:pt x="5903" y="833"/>
                                    </a:lnTo>
                                    <a:lnTo>
                                      <a:pt x="5764" y="903"/>
                                    </a:lnTo>
                                    <a:lnTo>
                                      <a:pt x="5590" y="1007"/>
                                    </a:lnTo>
                                    <a:lnTo>
                                      <a:pt x="5451" y="1076"/>
                                    </a:lnTo>
                                    <a:lnTo>
                                      <a:pt x="5278" y="1146"/>
                                    </a:lnTo>
                                    <a:lnTo>
                                      <a:pt x="5139" y="1250"/>
                                    </a:lnTo>
                                    <a:lnTo>
                                      <a:pt x="5000" y="1319"/>
                                    </a:lnTo>
                                    <a:lnTo>
                                      <a:pt x="4826" y="1424"/>
                                    </a:lnTo>
                                    <a:lnTo>
                                      <a:pt x="4688" y="1493"/>
                                    </a:lnTo>
                                    <a:lnTo>
                                      <a:pt x="4549" y="1597"/>
                                    </a:lnTo>
                                    <a:lnTo>
                                      <a:pt x="4375" y="1701"/>
                                    </a:lnTo>
                                    <a:lnTo>
                                      <a:pt x="4236" y="1806"/>
                                    </a:lnTo>
                                    <a:lnTo>
                                      <a:pt x="4097" y="1910"/>
                                    </a:lnTo>
                                    <a:lnTo>
                                      <a:pt x="3958" y="1979"/>
                                    </a:lnTo>
                                    <a:lnTo>
                                      <a:pt x="3819" y="2118"/>
                                    </a:lnTo>
                                    <a:lnTo>
                                      <a:pt x="3681" y="2222"/>
                                    </a:lnTo>
                                    <a:lnTo>
                                      <a:pt x="3542" y="2326"/>
                                    </a:lnTo>
                                    <a:lnTo>
                                      <a:pt x="3438" y="2431"/>
                                    </a:lnTo>
                                    <a:lnTo>
                                      <a:pt x="3299" y="2535"/>
                                    </a:lnTo>
                                    <a:lnTo>
                                      <a:pt x="3160" y="2674"/>
                                    </a:lnTo>
                                    <a:lnTo>
                                      <a:pt x="3021" y="2778"/>
                                    </a:lnTo>
                                    <a:lnTo>
                                      <a:pt x="2917" y="2917"/>
                                    </a:lnTo>
                                    <a:lnTo>
                                      <a:pt x="2778" y="3021"/>
                                    </a:lnTo>
                                    <a:lnTo>
                                      <a:pt x="2674" y="3160"/>
                                    </a:lnTo>
                                    <a:lnTo>
                                      <a:pt x="2535" y="3299"/>
                                    </a:lnTo>
                                    <a:lnTo>
                                      <a:pt x="2431" y="3438"/>
                                    </a:lnTo>
                                    <a:lnTo>
                                      <a:pt x="2326" y="3542"/>
                                    </a:lnTo>
                                    <a:lnTo>
                                      <a:pt x="2222" y="3681"/>
                                    </a:lnTo>
                                    <a:lnTo>
                                      <a:pt x="2118" y="3819"/>
                                    </a:lnTo>
                                    <a:lnTo>
                                      <a:pt x="1979" y="3958"/>
                                    </a:lnTo>
                                    <a:lnTo>
                                      <a:pt x="1910" y="4097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701" y="4375"/>
                                    </a:lnTo>
                                    <a:lnTo>
                                      <a:pt x="1597" y="4549"/>
                                    </a:lnTo>
                                    <a:lnTo>
                                      <a:pt x="1493" y="4688"/>
                                    </a:lnTo>
                                    <a:lnTo>
                                      <a:pt x="1424" y="4826"/>
                                    </a:lnTo>
                                    <a:lnTo>
                                      <a:pt x="1319" y="4965"/>
                                    </a:lnTo>
                                    <a:lnTo>
                                      <a:pt x="1250" y="5139"/>
                                    </a:lnTo>
                                    <a:lnTo>
                                      <a:pt x="1146" y="5278"/>
                                    </a:lnTo>
                                    <a:lnTo>
                                      <a:pt x="1076" y="5451"/>
                                    </a:lnTo>
                                    <a:lnTo>
                                      <a:pt x="1007" y="5590"/>
                                    </a:lnTo>
                                    <a:lnTo>
                                      <a:pt x="903" y="5764"/>
                                    </a:lnTo>
                                    <a:lnTo>
                                      <a:pt x="833" y="5903"/>
                                    </a:lnTo>
                                    <a:lnTo>
                                      <a:pt x="764" y="6076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60" y="6389"/>
                                    </a:lnTo>
                                    <a:lnTo>
                                      <a:pt x="590" y="6563"/>
                                    </a:lnTo>
                                    <a:lnTo>
                                      <a:pt x="521" y="6736"/>
                                    </a:lnTo>
                                    <a:lnTo>
                                      <a:pt x="486" y="6910"/>
                                    </a:lnTo>
                                    <a:lnTo>
                                      <a:pt x="417" y="7049"/>
                                    </a:lnTo>
                                    <a:lnTo>
                                      <a:pt x="382" y="7222"/>
                                    </a:lnTo>
                                    <a:lnTo>
                                      <a:pt x="313" y="7396"/>
                                    </a:lnTo>
                                    <a:lnTo>
                                      <a:pt x="278" y="7569"/>
                                    </a:lnTo>
                                    <a:lnTo>
                                      <a:pt x="243" y="7743"/>
                                    </a:lnTo>
                                    <a:lnTo>
                                      <a:pt x="208" y="7917"/>
                                    </a:lnTo>
                                    <a:lnTo>
                                      <a:pt x="174" y="8090"/>
                                    </a:lnTo>
                                    <a:lnTo>
                                      <a:pt x="139" y="8229"/>
                                    </a:lnTo>
                                    <a:lnTo>
                                      <a:pt x="104" y="8403"/>
                                    </a:lnTo>
                                    <a:lnTo>
                                      <a:pt x="69" y="8576"/>
                                    </a:lnTo>
                                    <a:lnTo>
                                      <a:pt x="69" y="8750"/>
                                    </a:lnTo>
                                    <a:lnTo>
                                      <a:pt x="35" y="8924"/>
                                    </a:lnTo>
                                    <a:lnTo>
                                      <a:pt x="35" y="9097"/>
                                    </a:lnTo>
                                    <a:lnTo>
                                      <a:pt x="0" y="9271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618"/>
                                    </a:lnTo>
                                    <a:lnTo>
                                      <a:pt x="0" y="9792"/>
                                    </a:lnTo>
                                    <a:lnTo>
                                      <a:pt x="0" y="9965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174"/>
                                    </a:lnTo>
                                    <a:lnTo>
                                      <a:pt x="0" y="10347"/>
                                    </a:lnTo>
                                    <a:lnTo>
                                      <a:pt x="0" y="10521"/>
                                    </a:lnTo>
                                    <a:lnTo>
                                      <a:pt x="0" y="10694"/>
                                    </a:lnTo>
                                    <a:lnTo>
                                      <a:pt x="35" y="10868"/>
                                    </a:lnTo>
                                    <a:lnTo>
                                      <a:pt x="35" y="11042"/>
                                    </a:lnTo>
                                    <a:lnTo>
                                      <a:pt x="69" y="11215"/>
                                    </a:lnTo>
                                    <a:lnTo>
                                      <a:pt x="69" y="11389"/>
                                    </a:lnTo>
                                    <a:lnTo>
                                      <a:pt x="104" y="11563"/>
                                    </a:lnTo>
                                    <a:lnTo>
                                      <a:pt x="139" y="11736"/>
                                    </a:lnTo>
                                    <a:lnTo>
                                      <a:pt x="174" y="11875"/>
                                    </a:lnTo>
                                    <a:lnTo>
                                      <a:pt x="208" y="12049"/>
                                    </a:lnTo>
                                    <a:lnTo>
                                      <a:pt x="243" y="12222"/>
                                    </a:lnTo>
                                    <a:lnTo>
                                      <a:pt x="278" y="12396"/>
                                    </a:lnTo>
                                    <a:lnTo>
                                      <a:pt x="313" y="12569"/>
                                    </a:lnTo>
                                    <a:lnTo>
                                      <a:pt x="382" y="12743"/>
                                    </a:lnTo>
                                    <a:lnTo>
                                      <a:pt x="417" y="12917"/>
                                    </a:lnTo>
                                    <a:lnTo>
                                      <a:pt x="486" y="13056"/>
                                    </a:lnTo>
                                    <a:lnTo>
                                      <a:pt x="521" y="13229"/>
                                    </a:lnTo>
                                    <a:lnTo>
                                      <a:pt x="590" y="13403"/>
                                    </a:lnTo>
                                    <a:lnTo>
                                      <a:pt x="660" y="13576"/>
                                    </a:lnTo>
                                    <a:lnTo>
                                      <a:pt x="694" y="13715"/>
                                    </a:lnTo>
                                    <a:lnTo>
                                      <a:pt x="764" y="13889"/>
                                    </a:lnTo>
                                    <a:lnTo>
                                      <a:pt x="833" y="14063"/>
                                    </a:lnTo>
                                    <a:lnTo>
                                      <a:pt x="903" y="14201"/>
                                    </a:lnTo>
                                    <a:lnTo>
                                      <a:pt x="1007" y="14375"/>
                                    </a:lnTo>
                                    <a:lnTo>
                                      <a:pt x="1076" y="14514"/>
                                    </a:lnTo>
                                    <a:lnTo>
                                      <a:pt x="1146" y="14688"/>
                                    </a:lnTo>
                                    <a:lnTo>
                                      <a:pt x="1250" y="14826"/>
                                    </a:lnTo>
                                    <a:lnTo>
                                      <a:pt x="1319" y="14965"/>
                                    </a:lnTo>
                                    <a:lnTo>
                                      <a:pt x="1424" y="15139"/>
                                    </a:lnTo>
                                    <a:lnTo>
                                      <a:pt x="1493" y="15278"/>
                                    </a:lnTo>
                                    <a:lnTo>
                                      <a:pt x="1597" y="15417"/>
                                    </a:lnTo>
                                    <a:lnTo>
                                      <a:pt x="1701" y="15590"/>
                                    </a:lnTo>
                                    <a:lnTo>
                                      <a:pt x="1806" y="15729"/>
                                    </a:lnTo>
                                    <a:lnTo>
                                      <a:pt x="1910" y="15868"/>
                                    </a:lnTo>
                                    <a:lnTo>
                                      <a:pt x="1979" y="16007"/>
                                    </a:lnTo>
                                    <a:lnTo>
                                      <a:pt x="2118" y="16146"/>
                                    </a:lnTo>
                                    <a:lnTo>
                                      <a:pt x="2222" y="16285"/>
                                    </a:lnTo>
                                    <a:lnTo>
                                      <a:pt x="2326" y="16424"/>
                                    </a:lnTo>
                                    <a:lnTo>
                                      <a:pt x="2431" y="16528"/>
                                    </a:lnTo>
                                    <a:lnTo>
                                      <a:pt x="2535" y="16667"/>
                                    </a:lnTo>
                                    <a:lnTo>
                                      <a:pt x="2674" y="16806"/>
                                    </a:lnTo>
                                    <a:lnTo>
                                      <a:pt x="2778" y="16944"/>
                                    </a:lnTo>
                                    <a:lnTo>
                                      <a:pt x="2917" y="17049"/>
                                    </a:lnTo>
                                    <a:lnTo>
                                      <a:pt x="3021" y="17188"/>
                                    </a:lnTo>
                                    <a:lnTo>
                                      <a:pt x="3160" y="17292"/>
                                    </a:lnTo>
                                    <a:lnTo>
                                      <a:pt x="3299" y="17431"/>
                                    </a:lnTo>
                                    <a:lnTo>
                                      <a:pt x="3438" y="17535"/>
                                    </a:lnTo>
                                    <a:lnTo>
                                      <a:pt x="3542" y="17639"/>
                                    </a:lnTo>
                                    <a:lnTo>
                                      <a:pt x="3681" y="17743"/>
                                    </a:lnTo>
                                    <a:lnTo>
                                      <a:pt x="3819" y="17847"/>
                                    </a:lnTo>
                                    <a:lnTo>
                                      <a:pt x="3958" y="17986"/>
                                    </a:lnTo>
                                    <a:lnTo>
                                      <a:pt x="4097" y="18056"/>
                                    </a:lnTo>
                                    <a:lnTo>
                                      <a:pt x="4236" y="18160"/>
                                    </a:lnTo>
                                    <a:lnTo>
                                      <a:pt x="4375" y="18264"/>
                                    </a:lnTo>
                                    <a:lnTo>
                                      <a:pt x="4549" y="18368"/>
                                    </a:lnTo>
                                    <a:lnTo>
                                      <a:pt x="4688" y="18472"/>
                                    </a:lnTo>
                                    <a:lnTo>
                                      <a:pt x="4826" y="18542"/>
                                    </a:lnTo>
                                    <a:lnTo>
                                      <a:pt x="4965" y="18646"/>
                                    </a:lnTo>
                                    <a:lnTo>
                                      <a:pt x="5139" y="18715"/>
                                    </a:lnTo>
                                    <a:lnTo>
                                      <a:pt x="5278" y="18819"/>
                                    </a:lnTo>
                                    <a:lnTo>
                                      <a:pt x="5451" y="18889"/>
                                    </a:lnTo>
                                    <a:lnTo>
                                      <a:pt x="5590" y="18958"/>
                                    </a:lnTo>
                                    <a:lnTo>
                                      <a:pt x="5764" y="19063"/>
                                    </a:lnTo>
                                    <a:lnTo>
                                      <a:pt x="5903" y="19132"/>
                                    </a:lnTo>
                                    <a:lnTo>
                                      <a:pt x="6076" y="19201"/>
                                    </a:lnTo>
                                    <a:lnTo>
                                      <a:pt x="6250" y="19271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63" y="19375"/>
                                    </a:lnTo>
                                    <a:lnTo>
                                      <a:pt x="6736" y="19444"/>
                                    </a:lnTo>
                                    <a:lnTo>
                                      <a:pt x="6910" y="19479"/>
                                    </a:lnTo>
                                    <a:lnTo>
                                      <a:pt x="7049" y="19549"/>
                                    </a:lnTo>
                                    <a:lnTo>
                                      <a:pt x="7222" y="19583"/>
                                    </a:lnTo>
                                    <a:lnTo>
                                      <a:pt x="7396" y="19653"/>
                                    </a:lnTo>
                                    <a:lnTo>
                                      <a:pt x="7569" y="19688"/>
                                    </a:lnTo>
                                    <a:lnTo>
                                      <a:pt x="7743" y="19722"/>
                                    </a:lnTo>
                                    <a:lnTo>
                                      <a:pt x="7917" y="19757"/>
                                    </a:lnTo>
                                    <a:lnTo>
                                      <a:pt x="8090" y="19792"/>
                                    </a:lnTo>
                                    <a:lnTo>
                                      <a:pt x="8229" y="19826"/>
                                    </a:lnTo>
                                    <a:lnTo>
                                      <a:pt x="8403" y="19861"/>
                                    </a:lnTo>
                                    <a:lnTo>
                                      <a:pt x="8576" y="19896"/>
                                    </a:lnTo>
                                    <a:lnTo>
                                      <a:pt x="8750" y="19896"/>
                                    </a:lnTo>
                                    <a:lnTo>
                                      <a:pt x="8924" y="19931"/>
                                    </a:lnTo>
                                    <a:lnTo>
                                      <a:pt x="9097" y="19931"/>
                                    </a:lnTo>
                                    <a:lnTo>
                                      <a:pt x="9271" y="19965"/>
                                    </a:lnTo>
                                    <a:lnTo>
                                      <a:pt x="9444" y="19965"/>
                                    </a:lnTo>
                                    <a:lnTo>
                                      <a:pt x="9618" y="19965"/>
                                    </a:lnTo>
                                    <a:lnTo>
                                      <a:pt x="9792" y="19965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174" y="19965"/>
                                    </a:lnTo>
                                    <a:lnTo>
                                      <a:pt x="10347" y="19965"/>
                                    </a:lnTo>
                                    <a:lnTo>
                                      <a:pt x="10521" y="19965"/>
                                    </a:lnTo>
                                    <a:lnTo>
                                      <a:pt x="10694" y="19965"/>
                                    </a:lnTo>
                                    <a:lnTo>
                                      <a:pt x="10868" y="19931"/>
                                    </a:lnTo>
                                    <a:lnTo>
                                      <a:pt x="11042" y="19931"/>
                                    </a:lnTo>
                                    <a:lnTo>
                                      <a:pt x="11215" y="19896"/>
                                    </a:lnTo>
                                    <a:lnTo>
                                      <a:pt x="11389" y="19896"/>
                                    </a:lnTo>
                                    <a:lnTo>
                                      <a:pt x="11563" y="19861"/>
                                    </a:lnTo>
                                    <a:lnTo>
                                      <a:pt x="11736" y="19826"/>
                                    </a:lnTo>
                                    <a:lnTo>
                                      <a:pt x="11875" y="19792"/>
                                    </a:lnTo>
                                    <a:lnTo>
                                      <a:pt x="12049" y="19757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96" y="19688"/>
                                    </a:lnTo>
                                    <a:lnTo>
                                      <a:pt x="12569" y="19653"/>
                                    </a:lnTo>
                                    <a:lnTo>
                                      <a:pt x="12743" y="19583"/>
                                    </a:lnTo>
                                    <a:lnTo>
                                      <a:pt x="12917" y="19549"/>
                                    </a:lnTo>
                                    <a:lnTo>
                                      <a:pt x="13056" y="19479"/>
                                    </a:lnTo>
                                    <a:lnTo>
                                      <a:pt x="13229" y="19444"/>
                                    </a:lnTo>
                                    <a:lnTo>
                                      <a:pt x="13403" y="19375"/>
                                    </a:lnTo>
                                    <a:lnTo>
                                      <a:pt x="13576" y="19306"/>
                                    </a:lnTo>
                                    <a:lnTo>
                                      <a:pt x="13715" y="19271"/>
                                    </a:lnTo>
                                    <a:lnTo>
                                      <a:pt x="13889" y="19201"/>
                                    </a:lnTo>
                                    <a:lnTo>
                                      <a:pt x="14063" y="19132"/>
                                    </a:lnTo>
                                    <a:lnTo>
                                      <a:pt x="14201" y="19063"/>
                                    </a:lnTo>
                                    <a:lnTo>
                                      <a:pt x="14375" y="18958"/>
                                    </a:lnTo>
                                    <a:lnTo>
                                      <a:pt x="14514" y="18889"/>
                                    </a:lnTo>
                                    <a:lnTo>
                                      <a:pt x="14688" y="18819"/>
                                    </a:lnTo>
                                    <a:lnTo>
                                      <a:pt x="14826" y="18715"/>
                                    </a:lnTo>
                                    <a:lnTo>
                                      <a:pt x="14965" y="18646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417" y="18368"/>
                                    </a:lnTo>
                                    <a:lnTo>
                                      <a:pt x="15590" y="18264"/>
                                    </a:lnTo>
                                    <a:lnTo>
                                      <a:pt x="15729" y="18160"/>
                                    </a:lnTo>
                                    <a:lnTo>
                                      <a:pt x="15868" y="18056"/>
                                    </a:lnTo>
                                    <a:lnTo>
                                      <a:pt x="16007" y="17986"/>
                                    </a:lnTo>
                                    <a:lnTo>
                                      <a:pt x="16146" y="17847"/>
                                    </a:lnTo>
                                    <a:lnTo>
                                      <a:pt x="16285" y="17743"/>
                                    </a:lnTo>
                                    <a:lnTo>
                                      <a:pt x="16424" y="17639"/>
                                    </a:lnTo>
                                    <a:lnTo>
                                      <a:pt x="16528" y="17535"/>
                                    </a:lnTo>
                                    <a:lnTo>
                                      <a:pt x="16667" y="17431"/>
                                    </a:lnTo>
                                    <a:lnTo>
                                      <a:pt x="16806" y="17292"/>
                                    </a:lnTo>
                                    <a:lnTo>
                                      <a:pt x="16944" y="17188"/>
                                    </a:lnTo>
                                    <a:lnTo>
                                      <a:pt x="17049" y="17049"/>
                                    </a:lnTo>
                                    <a:lnTo>
                                      <a:pt x="17188" y="16944"/>
                                    </a:lnTo>
                                    <a:lnTo>
                                      <a:pt x="17292" y="16806"/>
                                    </a:lnTo>
                                    <a:lnTo>
                                      <a:pt x="17431" y="16667"/>
                                    </a:lnTo>
                                    <a:lnTo>
                                      <a:pt x="17535" y="16528"/>
                                    </a:lnTo>
                                    <a:lnTo>
                                      <a:pt x="17639" y="16424"/>
                                    </a:lnTo>
                                    <a:lnTo>
                                      <a:pt x="17743" y="16285"/>
                                    </a:lnTo>
                                    <a:lnTo>
                                      <a:pt x="17847" y="16146"/>
                                    </a:lnTo>
                                    <a:lnTo>
                                      <a:pt x="17986" y="16007"/>
                                    </a:lnTo>
                                    <a:lnTo>
                                      <a:pt x="18056" y="15868"/>
                                    </a:lnTo>
                                    <a:lnTo>
                                      <a:pt x="18160" y="15729"/>
                                    </a:lnTo>
                                    <a:lnTo>
                                      <a:pt x="18264" y="15590"/>
                                    </a:lnTo>
                                    <a:lnTo>
                                      <a:pt x="18368" y="15417"/>
                                    </a:lnTo>
                                    <a:lnTo>
                                      <a:pt x="18472" y="15278"/>
                                    </a:lnTo>
                                    <a:lnTo>
                                      <a:pt x="18542" y="15139"/>
                                    </a:lnTo>
                                    <a:lnTo>
                                      <a:pt x="18646" y="15000"/>
                                    </a:lnTo>
                                    <a:lnTo>
                                      <a:pt x="18715" y="14826"/>
                                    </a:lnTo>
                                    <a:lnTo>
                                      <a:pt x="18819" y="14688"/>
                                    </a:lnTo>
                                    <a:lnTo>
                                      <a:pt x="18889" y="14514"/>
                                    </a:lnTo>
                                    <a:lnTo>
                                      <a:pt x="18958" y="14375"/>
                                    </a:lnTo>
                                    <a:lnTo>
                                      <a:pt x="19063" y="14201"/>
                                    </a:lnTo>
                                    <a:lnTo>
                                      <a:pt x="19132" y="14063"/>
                                    </a:lnTo>
                                    <a:lnTo>
                                      <a:pt x="19201" y="13889"/>
                                    </a:lnTo>
                                    <a:lnTo>
                                      <a:pt x="19271" y="13715"/>
                                    </a:lnTo>
                                    <a:lnTo>
                                      <a:pt x="19306" y="13576"/>
                                    </a:lnTo>
                                    <a:lnTo>
                                      <a:pt x="19375" y="13403"/>
                                    </a:lnTo>
                                    <a:lnTo>
                                      <a:pt x="19444" y="13229"/>
                                    </a:lnTo>
                                    <a:lnTo>
                                      <a:pt x="19479" y="13056"/>
                                    </a:lnTo>
                                    <a:lnTo>
                                      <a:pt x="19549" y="12917"/>
                                    </a:lnTo>
                                    <a:lnTo>
                                      <a:pt x="19583" y="12743"/>
                                    </a:lnTo>
                                    <a:lnTo>
                                      <a:pt x="19653" y="12569"/>
                                    </a:lnTo>
                                    <a:lnTo>
                                      <a:pt x="19688" y="12396"/>
                                    </a:lnTo>
                                    <a:lnTo>
                                      <a:pt x="19722" y="12222"/>
                                    </a:lnTo>
                                    <a:lnTo>
                                      <a:pt x="19757" y="12049"/>
                                    </a:lnTo>
                                    <a:lnTo>
                                      <a:pt x="19792" y="11875"/>
                                    </a:lnTo>
                                    <a:lnTo>
                                      <a:pt x="19826" y="11736"/>
                                    </a:lnTo>
                                    <a:lnTo>
                                      <a:pt x="19861" y="11563"/>
                                    </a:lnTo>
                                    <a:lnTo>
                                      <a:pt x="19896" y="11389"/>
                                    </a:lnTo>
                                    <a:lnTo>
                                      <a:pt x="19896" y="11215"/>
                                    </a:lnTo>
                                    <a:lnTo>
                                      <a:pt x="19931" y="11042"/>
                                    </a:lnTo>
                                    <a:lnTo>
                                      <a:pt x="19931" y="10868"/>
                                    </a:lnTo>
                                    <a:lnTo>
                                      <a:pt x="19965" y="10694"/>
                                    </a:lnTo>
                                    <a:lnTo>
                                      <a:pt x="19965" y="10521"/>
                                    </a:lnTo>
                                    <a:lnTo>
                                      <a:pt x="19965" y="10347"/>
                                    </a:lnTo>
                                    <a:lnTo>
                                      <a:pt x="19965" y="10174"/>
                                    </a:lnTo>
                                    <a:lnTo>
                                      <a:pt x="19965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65" y="9792"/>
                                    </a:lnTo>
                                    <a:lnTo>
                                      <a:pt x="19965" y="9618"/>
                                    </a:lnTo>
                                    <a:lnTo>
                                      <a:pt x="19965" y="9444"/>
                                    </a:lnTo>
                                    <a:lnTo>
                                      <a:pt x="19965" y="9271"/>
                                    </a:lnTo>
                                    <a:lnTo>
                                      <a:pt x="19931" y="9097"/>
                                    </a:lnTo>
                                    <a:lnTo>
                                      <a:pt x="19931" y="8924"/>
                                    </a:lnTo>
                                    <a:lnTo>
                                      <a:pt x="19896" y="8750"/>
                                    </a:lnTo>
                                    <a:lnTo>
                                      <a:pt x="19896" y="8576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26" y="8229"/>
                                    </a:lnTo>
                                    <a:lnTo>
                                      <a:pt x="19792" y="8090"/>
                                    </a:lnTo>
                                    <a:lnTo>
                                      <a:pt x="19757" y="7917"/>
                                    </a:lnTo>
                                    <a:lnTo>
                                      <a:pt x="19722" y="7743"/>
                                    </a:lnTo>
                                    <a:lnTo>
                                      <a:pt x="19688" y="7569"/>
                                    </a:lnTo>
                                    <a:lnTo>
                                      <a:pt x="19653" y="7396"/>
                                    </a:lnTo>
                                    <a:lnTo>
                                      <a:pt x="19583" y="7222"/>
                                    </a:lnTo>
                                    <a:lnTo>
                                      <a:pt x="19549" y="7049"/>
                                    </a:lnTo>
                                    <a:lnTo>
                                      <a:pt x="19479" y="6910"/>
                                    </a:lnTo>
                                    <a:lnTo>
                                      <a:pt x="19444" y="6736"/>
                                    </a:lnTo>
                                    <a:lnTo>
                                      <a:pt x="19375" y="6563"/>
                                    </a:lnTo>
                                    <a:lnTo>
                                      <a:pt x="19306" y="6389"/>
                                    </a:lnTo>
                                    <a:lnTo>
                                      <a:pt x="19271" y="6250"/>
                                    </a:lnTo>
                                    <a:lnTo>
                                      <a:pt x="19201" y="6076"/>
                                    </a:lnTo>
                                    <a:lnTo>
                                      <a:pt x="19132" y="5903"/>
                                    </a:lnTo>
                                    <a:lnTo>
                                      <a:pt x="19063" y="5764"/>
                                    </a:lnTo>
                                    <a:lnTo>
                                      <a:pt x="18958" y="5590"/>
                                    </a:lnTo>
                                    <a:lnTo>
                                      <a:pt x="18889" y="5451"/>
                                    </a:lnTo>
                                    <a:lnTo>
                                      <a:pt x="18819" y="5278"/>
                                    </a:lnTo>
                                    <a:lnTo>
                                      <a:pt x="18715" y="5139"/>
                                    </a:lnTo>
                                    <a:lnTo>
                                      <a:pt x="18646" y="5000"/>
                                    </a:lnTo>
                                    <a:lnTo>
                                      <a:pt x="18542" y="4826"/>
                                    </a:lnTo>
                                    <a:lnTo>
                                      <a:pt x="18472" y="4688"/>
                                    </a:lnTo>
                                    <a:lnTo>
                                      <a:pt x="18368" y="4549"/>
                                    </a:lnTo>
                                    <a:lnTo>
                                      <a:pt x="18264" y="4375"/>
                                    </a:lnTo>
                                    <a:lnTo>
                                      <a:pt x="18160" y="4236"/>
                                    </a:lnTo>
                                    <a:lnTo>
                                      <a:pt x="18056" y="4097"/>
                                    </a:lnTo>
                                    <a:lnTo>
                                      <a:pt x="17986" y="3958"/>
                                    </a:lnTo>
                                    <a:lnTo>
                                      <a:pt x="17847" y="3819"/>
                                    </a:lnTo>
                                    <a:lnTo>
                                      <a:pt x="17743" y="3681"/>
                                    </a:lnTo>
                                    <a:lnTo>
                                      <a:pt x="17639" y="3542"/>
                                    </a:lnTo>
                                    <a:lnTo>
                                      <a:pt x="17535" y="3438"/>
                                    </a:lnTo>
                                    <a:lnTo>
                                      <a:pt x="17431" y="3299"/>
                                    </a:lnTo>
                                    <a:lnTo>
                                      <a:pt x="17292" y="3160"/>
                                    </a:lnTo>
                                    <a:lnTo>
                                      <a:pt x="17188" y="3021"/>
                                    </a:lnTo>
                                    <a:lnTo>
                                      <a:pt x="17049" y="2917"/>
                                    </a:lnTo>
                                    <a:lnTo>
                                      <a:pt x="16944" y="2778"/>
                                    </a:lnTo>
                                    <a:lnTo>
                                      <a:pt x="16806" y="2674"/>
                                    </a:lnTo>
                                    <a:lnTo>
                                      <a:pt x="16667" y="2535"/>
                                    </a:lnTo>
                                    <a:lnTo>
                                      <a:pt x="16528" y="2431"/>
                                    </a:lnTo>
                                    <a:lnTo>
                                      <a:pt x="16424" y="2326"/>
                                    </a:lnTo>
                                    <a:lnTo>
                                      <a:pt x="16285" y="2222"/>
                                    </a:lnTo>
                                    <a:lnTo>
                                      <a:pt x="16146" y="2118"/>
                                    </a:lnTo>
                                    <a:lnTo>
                                      <a:pt x="16007" y="1979"/>
                                    </a:lnTo>
                                    <a:lnTo>
                                      <a:pt x="15868" y="1910"/>
                                    </a:lnTo>
                                    <a:lnTo>
                                      <a:pt x="15729" y="1806"/>
                                    </a:lnTo>
                                    <a:lnTo>
                                      <a:pt x="15590" y="1701"/>
                                    </a:lnTo>
                                    <a:lnTo>
                                      <a:pt x="15417" y="1597"/>
                                    </a:lnTo>
                                    <a:lnTo>
                                      <a:pt x="15278" y="1493"/>
                                    </a:lnTo>
                                    <a:lnTo>
                                      <a:pt x="15139" y="1424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26" y="1250"/>
                                    </a:lnTo>
                                    <a:lnTo>
                                      <a:pt x="14688" y="1146"/>
                                    </a:lnTo>
                                    <a:lnTo>
                                      <a:pt x="14514" y="1076"/>
                                    </a:lnTo>
                                    <a:lnTo>
                                      <a:pt x="14375" y="1007"/>
                                    </a:lnTo>
                                    <a:lnTo>
                                      <a:pt x="14201" y="903"/>
                                    </a:lnTo>
                                    <a:lnTo>
                                      <a:pt x="14063" y="833"/>
                                    </a:lnTo>
                                    <a:lnTo>
                                      <a:pt x="13889" y="764"/>
                                    </a:lnTo>
                                    <a:lnTo>
                                      <a:pt x="13715" y="694"/>
                                    </a:lnTo>
                                    <a:lnTo>
                                      <a:pt x="13576" y="660"/>
                                    </a:lnTo>
                                    <a:lnTo>
                                      <a:pt x="13403" y="590"/>
                                    </a:lnTo>
                                    <a:lnTo>
                                      <a:pt x="13229" y="521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17" y="417"/>
                                    </a:lnTo>
                                    <a:lnTo>
                                      <a:pt x="12743" y="382"/>
                                    </a:lnTo>
                                    <a:lnTo>
                                      <a:pt x="12569" y="313"/>
                                    </a:lnTo>
                                    <a:lnTo>
                                      <a:pt x="12396" y="278"/>
                                    </a:lnTo>
                                    <a:lnTo>
                                      <a:pt x="12222" y="243"/>
                                    </a:lnTo>
                                    <a:lnTo>
                                      <a:pt x="12049" y="208"/>
                                    </a:lnTo>
                                    <a:lnTo>
                                      <a:pt x="11875" y="174"/>
                                    </a:lnTo>
                                    <a:lnTo>
                                      <a:pt x="11736" y="139"/>
                                    </a:lnTo>
                                    <a:lnTo>
                                      <a:pt x="11563" y="104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15" y="69"/>
                                    </a:lnTo>
                                    <a:lnTo>
                                      <a:pt x="11042" y="35"/>
                                    </a:lnTo>
                                    <a:lnTo>
                                      <a:pt x="10868" y="35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21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10174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5076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4032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1280160"/>
                            <a:ext cx="457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270080"/>
                            <a:ext cx="2102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270080"/>
                            <a:ext cx="1911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-27.65pt;width:151.2pt;height:139.85pt" coordorigin="-265,-553" coordsize="3024,2797">
                <v:group id="shape_0" style="position:absolute;left:-265;top:-553;width:3024;height:2128">
                  <v:shape id="shape_0" coordsize="20000,20000" path="m0,0l0,20000l20000,20000l20000,0l0,0e" stroked="t" o:allowincell="f" style="position:absolute;left:599;top:-297;width:1871;height:1871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9;top:-297;width:1871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83;top:423;width:576;height:576">
  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2183;top:423;width:575;height:575;mso-wrap-style:none;v-text-anchor:middle">
                      <v:imagedata r:id="rId8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2266;top:506;width:40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265;top:566;width:43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1319;top:-553;width:576;height:576">
  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1319;top:-553;width:575;height:575;mso-wrap-style:none;v-text-anchor:middle">
                      <v:imagedata r:id="rId9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1402;top:-468;width:40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1;top:423;width:576;height:576">
  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311;top:423;width:575;height:575;mso-wrap-style:none;v-text-anchor:middle">
                      <v:imagedata r:id="rId10" o:detectmouseclick="t"/>
                      <v:stroke color="black" weight="9360" joinstyle="round" endcap="flat"/>
                      <w10:wrap type="none"/>
                    </v:shape>
                    <v:line id="shape_0" from="375,503" to="806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,487" to="822,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0000,20000" path="m0,0l0,20000l20000,20000l20000,0l0,0e" stroked="t" o:allowincell="f" style="position:absolute;left:1175;top:1463;width:719;height:287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4;top:1447;width:33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447;width:30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19;top:88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101600</wp:posOffset>
                </wp:positionV>
                <wp:extent cx="339217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n considère le circuit ci-contre dans lequel la résistance R vaut 15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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circuit est traversé par un courant d’intensité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9.9pt;mso-wrap-distance-left:9.05pt;mso-wrap-distance-right:9.05pt;mso-wrap-distance-top:0pt;mso-wrap-distance-bottom:0pt;margin-top:8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On considère le circuit ci-contre dans lequel la résistance R vaut 15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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circuit est traversé par un courant d’intensité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714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.35pt" to="325.1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ans les circuits ci-dessous, le générateur et la lampe sont les mêmes que dans le circuit précédent</w:t>
      </w:r>
    </w:p>
    <w:p>
      <w:pPr>
        <w:pStyle w:val="Normal"/>
        <w:rPr>
          <w:sz w:val="22"/>
        </w:rPr>
      </w:pPr>
      <w:r>
        <w:rPr>
          <w:sz w:val="22"/>
        </w:rPr>
        <w:t>Sous chaque circuit indiquez si l’intensité du courant traversant le circuit est plus petite, égale ou supérieure à l’intensité I du courant traversant le circuit précéd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120650</wp:posOffset>
                </wp:positionV>
                <wp:extent cx="1920240" cy="177546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75520"/>
                          <a:chOff x="0" y="0"/>
                          <a:chExt cx="1920240" cy="17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24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162720"/>
                              <a:ext cx="118872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62720"/>
                              <a:ext cx="118872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4480" y="61992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792" y="0"/>
                                    </a:lnTo>
                                    <a:lnTo>
                                      <a:pt x="9618" y="0"/>
                                    </a:lnTo>
                                    <a:lnTo>
                                      <a:pt x="9444" y="0"/>
                                    </a:lnTo>
                                    <a:lnTo>
                                      <a:pt x="9271" y="0"/>
                                    </a:lnTo>
                                    <a:lnTo>
                                      <a:pt x="9097" y="35"/>
                                    </a:lnTo>
                                    <a:lnTo>
                                      <a:pt x="8924" y="35"/>
                                    </a:lnTo>
                                    <a:lnTo>
                                      <a:pt x="8750" y="69"/>
                                    </a:lnTo>
                                    <a:lnTo>
                                      <a:pt x="8576" y="69"/>
                                    </a:lnTo>
                                    <a:lnTo>
                                      <a:pt x="8403" y="104"/>
                                    </a:lnTo>
                                    <a:lnTo>
                                      <a:pt x="8229" y="139"/>
                                    </a:lnTo>
                                    <a:lnTo>
                                      <a:pt x="8090" y="174"/>
                                    </a:lnTo>
                                    <a:lnTo>
                                      <a:pt x="7917" y="208"/>
                                    </a:lnTo>
                                    <a:lnTo>
                                      <a:pt x="7743" y="243"/>
                                    </a:lnTo>
                                    <a:lnTo>
                                      <a:pt x="7569" y="278"/>
                                    </a:lnTo>
                                    <a:lnTo>
                                      <a:pt x="7396" y="313"/>
                                    </a:lnTo>
                                    <a:lnTo>
                                      <a:pt x="7222" y="382"/>
                                    </a:lnTo>
                                    <a:lnTo>
                                      <a:pt x="7049" y="417"/>
                                    </a:lnTo>
                                    <a:lnTo>
                                      <a:pt x="6910" y="486"/>
                                    </a:lnTo>
                                    <a:lnTo>
                                      <a:pt x="6736" y="521"/>
                                    </a:lnTo>
                                    <a:lnTo>
                                      <a:pt x="6563" y="590"/>
                                    </a:lnTo>
                                    <a:lnTo>
                                      <a:pt x="6389" y="660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076" y="764"/>
                                    </a:lnTo>
                                    <a:lnTo>
                                      <a:pt x="5903" y="833"/>
                                    </a:lnTo>
                                    <a:lnTo>
                                      <a:pt x="5764" y="903"/>
                                    </a:lnTo>
                                    <a:lnTo>
                                      <a:pt x="5590" y="1007"/>
                                    </a:lnTo>
                                    <a:lnTo>
                                      <a:pt x="5451" y="1076"/>
                                    </a:lnTo>
                                    <a:lnTo>
                                      <a:pt x="5278" y="1146"/>
                                    </a:lnTo>
                                    <a:lnTo>
                                      <a:pt x="5139" y="1250"/>
                                    </a:lnTo>
                                    <a:lnTo>
                                      <a:pt x="5000" y="1319"/>
                                    </a:lnTo>
                                    <a:lnTo>
                                      <a:pt x="4826" y="1424"/>
                                    </a:lnTo>
                                    <a:lnTo>
                                      <a:pt x="4688" y="1493"/>
                                    </a:lnTo>
                                    <a:lnTo>
                                      <a:pt x="4549" y="1597"/>
                                    </a:lnTo>
                                    <a:lnTo>
                                      <a:pt x="4375" y="1701"/>
                                    </a:lnTo>
                                    <a:lnTo>
                                      <a:pt x="4236" y="1806"/>
                                    </a:lnTo>
                                    <a:lnTo>
                                      <a:pt x="4097" y="1910"/>
                                    </a:lnTo>
                                    <a:lnTo>
                                      <a:pt x="3958" y="1979"/>
                                    </a:lnTo>
                                    <a:lnTo>
                                      <a:pt x="3819" y="2118"/>
                                    </a:lnTo>
                                    <a:lnTo>
                                      <a:pt x="3681" y="2222"/>
                                    </a:lnTo>
                                    <a:lnTo>
                                      <a:pt x="3542" y="2326"/>
                                    </a:lnTo>
                                    <a:lnTo>
                                      <a:pt x="3438" y="2431"/>
                                    </a:lnTo>
                                    <a:lnTo>
                                      <a:pt x="3299" y="2535"/>
                                    </a:lnTo>
                                    <a:lnTo>
                                      <a:pt x="3160" y="2674"/>
                                    </a:lnTo>
                                    <a:lnTo>
                                      <a:pt x="3021" y="2778"/>
                                    </a:lnTo>
                                    <a:lnTo>
                                      <a:pt x="2917" y="2917"/>
                                    </a:lnTo>
                                    <a:lnTo>
                                      <a:pt x="2778" y="3021"/>
                                    </a:lnTo>
                                    <a:lnTo>
                                      <a:pt x="2674" y="3160"/>
                                    </a:lnTo>
                                    <a:lnTo>
                                      <a:pt x="2535" y="3299"/>
                                    </a:lnTo>
                                    <a:lnTo>
                                      <a:pt x="2431" y="3438"/>
                                    </a:lnTo>
                                    <a:lnTo>
                                      <a:pt x="2326" y="3542"/>
                                    </a:lnTo>
                                    <a:lnTo>
                                      <a:pt x="2222" y="3681"/>
                                    </a:lnTo>
                                    <a:lnTo>
                                      <a:pt x="2118" y="3819"/>
                                    </a:lnTo>
                                    <a:lnTo>
                                      <a:pt x="1979" y="3958"/>
                                    </a:lnTo>
                                    <a:lnTo>
                                      <a:pt x="1910" y="4097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701" y="4375"/>
                                    </a:lnTo>
                                    <a:lnTo>
                                      <a:pt x="1597" y="4549"/>
                                    </a:lnTo>
                                    <a:lnTo>
                                      <a:pt x="1493" y="4688"/>
                                    </a:lnTo>
                                    <a:lnTo>
                                      <a:pt x="1424" y="4826"/>
                                    </a:lnTo>
                                    <a:lnTo>
                                      <a:pt x="1319" y="4965"/>
                                    </a:lnTo>
                                    <a:lnTo>
                                      <a:pt x="1250" y="5139"/>
                                    </a:lnTo>
                                    <a:lnTo>
                                      <a:pt x="1146" y="5278"/>
                                    </a:lnTo>
                                    <a:lnTo>
                                      <a:pt x="1076" y="5451"/>
                                    </a:lnTo>
                                    <a:lnTo>
                                      <a:pt x="1007" y="5590"/>
                                    </a:lnTo>
                                    <a:lnTo>
                                      <a:pt x="903" y="5764"/>
                                    </a:lnTo>
                                    <a:lnTo>
                                      <a:pt x="833" y="5903"/>
                                    </a:lnTo>
                                    <a:lnTo>
                                      <a:pt x="764" y="6076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60" y="6389"/>
                                    </a:lnTo>
                                    <a:lnTo>
                                      <a:pt x="590" y="6563"/>
                                    </a:lnTo>
                                    <a:lnTo>
                                      <a:pt x="521" y="6736"/>
                                    </a:lnTo>
                                    <a:lnTo>
                                      <a:pt x="486" y="6910"/>
                                    </a:lnTo>
                                    <a:lnTo>
                                      <a:pt x="417" y="7049"/>
                                    </a:lnTo>
                                    <a:lnTo>
                                      <a:pt x="382" y="7222"/>
                                    </a:lnTo>
                                    <a:lnTo>
                                      <a:pt x="313" y="7396"/>
                                    </a:lnTo>
                                    <a:lnTo>
                                      <a:pt x="278" y="7569"/>
                                    </a:lnTo>
                                    <a:lnTo>
                                      <a:pt x="243" y="7743"/>
                                    </a:lnTo>
                                    <a:lnTo>
                                      <a:pt x="208" y="7917"/>
                                    </a:lnTo>
                                    <a:lnTo>
                                      <a:pt x="174" y="8090"/>
                                    </a:lnTo>
                                    <a:lnTo>
                                      <a:pt x="139" y="8229"/>
                                    </a:lnTo>
                                    <a:lnTo>
                                      <a:pt x="104" y="8403"/>
                                    </a:lnTo>
                                    <a:lnTo>
                                      <a:pt x="69" y="8576"/>
                                    </a:lnTo>
                                    <a:lnTo>
                                      <a:pt x="69" y="8750"/>
                                    </a:lnTo>
                                    <a:lnTo>
                                      <a:pt x="35" y="8924"/>
                                    </a:lnTo>
                                    <a:lnTo>
                                      <a:pt x="35" y="9097"/>
                                    </a:lnTo>
                                    <a:lnTo>
                                      <a:pt x="0" y="9271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618"/>
                                    </a:lnTo>
                                    <a:lnTo>
                                      <a:pt x="0" y="9792"/>
                                    </a:lnTo>
                                    <a:lnTo>
                                      <a:pt x="0" y="9965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174"/>
                                    </a:lnTo>
                                    <a:lnTo>
                                      <a:pt x="0" y="10347"/>
                                    </a:lnTo>
                                    <a:lnTo>
                                      <a:pt x="0" y="10521"/>
                                    </a:lnTo>
                                    <a:lnTo>
                                      <a:pt x="0" y="10694"/>
                                    </a:lnTo>
                                    <a:lnTo>
                                      <a:pt x="35" y="10868"/>
                                    </a:lnTo>
                                    <a:lnTo>
                                      <a:pt x="35" y="11042"/>
                                    </a:lnTo>
                                    <a:lnTo>
                                      <a:pt x="69" y="11215"/>
                                    </a:lnTo>
                                    <a:lnTo>
                                      <a:pt x="69" y="11389"/>
                                    </a:lnTo>
                                    <a:lnTo>
                                      <a:pt x="104" y="11563"/>
                                    </a:lnTo>
                                    <a:lnTo>
                                      <a:pt x="139" y="11736"/>
                                    </a:lnTo>
                                    <a:lnTo>
                                      <a:pt x="174" y="11875"/>
                                    </a:lnTo>
                                    <a:lnTo>
                                      <a:pt x="208" y="12049"/>
                                    </a:lnTo>
                                    <a:lnTo>
                                      <a:pt x="243" y="12222"/>
                                    </a:lnTo>
                                    <a:lnTo>
                                      <a:pt x="278" y="12396"/>
                                    </a:lnTo>
                                    <a:lnTo>
                                      <a:pt x="313" y="12569"/>
                                    </a:lnTo>
                                    <a:lnTo>
                                      <a:pt x="382" y="12743"/>
                                    </a:lnTo>
                                    <a:lnTo>
                                      <a:pt x="417" y="12917"/>
                                    </a:lnTo>
                                    <a:lnTo>
                                      <a:pt x="486" y="13056"/>
                                    </a:lnTo>
                                    <a:lnTo>
                                      <a:pt x="521" y="13229"/>
                                    </a:lnTo>
                                    <a:lnTo>
                                      <a:pt x="590" y="13403"/>
                                    </a:lnTo>
                                    <a:lnTo>
                                      <a:pt x="660" y="13576"/>
                                    </a:lnTo>
                                    <a:lnTo>
                                      <a:pt x="694" y="13715"/>
                                    </a:lnTo>
                                    <a:lnTo>
                                      <a:pt x="764" y="13889"/>
                                    </a:lnTo>
                                    <a:lnTo>
                                      <a:pt x="833" y="14063"/>
                                    </a:lnTo>
                                    <a:lnTo>
                                      <a:pt x="903" y="14201"/>
                                    </a:lnTo>
                                    <a:lnTo>
                                      <a:pt x="1007" y="14375"/>
                                    </a:lnTo>
                                    <a:lnTo>
                                      <a:pt x="1076" y="14514"/>
                                    </a:lnTo>
                                    <a:lnTo>
                                      <a:pt x="1146" y="14688"/>
                                    </a:lnTo>
                                    <a:lnTo>
                                      <a:pt x="1250" y="14826"/>
                                    </a:lnTo>
                                    <a:lnTo>
                                      <a:pt x="1319" y="14965"/>
                                    </a:lnTo>
                                    <a:lnTo>
                                      <a:pt x="1424" y="15139"/>
                                    </a:lnTo>
                                    <a:lnTo>
                                      <a:pt x="1493" y="15278"/>
                                    </a:lnTo>
                                    <a:lnTo>
                                      <a:pt x="1597" y="15417"/>
                                    </a:lnTo>
                                    <a:lnTo>
                                      <a:pt x="1701" y="15590"/>
                                    </a:lnTo>
                                    <a:lnTo>
                                      <a:pt x="1806" y="15729"/>
                                    </a:lnTo>
                                    <a:lnTo>
                                      <a:pt x="1910" y="15868"/>
                                    </a:lnTo>
                                    <a:lnTo>
                                      <a:pt x="1979" y="16007"/>
                                    </a:lnTo>
                                    <a:lnTo>
                                      <a:pt x="2118" y="16146"/>
                                    </a:lnTo>
                                    <a:lnTo>
                                      <a:pt x="2222" y="16285"/>
                                    </a:lnTo>
                                    <a:lnTo>
                                      <a:pt x="2326" y="16424"/>
                                    </a:lnTo>
                                    <a:lnTo>
                                      <a:pt x="2431" y="16528"/>
                                    </a:lnTo>
                                    <a:lnTo>
                                      <a:pt x="2535" y="16667"/>
                                    </a:lnTo>
                                    <a:lnTo>
                                      <a:pt x="2674" y="16806"/>
                                    </a:lnTo>
                                    <a:lnTo>
                                      <a:pt x="2778" y="16944"/>
                                    </a:lnTo>
                                    <a:lnTo>
                                      <a:pt x="2917" y="17049"/>
                                    </a:lnTo>
                                    <a:lnTo>
                                      <a:pt x="3021" y="17188"/>
                                    </a:lnTo>
                                    <a:lnTo>
                                      <a:pt x="3160" y="17292"/>
                                    </a:lnTo>
                                    <a:lnTo>
                                      <a:pt x="3299" y="17431"/>
                                    </a:lnTo>
                                    <a:lnTo>
                                      <a:pt x="3438" y="17535"/>
                                    </a:lnTo>
                                    <a:lnTo>
                                      <a:pt x="3542" y="17639"/>
                                    </a:lnTo>
                                    <a:lnTo>
                                      <a:pt x="3681" y="17743"/>
                                    </a:lnTo>
                                    <a:lnTo>
                                      <a:pt x="3819" y="17847"/>
                                    </a:lnTo>
                                    <a:lnTo>
                                      <a:pt x="3958" y="17986"/>
                                    </a:lnTo>
                                    <a:lnTo>
                                      <a:pt x="4097" y="18056"/>
                                    </a:lnTo>
                                    <a:lnTo>
                                      <a:pt x="4236" y="18160"/>
                                    </a:lnTo>
                                    <a:lnTo>
                                      <a:pt x="4375" y="18264"/>
                                    </a:lnTo>
                                    <a:lnTo>
                                      <a:pt x="4549" y="18368"/>
                                    </a:lnTo>
                                    <a:lnTo>
                                      <a:pt x="4688" y="18472"/>
                                    </a:lnTo>
                                    <a:lnTo>
                                      <a:pt x="4826" y="18542"/>
                                    </a:lnTo>
                                    <a:lnTo>
                                      <a:pt x="4965" y="18646"/>
                                    </a:lnTo>
                                    <a:lnTo>
                                      <a:pt x="5139" y="18715"/>
                                    </a:lnTo>
                                    <a:lnTo>
                                      <a:pt x="5278" y="18819"/>
                                    </a:lnTo>
                                    <a:lnTo>
                                      <a:pt x="5451" y="18889"/>
                                    </a:lnTo>
                                    <a:lnTo>
                                      <a:pt x="5590" y="18958"/>
                                    </a:lnTo>
                                    <a:lnTo>
                                      <a:pt x="5764" y="19063"/>
                                    </a:lnTo>
                                    <a:lnTo>
                                      <a:pt x="5903" y="19132"/>
                                    </a:lnTo>
                                    <a:lnTo>
                                      <a:pt x="6076" y="19201"/>
                                    </a:lnTo>
                                    <a:lnTo>
                                      <a:pt x="6250" y="19271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63" y="19375"/>
                                    </a:lnTo>
                                    <a:lnTo>
                                      <a:pt x="6736" y="19444"/>
                                    </a:lnTo>
                                    <a:lnTo>
                                      <a:pt x="6910" y="19479"/>
                                    </a:lnTo>
                                    <a:lnTo>
                                      <a:pt x="7049" y="19549"/>
                                    </a:lnTo>
                                    <a:lnTo>
                                      <a:pt x="7222" y="19583"/>
                                    </a:lnTo>
                                    <a:lnTo>
                                      <a:pt x="7396" y="19653"/>
                                    </a:lnTo>
                                    <a:lnTo>
                                      <a:pt x="7569" y="19688"/>
                                    </a:lnTo>
                                    <a:lnTo>
                                      <a:pt x="7743" y="19722"/>
                                    </a:lnTo>
                                    <a:lnTo>
                                      <a:pt x="7917" y="19757"/>
                                    </a:lnTo>
                                    <a:lnTo>
                                      <a:pt x="8090" y="19792"/>
                                    </a:lnTo>
                                    <a:lnTo>
                                      <a:pt x="8229" y="19826"/>
                                    </a:lnTo>
                                    <a:lnTo>
                                      <a:pt x="8403" y="19861"/>
                                    </a:lnTo>
                                    <a:lnTo>
                                      <a:pt x="8576" y="19896"/>
                                    </a:lnTo>
                                    <a:lnTo>
                                      <a:pt x="8750" y="19896"/>
                                    </a:lnTo>
                                    <a:lnTo>
                                      <a:pt x="8924" y="19931"/>
                                    </a:lnTo>
                                    <a:lnTo>
                                      <a:pt x="9097" y="19931"/>
                                    </a:lnTo>
                                    <a:lnTo>
                                      <a:pt x="9271" y="19965"/>
                                    </a:lnTo>
                                    <a:lnTo>
                                      <a:pt x="9444" y="19965"/>
                                    </a:lnTo>
                                    <a:lnTo>
                                      <a:pt x="9618" y="19965"/>
                                    </a:lnTo>
                                    <a:lnTo>
                                      <a:pt x="9792" y="19965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174" y="19965"/>
                                    </a:lnTo>
                                    <a:lnTo>
                                      <a:pt x="10347" y="19965"/>
                                    </a:lnTo>
                                    <a:lnTo>
                                      <a:pt x="10521" y="19965"/>
                                    </a:lnTo>
                                    <a:lnTo>
                                      <a:pt x="10694" y="19965"/>
                                    </a:lnTo>
                                    <a:lnTo>
                                      <a:pt x="10868" y="19931"/>
                                    </a:lnTo>
                                    <a:lnTo>
                                      <a:pt x="11042" y="19931"/>
                                    </a:lnTo>
                                    <a:lnTo>
                                      <a:pt x="11215" y="19896"/>
                                    </a:lnTo>
                                    <a:lnTo>
                                      <a:pt x="11389" y="19896"/>
                                    </a:lnTo>
                                    <a:lnTo>
                                      <a:pt x="11563" y="19861"/>
                                    </a:lnTo>
                                    <a:lnTo>
                                      <a:pt x="11736" y="19826"/>
                                    </a:lnTo>
                                    <a:lnTo>
                                      <a:pt x="11875" y="19792"/>
                                    </a:lnTo>
                                    <a:lnTo>
                                      <a:pt x="12049" y="19757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96" y="19688"/>
                                    </a:lnTo>
                                    <a:lnTo>
                                      <a:pt x="12569" y="19653"/>
                                    </a:lnTo>
                                    <a:lnTo>
                                      <a:pt x="12743" y="19583"/>
                                    </a:lnTo>
                                    <a:lnTo>
                                      <a:pt x="12917" y="19549"/>
                                    </a:lnTo>
                                    <a:lnTo>
                                      <a:pt x="13056" y="19479"/>
                                    </a:lnTo>
                                    <a:lnTo>
                                      <a:pt x="13229" y="19444"/>
                                    </a:lnTo>
                                    <a:lnTo>
                                      <a:pt x="13403" y="19375"/>
                                    </a:lnTo>
                                    <a:lnTo>
                                      <a:pt x="13576" y="19306"/>
                                    </a:lnTo>
                                    <a:lnTo>
                                      <a:pt x="13715" y="19271"/>
                                    </a:lnTo>
                                    <a:lnTo>
                                      <a:pt x="13889" y="19201"/>
                                    </a:lnTo>
                                    <a:lnTo>
                                      <a:pt x="14063" y="19132"/>
                                    </a:lnTo>
                                    <a:lnTo>
                                      <a:pt x="14201" y="19063"/>
                                    </a:lnTo>
                                    <a:lnTo>
                                      <a:pt x="14375" y="18958"/>
                                    </a:lnTo>
                                    <a:lnTo>
                                      <a:pt x="14514" y="18889"/>
                                    </a:lnTo>
                                    <a:lnTo>
                                      <a:pt x="14688" y="18819"/>
                                    </a:lnTo>
                                    <a:lnTo>
                                      <a:pt x="14826" y="18715"/>
                                    </a:lnTo>
                                    <a:lnTo>
                                      <a:pt x="14965" y="18646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417" y="18368"/>
                                    </a:lnTo>
                                    <a:lnTo>
                                      <a:pt x="15590" y="18264"/>
                                    </a:lnTo>
                                    <a:lnTo>
                                      <a:pt x="15729" y="18160"/>
                                    </a:lnTo>
                                    <a:lnTo>
                                      <a:pt x="15868" y="18056"/>
                                    </a:lnTo>
                                    <a:lnTo>
                                      <a:pt x="16007" y="17986"/>
                                    </a:lnTo>
                                    <a:lnTo>
                                      <a:pt x="16146" y="17847"/>
                                    </a:lnTo>
                                    <a:lnTo>
                                      <a:pt x="16285" y="17743"/>
                                    </a:lnTo>
                                    <a:lnTo>
                                      <a:pt x="16424" y="17639"/>
                                    </a:lnTo>
                                    <a:lnTo>
                                      <a:pt x="16528" y="17535"/>
                                    </a:lnTo>
                                    <a:lnTo>
                                      <a:pt x="16667" y="17431"/>
                                    </a:lnTo>
                                    <a:lnTo>
                                      <a:pt x="16806" y="17292"/>
                                    </a:lnTo>
                                    <a:lnTo>
                                      <a:pt x="16944" y="17188"/>
                                    </a:lnTo>
                                    <a:lnTo>
                                      <a:pt x="17049" y="17049"/>
                                    </a:lnTo>
                                    <a:lnTo>
                                      <a:pt x="17188" y="16944"/>
                                    </a:lnTo>
                                    <a:lnTo>
                                      <a:pt x="17292" y="16806"/>
                                    </a:lnTo>
                                    <a:lnTo>
                                      <a:pt x="17431" y="16667"/>
                                    </a:lnTo>
                                    <a:lnTo>
                                      <a:pt x="17535" y="16528"/>
                                    </a:lnTo>
                                    <a:lnTo>
                                      <a:pt x="17639" y="16424"/>
                                    </a:lnTo>
                                    <a:lnTo>
                                      <a:pt x="17743" y="16285"/>
                                    </a:lnTo>
                                    <a:lnTo>
                                      <a:pt x="17847" y="16146"/>
                                    </a:lnTo>
                                    <a:lnTo>
                                      <a:pt x="17986" y="16007"/>
                                    </a:lnTo>
                                    <a:lnTo>
                                      <a:pt x="18056" y="15868"/>
                                    </a:lnTo>
                                    <a:lnTo>
                                      <a:pt x="18160" y="15729"/>
                                    </a:lnTo>
                                    <a:lnTo>
                                      <a:pt x="18264" y="15590"/>
                                    </a:lnTo>
                                    <a:lnTo>
                                      <a:pt x="18368" y="15417"/>
                                    </a:lnTo>
                                    <a:lnTo>
                                      <a:pt x="18472" y="15278"/>
                                    </a:lnTo>
                                    <a:lnTo>
                                      <a:pt x="18542" y="15139"/>
                                    </a:lnTo>
                                    <a:lnTo>
                                      <a:pt x="18646" y="15000"/>
                                    </a:lnTo>
                                    <a:lnTo>
                                      <a:pt x="18715" y="14826"/>
                                    </a:lnTo>
                                    <a:lnTo>
                                      <a:pt x="18819" y="14688"/>
                                    </a:lnTo>
                                    <a:lnTo>
                                      <a:pt x="18889" y="14514"/>
                                    </a:lnTo>
                                    <a:lnTo>
                                      <a:pt x="18958" y="14375"/>
                                    </a:lnTo>
                                    <a:lnTo>
                                      <a:pt x="19063" y="14201"/>
                                    </a:lnTo>
                                    <a:lnTo>
                                      <a:pt x="19132" y="14063"/>
                                    </a:lnTo>
                                    <a:lnTo>
                                      <a:pt x="19201" y="13889"/>
                                    </a:lnTo>
                                    <a:lnTo>
                                      <a:pt x="19271" y="13715"/>
                                    </a:lnTo>
                                    <a:lnTo>
                                      <a:pt x="19306" y="13576"/>
                                    </a:lnTo>
                                    <a:lnTo>
                                      <a:pt x="19375" y="13403"/>
                                    </a:lnTo>
                                    <a:lnTo>
                                      <a:pt x="19444" y="13229"/>
                                    </a:lnTo>
                                    <a:lnTo>
                                      <a:pt x="19479" y="13056"/>
                                    </a:lnTo>
                                    <a:lnTo>
                                      <a:pt x="19549" y="12917"/>
                                    </a:lnTo>
                                    <a:lnTo>
                                      <a:pt x="19583" y="12743"/>
                                    </a:lnTo>
                                    <a:lnTo>
                                      <a:pt x="19653" y="12569"/>
                                    </a:lnTo>
                                    <a:lnTo>
                                      <a:pt x="19688" y="12396"/>
                                    </a:lnTo>
                                    <a:lnTo>
                                      <a:pt x="19722" y="12222"/>
                                    </a:lnTo>
                                    <a:lnTo>
                                      <a:pt x="19757" y="12049"/>
                                    </a:lnTo>
                                    <a:lnTo>
                                      <a:pt x="19792" y="11875"/>
                                    </a:lnTo>
                                    <a:lnTo>
                                      <a:pt x="19826" y="11736"/>
                                    </a:lnTo>
                                    <a:lnTo>
                                      <a:pt x="19861" y="11563"/>
                                    </a:lnTo>
                                    <a:lnTo>
                                      <a:pt x="19896" y="11389"/>
                                    </a:lnTo>
                                    <a:lnTo>
                                      <a:pt x="19896" y="11215"/>
                                    </a:lnTo>
                                    <a:lnTo>
                                      <a:pt x="19931" y="11042"/>
                                    </a:lnTo>
                                    <a:lnTo>
                                      <a:pt x="19931" y="10868"/>
                                    </a:lnTo>
                                    <a:lnTo>
                                      <a:pt x="19965" y="10694"/>
                                    </a:lnTo>
                                    <a:lnTo>
                                      <a:pt x="19965" y="10521"/>
                                    </a:lnTo>
                                    <a:lnTo>
                                      <a:pt x="19965" y="10347"/>
                                    </a:lnTo>
                                    <a:lnTo>
                                      <a:pt x="19965" y="10174"/>
                                    </a:lnTo>
                                    <a:lnTo>
                                      <a:pt x="19965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65" y="9792"/>
                                    </a:lnTo>
                                    <a:lnTo>
                                      <a:pt x="19965" y="9618"/>
                                    </a:lnTo>
                                    <a:lnTo>
                                      <a:pt x="19965" y="9444"/>
                                    </a:lnTo>
                                    <a:lnTo>
                                      <a:pt x="19965" y="9271"/>
                                    </a:lnTo>
                                    <a:lnTo>
                                      <a:pt x="19931" y="9097"/>
                                    </a:lnTo>
                                    <a:lnTo>
                                      <a:pt x="19931" y="8924"/>
                                    </a:lnTo>
                                    <a:lnTo>
                                      <a:pt x="19896" y="8750"/>
                                    </a:lnTo>
                                    <a:lnTo>
                                      <a:pt x="19896" y="8576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26" y="8229"/>
                                    </a:lnTo>
                                    <a:lnTo>
                                      <a:pt x="19792" y="8090"/>
                                    </a:lnTo>
                                    <a:lnTo>
                                      <a:pt x="19757" y="7917"/>
                                    </a:lnTo>
                                    <a:lnTo>
                                      <a:pt x="19722" y="7743"/>
                                    </a:lnTo>
                                    <a:lnTo>
                                      <a:pt x="19688" y="7569"/>
                                    </a:lnTo>
                                    <a:lnTo>
                                      <a:pt x="19653" y="7396"/>
                                    </a:lnTo>
                                    <a:lnTo>
                                      <a:pt x="19583" y="7222"/>
                                    </a:lnTo>
                                    <a:lnTo>
                                      <a:pt x="19549" y="7049"/>
                                    </a:lnTo>
                                    <a:lnTo>
                                      <a:pt x="19479" y="6910"/>
                                    </a:lnTo>
                                    <a:lnTo>
                                      <a:pt x="19444" y="6736"/>
                                    </a:lnTo>
                                    <a:lnTo>
                                      <a:pt x="19375" y="6563"/>
                                    </a:lnTo>
                                    <a:lnTo>
                                      <a:pt x="19306" y="6389"/>
                                    </a:lnTo>
                                    <a:lnTo>
                                      <a:pt x="19271" y="6250"/>
                                    </a:lnTo>
                                    <a:lnTo>
                                      <a:pt x="19201" y="6076"/>
                                    </a:lnTo>
                                    <a:lnTo>
                                      <a:pt x="19132" y="5903"/>
                                    </a:lnTo>
                                    <a:lnTo>
                                      <a:pt x="19063" y="5764"/>
                                    </a:lnTo>
                                    <a:lnTo>
                                      <a:pt x="18958" y="5590"/>
                                    </a:lnTo>
                                    <a:lnTo>
                                      <a:pt x="18889" y="5451"/>
                                    </a:lnTo>
                                    <a:lnTo>
                                      <a:pt x="18819" y="5278"/>
                                    </a:lnTo>
                                    <a:lnTo>
                                      <a:pt x="18715" y="5139"/>
                                    </a:lnTo>
                                    <a:lnTo>
                                      <a:pt x="18646" y="5000"/>
                                    </a:lnTo>
                                    <a:lnTo>
                                      <a:pt x="18542" y="4826"/>
                                    </a:lnTo>
                                    <a:lnTo>
                                      <a:pt x="18472" y="4688"/>
                                    </a:lnTo>
                                    <a:lnTo>
                                      <a:pt x="18368" y="4549"/>
                                    </a:lnTo>
                                    <a:lnTo>
                                      <a:pt x="18264" y="4375"/>
                                    </a:lnTo>
                                    <a:lnTo>
                                      <a:pt x="18160" y="4236"/>
                                    </a:lnTo>
                                    <a:lnTo>
                                      <a:pt x="18056" y="4097"/>
                                    </a:lnTo>
                                    <a:lnTo>
                                      <a:pt x="17986" y="3958"/>
                                    </a:lnTo>
                                    <a:lnTo>
                                      <a:pt x="17847" y="3819"/>
                                    </a:lnTo>
                                    <a:lnTo>
                                      <a:pt x="17743" y="3681"/>
                                    </a:lnTo>
                                    <a:lnTo>
                                      <a:pt x="17639" y="3542"/>
                                    </a:lnTo>
                                    <a:lnTo>
                                      <a:pt x="17535" y="3438"/>
                                    </a:lnTo>
                                    <a:lnTo>
                                      <a:pt x="17431" y="3299"/>
                                    </a:lnTo>
                                    <a:lnTo>
                                      <a:pt x="17292" y="3160"/>
                                    </a:lnTo>
                                    <a:lnTo>
                                      <a:pt x="17188" y="3021"/>
                                    </a:lnTo>
                                    <a:lnTo>
                                      <a:pt x="17049" y="2917"/>
                                    </a:lnTo>
                                    <a:lnTo>
                                      <a:pt x="16944" y="2778"/>
                                    </a:lnTo>
                                    <a:lnTo>
                                      <a:pt x="16806" y="2674"/>
                                    </a:lnTo>
                                    <a:lnTo>
                                      <a:pt x="16667" y="2535"/>
                                    </a:lnTo>
                                    <a:lnTo>
                                      <a:pt x="16528" y="2431"/>
                                    </a:lnTo>
                                    <a:lnTo>
                                      <a:pt x="16424" y="2326"/>
                                    </a:lnTo>
                                    <a:lnTo>
                                      <a:pt x="16285" y="2222"/>
                                    </a:lnTo>
                                    <a:lnTo>
                                      <a:pt x="16146" y="2118"/>
                                    </a:lnTo>
                                    <a:lnTo>
                                      <a:pt x="16007" y="1979"/>
                                    </a:lnTo>
                                    <a:lnTo>
                                      <a:pt x="15868" y="1910"/>
                                    </a:lnTo>
                                    <a:lnTo>
                                      <a:pt x="15729" y="1806"/>
                                    </a:lnTo>
                                    <a:lnTo>
                                      <a:pt x="15590" y="1701"/>
                                    </a:lnTo>
                                    <a:lnTo>
                                      <a:pt x="15417" y="1597"/>
                                    </a:lnTo>
                                    <a:lnTo>
                                      <a:pt x="15278" y="1493"/>
                                    </a:lnTo>
                                    <a:lnTo>
                                      <a:pt x="15139" y="1424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26" y="1250"/>
                                    </a:lnTo>
                                    <a:lnTo>
                                      <a:pt x="14688" y="1146"/>
                                    </a:lnTo>
                                    <a:lnTo>
                                      <a:pt x="14514" y="1076"/>
                                    </a:lnTo>
                                    <a:lnTo>
                                      <a:pt x="14375" y="1007"/>
                                    </a:lnTo>
                                    <a:lnTo>
                                      <a:pt x="14201" y="903"/>
                                    </a:lnTo>
                                    <a:lnTo>
                                      <a:pt x="14063" y="833"/>
                                    </a:lnTo>
                                    <a:lnTo>
                                      <a:pt x="13889" y="764"/>
                                    </a:lnTo>
                                    <a:lnTo>
                                      <a:pt x="13715" y="694"/>
                                    </a:lnTo>
                                    <a:lnTo>
                                      <a:pt x="13576" y="660"/>
                                    </a:lnTo>
                                    <a:lnTo>
                                      <a:pt x="13403" y="590"/>
                                    </a:lnTo>
                                    <a:lnTo>
                                      <a:pt x="13229" y="521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17" y="417"/>
                                    </a:lnTo>
                                    <a:lnTo>
                                      <a:pt x="12743" y="382"/>
                                    </a:lnTo>
                                    <a:lnTo>
                                      <a:pt x="12569" y="313"/>
                                    </a:lnTo>
                                    <a:lnTo>
                                      <a:pt x="12396" y="278"/>
                                    </a:lnTo>
                                    <a:lnTo>
                                      <a:pt x="12222" y="243"/>
                                    </a:lnTo>
                                    <a:lnTo>
                                      <a:pt x="12049" y="208"/>
                                    </a:lnTo>
                                    <a:lnTo>
                                      <a:pt x="11875" y="174"/>
                                    </a:lnTo>
                                    <a:lnTo>
                                      <a:pt x="11736" y="139"/>
                                    </a:lnTo>
                                    <a:lnTo>
                                      <a:pt x="11563" y="104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15" y="69"/>
                                    </a:lnTo>
                                    <a:lnTo>
                                      <a:pt x="11042" y="35"/>
                                    </a:lnTo>
                                    <a:lnTo>
                                      <a:pt x="10868" y="35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21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10174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60" y="52560"/>
                                <a:ext cx="258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23040" rIns="23040" tIns="23040" bIns="230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0640"/>
                              <a:ext cx="276840" cy="17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5840" y="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792" y="0"/>
                                    </a:lnTo>
                                    <a:lnTo>
                                      <a:pt x="9618" y="0"/>
                                    </a:lnTo>
                                    <a:lnTo>
                                      <a:pt x="9444" y="0"/>
                                    </a:lnTo>
                                    <a:lnTo>
                                      <a:pt x="9271" y="0"/>
                                    </a:lnTo>
                                    <a:lnTo>
                                      <a:pt x="9097" y="35"/>
                                    </a:lnTo>
                                    <a:lnTo>
                                      <a:pt x="8924" y="35"/>
                                    </a:lnTo>
                                    <a:lnTo>
                                      <a:pt x="8750" y="69"/>
                                    </a:lnTo>
                                    <a:lnTo>
                                      <a:pt x="8576" y="69"/>
                                    </a:lnTo>
                                    <a:lnTo>
                                      <a:pt x="8403" y="104"/>
                                    </a:lnTo>
                                    <a:lnTo>
                                      <a:pt x="8229" y="139"/>
                                    </a:lnTo>
                                    <a:lnTo>
                                      <a:pt x="8090" y="174"/>
                                    </a:lnTo>
                                    <a:lnTo>
                                      <a:pt x="7917" y="208"/>
                                    </a:lnTo>
                                    <a:lnTo>
                                      <a:pt x="7743" y="243"/>
                                    </a:lnTo>
                                    <a:lnTo>
                                      <a:pt x="7569" y="278"/>
                                    </a:lnTo>
                                    <a:lnTo>
                                      <a:pt x="7396" y="313"/>
                                    </a:lnTo>
                                    <a:lnTo>
                                      <a:pt x="7222" y="382"/>
                                    </a:lnTo>
                                    <a:lnTo>
                                      <a:pt x="7049" y="417"/>
                                    </a:lnTo>
                                    <a:lnTo>
                                      <a:pt x="6910" y="486"/>
                                    </a:lnTo>
                                    <a:lnTo>
                                      <a:pt x="6736" y="521"/>
                                    </a:lnTo>
                                    <a:lnTo>
                                      <a:pt x="6563" y="590"/>
                                    </a:lnTo>
                                    <a:lnTo>
                                      <a:pt x="6389" y="660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076" y="764"/>
                                    </a:lnTo>
                                    <a:lnTo>
                                      <a:pt x="5903" y="833"/>
                                    </a:lnTo>
                                    <a:lnTo>
                                      <a:pt x="5764" y="903"/>
                                    </a:lnTo>
                                    <a:lnTo>
                                      <a:pt x="5590" y="1007"/>
                                    </a:lnTo>
                                    <a:lnTo>
                                      <a:pt x="5451" y="1076"/>
                                    </a:lnTo>
                                    <a:lnTo>
                                      <a:pt x="5278" y="1146"/>
                                    </a:lnTo>
                                    <a:lnTo>
                                      <a:pt x="5139" y="1250"/>
                                    </a:lnTo>
                                    <a:lnTo>
                                      <a:pt x="5000" y="1319"/>
                                    </a:lnTo>
                                    <a:lnTo>
                                      <a:pt x="4826" y="1424"/>
                                    </a:lnTo>
                                    <a:lnTo>
                                      <a:pt x="4688" y="1493"/>
                                    </a:lnTo>
                                    <a:lnTo>
                                      <a:pt x="4549" y="1597"/>
                                    </a:lnTo>
                                    <a:lnTo>
                                      <a:pt x="4375" y="1701"/>
                                    </a:lnTo>
                                    <a:lnTo>
                                      <a:pt x="4236" y="1806"/>
                                    </a:lnTo>
                                    <a:lnTo>
                                      <a:pt x="4097" y="1910"/>
                                    </a:lnTo>
                                    <a:lnTo>
                                      <a:pt x="3958" y="1979"/>
                                    </a:lnTo>
                                    <a:lnTo>
                                      <a:pt x="3819" y="2118"/>
                                    </a:lnTo>
                                    <a:lnTo>
                                      <a:pt x="3681" y="2222"/>
                                    </a:lnTo>
                                    <a:lnTo>
                                      <a:pt x="3542" y="2326"/>
                                    </a:lnTo>
                                    <a:lnTo>
                                      <a:pt x="3438" y="2431"/>
                                    </a:lnTo>
                                    <a:lnTo>
                                      <a:pt x="3299" y="2535"/>
                                    </a:lnTo>
                                    <a:lnTo>
                                      <a:pt x="3160" y="2674"/>
                                    </a:lnTo>
                                    <a:lnTo>
                                      <a:pt x="3021" y="2778"/>
                                    </a:lnTo>
                                    <a:lnTo>
                                      <a:pt x="2917" y="2917"/>
                                    </a:lnTo>
                                    <a:lnTo>
                                      <a:pt x="2778" y="3021"/>
                                    </a:lnTo>
                                    <a:lnTo>
                                      <a:pt x="2674" y="3160"/>
                                    </a:lnTo>
                                    <a:lnTo>
                                      <a:pt x="2535" y="3299"/>
                                    </a:lnTo>
                                    <a:lnTo>
                                      <a:pt x="2431" y="3438"/>
                                    </a:lnTo>
                                    <a:lnTo>
                                      <a:pt x="2326" y="3542"/>
                                    </a:lnTo>
                                    <a:lnTo>
                                      <a:pt x="2222" y="3681"/>
                                    </a:lnTo>
                                    <a:lnTo>
                                      <a:pt x="2118" y="3819"/>
                                    </a:lnTo>
                                    <a:lnTo>
                                      <a:pt x="1979" y="3958"/>
                                    </a:lnTo>
                                    <a:lnTo>
                                      <a:pt x="1910" y="4097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701" y="4375"/>
                                    </a:lnTo>
                                    <a:lnTo>
                                      <a:pt x="1597" y="4549"/>
                                    </a:lnTo>
                                    <a:lnTo>
                                      <a:pt x="1493" y="4688"/>
                                    </a:lnTo>
                                    <a:lnTo>
                                      <a:pt x="1424" y="4826"/>
                                    </a:lnTo>
                                    <a:lnTo>
                                      <a:pt x="1319" y="4965"/>
                                    </a:lnTo>
                                    <a:lnTo>
                                      <a:pt x="1250" y="5139"/>
                                    </a:lnTo>
                                    <a:lnTo>
                                      <a:pt x="1146" y="5278"/>
                                    </a:lnTo>
                                    <a:lnTo>
                                      <a:pt x="1076" y="5451"/>
                                    </a:lnTo>
                                    <a:lnTo>
                                      <a:pt x="1007" y="5590"/>
                                    </a:lnTo>
                                    <a:lnTo>
                                      <a:pt x="903" y="5764"/>
                                    </a:lnTo>
                                    <a:lnTo>
                                      <a:pt x="833" y="5903"/>
                                    </a:lnTo>
                                    <a:lnTo>
                                      <a:pt x="764" y="6076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60" y="6389"/>
                                    </a:lnTo>
                                    <a:lnTo>
                                      <a:pt x="590" y="6563"/>
                                    </a:lnTo>
                                    <a:lnTo>
                                      <a:pt x="521" y="6736"/>
                                    </a:lnTo>
                                    <a:lnTo>
                                      <a:pt x="486" y="6910"/>
                                    </a:lnTo>
                                    <a:lnTo>
                                      <a:pt x="417" y="7049"/>
                                    </a:lnTo>
                                    <a:lnTo>
                                      <a:pt x="382" y="7222"/>
                                    </a:lnTo>
                                    <a:lnTo>
                                      <a:pt x="313" y="7396"/>
                                    </a:lnTo>
                                    <a:lnTo>
                                      <a:pt x="278" y="7569"/>
                                    </a:lnTo>
                                    <a:lnTo>
                                      <a:pt x="243" y="7743"/>
                                    </a:lnTo>
                                    <a:lnTo>
                                      <a:pt x="208" y="7917"/>
                                    </a:lnTo>
                                    <a:lnTo>
                                      <a:pt x="174" y="8090"/>
                                    </a:lnTo>
                                    <a:lnTo>
                                      <a:pt x="139" y="8229"/>
                                    </a:lnTo>
                                    <a:lnTo>
                                      <a:pt x="104" y="8403"/>
                                    </a:lnTo>
                                    <a:lnTo>
                                      <a:pt x="69" y="8576"/>
                                    </a:lnTo>
                                    <a:lnTo>
                                      <a:pt x="69" y="8750"/>
                                    </a:lnTo>
                                    <a:lnTo>
                                      <a:pt x="35" y="8924"/>
                                    </a:lnTo>
                                    <a:lnTo>
                                      <a:pt x="35" y="9097"/>
                                    </a:lnTo>
                                    <a:lnTo>
                                      <a:pt x="0" y="9271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618"/>
                                    </a:lnTo>
                                    <a:lnTo>
                                      <a:pt x="0" y="9792"/>
                                    </a:lnTo>
                                    <a:lnTo>
                                      <a:pt x="0" y="9965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174"/>
                                    </a:lnTo>
                                    <a:lnTo>
                                      <a:pt x="0" y="10347"/>
                                    </a:lnTo>
                                    <a:lnTo>
                                      <a:pt x="0" y="10521"/>
                                    </a:lnTo>
                                    <a:lnTo>
                                      <a:pt x="0" y="10694"/>
                                    </a:lnTo>
                                    <a:lnTo>
                                      <a:pt x="35" y="10868"/>
                                    </a:lnTo>
                                    <a:lnTo>
                                      <a:pt x="35" y="11042"/>
                                    </a:lnTo>
                                    <a:lnTo>
                                      <a:pt x="69" y="11215"/>
                                    </a:lnTo>
                                    <a:lnTo>
                                      <a:pt x="69" y="11389"/>
                                    </a:lnTo>
                                    <a:lnTo>
                                      <a:pt x="104" y="11563"/>
                                    </a:lnTo>
                                    <a:lnTo>
                                      <a:pt x="139" y="11736"/>
                                    </a:lnTo>
                                    <a:lnTo>
                                      <a:pt x="174" y="11875"/>
                                    </a:lnTo>
                                    <a:lnTo>
                                      <a:pt x="208" y="12049"/>
                                    </a:lnTo>
                                    <a:lnTo>
                                      <a:pt x="243" y="12222"/>
                                    </a:lnTo>
                                    <a:lnTo>
                                      <a:pt x="278" y="12396"/>
                                    </a:lnTo>
                                    <a:lnTo>
                                      <a:pt x="313" y="12569"/>
                                    </a:lnTo>
                                    <a:lnTo>
                                      <a:pt x="382" y="12743"/>
                                    </a:lnTo>
                                    <a:lnTo>
                                      <a:pt x="417" y="12917"/>
                                    </a:lnTo>
                                    <a:lnTo>
                                      <a:pt x="486" y="13056"/>
                                    </a:lnTo>
                                    <a:lnTo>
                                      <a:pt x="521" y="13229"/>
                                    </a:lnTo>
                                    <a:lnTo>
                                      <a:pt x="590" y="13403"/>
                                    </a:lnTo>
                                    <a:lnTo>
                                      <a:pt x="660" y="13576"/>
                                    </a:lnTo>
                                    <a:lnTo>
                                      <a:pt x="694" y="13715"/>
                                    </a:lnTo>
                                    <a:lnTo>
                                      <a:pt x="764" y="13889"/>
                                    </a:lnTo>
                                    <a:lnTo>
                                      <a:pt x="833" y="14063"/>
                                    </a:lnTo>
                                    <a:lnTo>
                                      <a:pt x="903" y="14201"/>
                                    </a:lnTo>
                                    <a:lnTo>
                                      <a:pt x="1007" y="14375"/>
                                    </a:lnTo>
                                    <a:lnTo>
                                      <a:pt x="1076" y="14514"/>
                                    </a:lnTo>
                                    <a:lnTo>
                                      <a:pt x="1146" y="14688"/>
                                    </a:lnTo>
                                    <a:lnTo>
                                      <a:pt x="1250" y="14826"/>
                                    </a:lnTo>
                                    <a:lnTo>
                                      <a:pt x="1319" y="14965"/>
                                    </a:lnTo>
                                    <a:lnTo>
                                      <a:pt x="1424" y="15139"/>
                                    </a:lnTo>
                                    <a:lnTo>
                                      <a:pt x="1493" y="15278"/>
                                    </a:lnTo>
                                    <a:lnTo>
                                      <a:pt x="1597" y="15417"/>
                                    </a:lnTo>
                                    <a:lnTo>
                                      <a:pt x="1701" y="15590"/>
                                    </a:lnTo>
                                    <a:lnTo>
                                      <a:pt x="1806" y="15729"/>
                                    </a:lnTo>
                                    <a:lnTo>
                                      <a:pt x="1910" y="15868"/>
                                    </a:lnTo>
                                    <a:lnTo>
                                      <a:pt x="1979" y="16007"/>
                                    </a:lnTo>
                                    <a:lnTo>
                                      <a:pt x="2118" y="16146"/>
                                    </a:lnTo>
                                    <a:lnTo>
                                      <a:pt x="2222" y="16285"/>
                                    </a:lnTo>
                                    <a:lnTo>
                                      <a:pt x="2326" y="16424"/>
                                    </a:lnTo>
                                    <a:lnTo>
                                      <a:pt x="2431" y="16528"/>
                                    </a:lnTo>
                                    <a:lnTo>
                                      <a:pt x="2535" y="16667"/>
                                    </a:lnTo>
                                    <a:lnTo>
                                      <a:pt x="2674" y="16806"/>
                                    </a:lnTo>
                                    <a:lnTo>
                                      <a:pt x="2778" y="16944"/>
                                    </a:lnTo>
                                    <a:lnTo>
                                      <a:pt x="2917" y="17049"/>
                                    </a:lnTo>
                                    <a:lnTo>
                                      <a:pt x="3021" y="17188"/>
                                    </a:lnTo>
                                    <a:lnTo>
                                      <a:pt x="3160" y="17292"/>
                                    </a:lnTo>
                                    <a:lnTo>
                                      <a:pt x="3299" y="17431"/>
                                    </a:lnTo>
                                    <a:lnTo>
                                      <a:pt x="3438" y="17535"/>
                                    </a:lnTo>
                                    <a:lnTo>
                                      <a:pt x="3542" y="17639"/>
                                    </a:lnTo>
                                    <a:lnTo>
                                      <a:pt x="3681" y="17743"/>
                                    </a:lnTo>
                                    <a:lnTo>
                                      <a:pt x="3819" y="17847"/>
                                    </a:lnTo>
                                    <a:lnTo>
                                      <a:pt x="3958" y="17986"/>
                                    </a:lnTo>
                                    <a:lnTo>
                                      <a:pt x="4097" y="18056"/>
                                    </a:lnTo>
                                    <a:lnTo>
                                      <a:pt x="4236" y="18160"/>
                                    </a:lnTo>
                                    <a:lnTo>
                                      <a:pt x="4375" y="18264"/>
                                    </a:lnTo>
                                    <a:lnTo>
                                      <a:pt x="4549" y="18368"/>
                                    </a:lnTo>
                                    <a:lnTo>
                                      <a:pt x="4688" y="18472"/>
                                    </a:lnTo>
                                    <a:lnTo>
                                      <a:pt x="4826" y="18542"/>
                                    </a:lnTo>
                                    <a:lnTo>
                                      <a:pt x="4965" y="18646"/>
                                    </a:lnTo>
                                    <a:lnTo>
                                      <a:pt x="5139" y="18715"/>
                                    </a:lnTo>
                                    <a:lnTo>
                                      <a:pt x="5278" y="18819"/>
                                    </a:lnTo>
                                    <a:lnTo>
                                      <a:pt x="5451" y="18889"/>
                                    </a:lnTo>
                                    <a:lnTo>
                                      <a:pt x="5590" y="18958"/>
                                    </a:lnTo>
                                    <a:lnTo>
                                      <a:pt x="5764" y="19063"/>
                                    </a:lnTo>
                                    <a:lnTo>
                                      <a:pt x="5903" y="19132"/>
                                    </a:lnTo>
                                    <a:lnTo>
                                      <a:pt x="6076" y="19201"/>
                                    </a:lnTo>
                                    <a:lnTo>
                                      <a:pt x="6250" y="19271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63" y="19375"/>
                                    </a:lnTo>
                                    <a:lnTo>
                                      <a:pt x="6736" y="19444"/>
                                    </a:lnTo>
                                    <a:lnTo>
                                      <a:pt x="6910" y="19479"/>
                                    </a:lnTo>
                                    <a:lnTo>
                                      <a:pt x="7049" y="19549"/>
                                    </a:lnTo>
                                    <a:lnTo>
                                      <a:pt x="7222" y="19583"/>
                                    </a:lnTo>
                                    <a:lnTo>
                                      <a:pt x="7396" y="19653"/>
                                    </a:lnTo>
                                    <a:lnTo>
                                      <a:pt x="7569" y="19688"/>
                                    </a:lnTo>
                                    <a:lnTo>
                                      <a:pt x="7743" y="19722"/>
                                    </a:lnTo>
                                    <a:lnTo>
                                      <a:pt x="7917" y="19757"/>
                                    </a:lnTo>
                                    <a:lnTo>
                                      <a:pt x="8090" y="19792"/>
                                    </a:lnTo>
                                    <a:lnTo>
                                      <a:pt x="8229" y="19826"/>
                                    </a:lnTo>
                                    <a:lnTo>
                                      <a:pt x="8403" y="19861"/>
                                    </a:lnTo>
                                    <a:lnTo>
                                      <a:pt x="8576" y="19896"/>
                                    </a:lnTo>
                                    <a:lnTo>
                                      <a:pt x="8750" y="19896"/>
                                    </a:lnTo>
                                    <a:lnTo>
                                      <a:pt x="8924" y="19931"/>
                                    </a:lnTo>
                                    <a:lnTo>
                                      <a:pt x="9097" y="19931"/>
                                    </a:lnTo>
                                    <a:lnTo>
                                      <a:pt x="9271" y="19965"/>
                                    </a:lnTo>
                                    <a:lnTo>
                                      <a:pt x="9444" y="19965"/>
                                    </a:lnTo>
                                    <a:lnTo>
                                      <a:pt x="9618" y="19965"/>
                                    </a:lnTo>
                                    <a:lnTo>
                                      <a:pt x="9792" y="19965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174" y="19965"/>
                                    </a:lnTo>
                                    <a:lnTo>
                                      <a:pt x="10347" y="19965"/>
                                    </a:lnTo>
                                    <a:lnTo>
                                      <a:pt x="10521" y="19965"/>
                                    </a:lnTo>
                                    <a:lnTo>
                                      <a:pt x="10694" y="19965"/>
                                    </a:lnTo>
                                    <a:lnTo>
                                      <a:pt x="10868" y="19931"/>
                                    </a:lnTo>
                                    <a:lnTo>
                                      <a:pt x="11042" y="19931"/>
                                    </a:lnTo>
                                    <a:lnTo>
                                      <a:pt x="11215" y="19896"/>
                                    </a:lnTo>
                                    <a:lnTo>
                                      <a:pt x="11389" y="19896"/>
                                    </a:lnTo>
                                    <a:lnTo>
                                      <a:pt x="11563" y="19861"/>
                                    </a:lnTo>
                                    <a:lnTo>
                                      <a:pt x="11736" y="19826"/>
                                    </a:lnTo>
                                    <a:lnTo>
                                      <a:pt x="11875" y="19792"/>
                                    </a:lnTo>
                                    <a:lnTo>
                                      <a:pt x="12049" y="19757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96" y="19688"/>
                                    </a:lnTo>
                                    <a:lnTo>
                                      <a:pt x="12569" y="19653"/>
                                    </a:lnTo>
                                    <a:lnTo>
                                      <a:pt x="12743" y="19583"/>
                                    </a:lnTo>
                                    <a:lnTo>
                                      <a:pt x="12917" y="19549"/>
                                    </a:lnTo>
                                    <a:lnTo>
                                      <a:pt x="13056" y="19479"/>
                                    </a:lnTo>
                                    <a:lnTo>
                                      <a:pt x="13229" y="19444"/>
                                    </a:lnTo>
                                    <a:lnTo>
                                      <a:pt x="13403" y="19375"/>
                                    </a:lnTo>
                                    <a:lnTo>
                                      <a:pt x="13576" y="19306"/>
                                    </a:lnTo>
                                    <a:lnTo>
                                      <a:pt x="13715" y="19271"/>
                                    </a:lnTo>
                                    <a:lnTo>
                                      <a:pt x="13889" y="19201"/>
                                    </a:lnTo>
                                    <a:lnTo>
                                      <a:pt x="14063" y="19132"/>
                                    </a:lnTo>
                                    <a:lnTo>
                                      <a:pt x="14201" y="19063"/>
                                    </a:lnTo>
                                    <a:lnTo>
                                      <a:pt x="14375" y="18958"/>
                                    </a:lnTo>
                                    <a:lnTo>
                                      <a:pt x="14514" y="18889"/>
                                    </a:lnTo>
                                    <a:lnTo>
                                      <a:pt x="14688" y="18819"/>
                                    </a:lnTo>
                                    <a:lnTo>
                                      <a:pt x="14826" y="18715"/>
                                    </a:lnTo>
                                    <a:lnTo>
                                      <a:pt x="14965" y="18646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417" y="18368"/>
                                    </a:lnTo>
                                    <a:lnTo>
                                      <a:pt x="15590" y="18264"/>
                                    </a:lnTo>
                                    <a:lnTo>
                                      <a:pt x="15729" y="18160"/>
                                    </a:lnTo>
                                    <a:lnTo>
                                      <a:pt x="15868" y="18056"/>
                                    </a:lnTo>
                                    <a:lnTo>
                                      <a:pt x="16007" y="17986"/>
                                    </a:lnTo>
                                    <a:lnTo>
                                      <a:pt x="16146" y="17847"/>
                                    </a:lnTo>
                                    <a:lnTo>
                                      <a:pt x="16285" y="17743"/>
                                    </a:lnTo>
                                    <a:lnTo>
                                      <a:pt x="16424" y="17639"/>
                                    </a:lnTo>
                                    <a:lnTo>
                                      <a:pt x="16528" y="17535"/>
                                    </a:lnTo>
                                    <a:lnTo>
                                      <a:pt x="16667" y="17431"/>
                                    </a:lnTo>
                                    <a:lnTo>
                                      <a:pt x="16806" y="17292"/>
                                    </a:lnTo>
                                    <a:lnTo>
                                      <a:pt x="16944" y="17188"/>
                                    </a:lnTo>
                                    <a:lnTo>
                                      <a:pt x="17049" y="17049"/>
                                    </a:lnTo>
                                    <a:lnTo>
                                      <a:pt x="17188" y="16944"/>
                                    </a:lnTo>
                                    <a:lnTo>
                                      <a:pt x="17292" y="16806"/>
                                    </a:lnTo>
                                    <a:lnTo>
                                      <a:pt x="17431" y="16667"/>
                                    </a:lnTo>
                                    <a:lnTo>
                                      <a:pt x="17535" y="16528"/>
                                    </a:lnTo>
                                    <a:lnTo>
                                      <a:pt x="17639" y="16424"/>
                                    </a:lnTo>
                                    <a:lnTo>
                                      <a:pt x="17743" y="16285"/>
                                    </a:lnTo>
                                    <a:lnTo>
                                      <a:pt x="17847" y="16146"/>
                                    </a:lnTo>
                                    <a:lnTo>
                                      <a:pt x="17986" y="16007"/>
                                    </a:lnTo>
                                    <a:lnTo>
                                      <a:pt x="18056" y="15868"/>
                                    </a:lnTo>
                                    <a:lnTo>
                                      <a:pt x="18160" y="15729"/>
                                    </a:lnTo>
                                    <a:lnTo>
                                      <a:pt x="18264" y="15590"/>
                                    </a:lnTo>
                                    <a:lnTo>
                                      <a:pt x="18368" y="15417"/>
                                    </a:lnTo>
                                    <a:lnTo>
                                      <a:pt x="18472" y="15278"/>
                                    </a:lnTo>
                                    <a:lnTo>
                                      <a:pt x="18542" y="15139"/>
                                    </a:lnTo>
                                    <a:lnTo>
                                      <a:pt x="18646" y="15000"/>
                                    </a:lnTo>
                                    <a:lnTo>
                                      <a:pt x="18715" y="14826"/>
                                    </a:lnTo>
                                    <a:lnTo>
                                      <a:pt x="18819" y="14688"/>
                                    </a:lnTo>
                                    <a:lnTo>
                                      <a:pt x="18889" y="14514"/>
                                    </a:lnTo>
                                    <a:lnTo>
                                      <a:pt x="18958" y="14375"/>
                                    </a:lnTo>
                                    <a:lnTo>
                                      <a:pt x="19063" y="14201"/>
                                    </a:lnTo>
                                    <a:lnTo>
                                      <a:pt x="19132" y="14063"/>
                                    </a:lnTo>
                                    <a:lnTo>
                                      <a:pt x="19201" y="13889"/>
                                    </a:lnTo>
                                    <a:lnTo>
                                      <a:pt x="19271" y="13715"/>
                                    </a:lnTo>
                                    <a:lnTo>
                                      <a:pt x="19306" y="13576"/>
                                    </a:lnTo>
                                    <a:lnTo>
                                      <a:pt x="19375" y="13403"/>
                                    </a:lnTo>
                                    <a:lnTo>
                                      <a:pt x="19444" y="13229"/>
                                    </a:lnTo>
                                    <a:lnTo>
                                      <a:pt x="19479" y="13056"/>
                                    </a:lnTo>
                                    <a:lnTo>
                                      <a:pt x="19549" y="12917"/>
                                    </a:lnTo>
                                    <a:lnTo>
                                      <a:pt x="19583" y="12743"/>
                                    </a:lnTo>
                                    <a:lnTo>
                                      <a:pt x="19653" y="12569"/>
                                    </a:lnTo>
                                    <a:lnTo>
                                      <a:pt x="19688" y="12396"/>
                                    </a:lnTo>
                                    <a:lnTo>
                                      <a:pt x="19722" y="12222"/>
                                    </a:lnTo>
                                    <a:lnTo>
                                      <a:pt x="19757" y="12049"/>
                                    </a:lnTo>
                                    <a:lnTo>
                                      <a:pt x="19792" y="11875"/>
                                    </a:lnTo>
                                    <a:lnTo>
                                      <a:pt x="19826" y="11736"/>
                                    </a:lnTo>
                                    <a:lnTo>
                                      <a:pt x="19861" y="11563"/>
                                    </a:lnTo>
                                    <a:lnTo>
                                      <a:pt x="19896" y="11389"/>
                                    </a:lnTo>
                                    <a:lnTo>
                                      <a:pt x="19896" y="11215"/>
                                    </a:lnTo>
                                    <a:lnTo>
                                      <a:pt x="19931" y="11042"/>
                                    </a:lnTo>
                                    <a:lnTo>
                                      <a:pt x="19931" y="10868"/>
                                    </a:lnTo>
                                    <a:lnTo>
                                      <a:pt x="19965" y="10694"/>
                                    </a:lnTo>
                                    <a:lnTo>
                                      <a:pt x="19965" y="10521"/>
                                    </a:lnTo>
                                    <a:lnTo>
                                      <a:pt x="19965" y="10347"/>
                                    </a:lnTo>
                                    <a:lnTo>
                                      <a:pt x="19965" y="10174"/>
                                    </a:lnTo>
                                    <a:lnTo>
                                      <a:pt x="19965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65" y="9792"/>
                                    </a:lnTo>
                                    <a:lnTo>
                                      <a:pt x="19965" y="9618"/>
                                    </a:lnTo>
                                    <a:lnTo>
                                      <a:pt x="19965" y="9444"/>
                                    </a:lnTo>
                                    <a:lnTo>
                                      <a:pt x="19965" y="9271"/>
                                    </a:lnTo>
                                    <a:lnTo>
                                      <a:pt x="19931" y="9097"/>
                                    </a:lnTo>
                                    <a:lnTo>
                                      <a:pt x="19931" y="8924"/>
                                    </a:lnTo>
                                    <a:lnTo>
                                      <a:pt x="19896" y="8750"/>
                                    </a:lnTo>
                                    <a:lnTo>
                                      <a:pt x="19896" y="8576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26" y="8229"/>
                                    </a:lnTo>
                                    <a:lnTo>
                                      <a:pt x="19792" y="8090"/>
                                    </a:lnTo>
                                    <a:lnTo>
                                      <a:pt x="19757" y="7917"/>
                                    </a:lnTo>
                                    <a:lnTo>
                                      <a:pt x="19722" y="7743"/>
                                    </a:lnTo>
                                    <a:lnTo>
                                      <a:pt x="19688" y="7569"/>
                                    </a:lnTo>
                                    <a:lnTo>
                                      <a:pt x="19653" y="7396"/>
                                    </a:lnTo>
                                    <a:lnTo>
                                      <a:pt x="19583" y="7222"/>
                                    </a:lnTo>
                                    <a:lnTo>
                                      <a:pt x="19549" y="7049"/>
                                    </a:lnTo>
                                    <a:lnTo>
                                      <a:pt x="19479" y="6910"/>
                                    </a:lnTo>
                                    <a:lnTo>
                                      <a:pt x="19444" y="6736"/>
                                    </a:lnTo>
                                    <a:lnTo>
                                      <a:pt x="19375" y="6563"/>
                                    </a:lnTo>
                                    <a:lnTo>
                                      <a:pt x="19306" y="6389"/>
                                    </a:lnTo>
                                    <a:lnTo>
                                      <a:pt x="19271" y="6250"/>
                                    </a:lnTo>
                                    <a:lnTo>
                                      <a:pt x="19201" y="6076"/>
                                    </a:lnTo>
                                    <a:lnTo>
                                      <a:pt x="19132" y="5903"/>
                                    </a:lnTo>
                                    <a:lnTo>
                                      <a:pt x="19063" y="5764"/>
                                    </a:lnTo>
                                    <a:lnTo>
                                      <a:pt x="18958" y="5590"/>
                                    </a:lnTo>
                                    <a:lnTo>
                                      <a:pt x="18889" y="5451"/>
                                    </a:lnTo>
                                    <a:lnTo>
                                      <a:pt x="18819" y="5278"/>
                                    </a:lnTo>
                                    <a:lnTo>
                                      <a:pt x="18715" y="5139"/>
                                    </a:lnTo>
                                    <a:lnTo>
                                      <a:pt x="18646" y="5000"/>
                                    </a:lnTo>
                                    <a:lnTo>
                                      <a:pt x="18542" y="4826"/>
                                    </a:lnTo>
                                    <a:lnTo>
                                      <a:pt x="18472" y="4688"/>
                                    </a:lnTo>
                                    <a:lnTo>
                                      <a:pt x="18368" y="4549"/>
                                    </a:lnTo>
                                    <a:lnTo>
                                      <a:pt x="18264" y="4375"/>
                                    </a:lnTo>
                                    <a:lnTo>
                                      <a:pt x="18160" y="4236"/>
                                    </a:lnTo>
                                    <a:lnTo>
                                      <a:pt x="18056" y="4097"/>
                                    </a:lnTo>
                                    <a:lnTo>
                                      <a:pt x="17986" y="3958"/>
                                    </a:lnTo>
                                    <a:lnTo>
                                      <a:pt x="17847" y="3819"/>
                                    </a:lnTo>
                                    <a:lnTo>
                                      <a:pt x="17743" y="3681"/>
                                    </a:lnTo>
                                    <a:lnTo>
                                      <a:pt x="17639" y="3542"/>
                                    </a:lnTo>
                                    <a:lnTo>
                                      <a:pt x="17535" y="3438"/>
                                    </a:lnTo>
                                    <a:lnTo>
                                      <a:pt x="17431" y="3299"/>
                                    </a:lnTo>
                                    <a:lnTo>
                                      <a:pt x="17292" y="3160"/>
                                    </a:lnTo>
                                    <a:lnTo>
                                      <a:pt x="17188" y="3021"/>
                                    </a:lnTo>
                                    <a:lnTo>
                                      <a:pt x="17049" y="2917"/>
                                    </a:lnTo>
                                    <a:lnTo>
                                      <a:pt x="16944" y="2778"/>
                                    </a:lnTo>
                                    <a:lnTo>
                                      <a:pt x="16806" y="2674"/>
                                    </a:lnTo>
                                    <a:lnTo>
                                      <a:pt x="16667" y="2535"/>
                                    </a:lnTo>
                                    <a:lnTo>
                                      <a:pt x="16528" y="2431"/>
                                    </a:lnTo>
                                    <a:lnTo>
                                      <a:pt x="16424" y="2326"/>
                                    </a:lnTo>
                                    <a:lnTo>
                                      <a:pt x="16285" y="2222"/>
                                    </a:lnTo>
                                    <a:lnTo>
                                      <a:pt x="16146" y="2118"/>
                                    </a:lnTo>
                                    <a:lnTo>
                                      <a:pt x="16007" y="1979"/>
                                    </a:lnTo>
                                    <a:lnTo>
                                      <a:pt x="15868" y="1910"/>
                                    </a:lnTo>
                                    <a:lnTo>
                                      <a:pt x="15729" y="1806"/>
                                    </a:lnTo>
                                    <a:lnTo>
                                      <a:pt x="15590" y="1701"/>
                                    </a:lnTo>
                                    <a:lnTo>
                                      <a:pt x="15417" y="1597"/>
                                    </a:lnTo>
                                    <a:lnTo>
                                      <a:pt x="15278" y="1493"/>
                                    </a:lnTo>
                                    <a:lnTo>
                                      <a:pt x="15139" y="1424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26" y="1250"/>
                                    </a:lnTo>
                                    <a:lnTo>
                                      <a:pt x="14688" y="1146"/>
                                    </a:lnTo>
                                    <a:lnTo>
                                      <a:pt x="14514" y="1076"/>
                                    </a:lnTo>
                                    <a:lnTo>
                                      <a:pt x="14375" y="1007"/>
                                    </a:lnTo>
                                    <a:lnTo>
                                      <a:pt x="14201" y="903"/>
                                    </a:lnTo>
                                    <a:lnTo>
                                      <a:pt x="14063" y="833"/>
                                    </a:lnTo>
                                    <a:lnTo>
                                      <a:pt x="13889" y="764"/>
                                    </a:lnTo>
                                    <a:lnTo>
                                      <a:pt x="13715" y="694"/>
                                    </a:lnTo>
                                    <a:lnTo>
                                      <a:pt x="13576" y="660"/>
                                    </a:lnTo>
                                    <a:lnTo>
                                      <a:pt x="13403" y="590"/>
                                    </a:lnTo>
                                    <a:lnTo>
                                      <a:pt x="13229" y="521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17" y="417"/>
                                    </a:lnTo>
                                    <a:lnTo>
                                      <a:pt x="12743" y="382"/>
                                    </a:lnTo>
                                    <a:lnTo>
                                      <a:pt x="12569" y="313"/>
                                    </a:lnTo>
                                    <a:lnTo>
                                      <a:pt x="12396" y="278"/>
                                    </a:lnTo>
                                    <a:lnTo>
                                      <a:pt x="12222" y="243"/>
                                    </a:lnTo>
                                    <a:lnTo>
                                      <a:pt x="12049" y="208"/>
                                    </a:lnTo>
                                    <a:lnTo>
                                      <a:pt x="11875" y="174"/>
                                    </a:lnTo>
                                    <a:lnTo>
                                      <a:pt x="11736" y="139"/>
                                    </a:lnTo>
                                    <a:lnTo>
                                      <a:pt x="11563" y="104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15" y="69"/>
                                    </a:lnTo>
                                    <a:lnTo>
                                      <a:pt x="11042" y="35"/>
                                    </a:lnTo>
                                    <a:lnTo>
                                      <a:pt x="10868" y="35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21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10174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60" y="52560"/>
                                <a:ext cx="2584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" w:right="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G</w:t>
                                  </w:r>
                                </w:p>
                              </w:txbxContent>
                            </wps:txbx>
                            <wps:bodyPr wrap="square" lIns="23040" rIns="23040" tIns="23040" bIns="230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619920"/>
                              <a:ext cx="3657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792" y="0"/>
                                    </a:lnTo>
                                    <a:lnTo>
                                      <a:pt x="9618" y="0"/>
                                    </a:lnTo>
                                    <a:lnTo>
                                      <a:pt x="9444" y="0"/>
                                    </a:lnTo>
                                    <a:lnTo>
                                      <a:pt x="9271" y="0"/>
                                    </a:lnTo>
                                    <a:lnTo>
                                      <a:pt x="9097" y="35"/>
                                    </a:lnTo>
                                    <a:lnTo>
                                      <a:pt x="8924" y="35"/>
                                    </a:lnTo>
                                    <a:lnTo>
                                      <a:pt x="8750" y="69"/>
                                    </a:lnTo>
                                    <a:lnTo>
                                      <a:pt x="8576" y="69"/>
                                    </a:lnTo>
                                    <a:lnTo>
                                      <a:pt x="8403" y="104"/>
                                    </a:lnTo>
                                    <a:lnTo>
                                      <a:pt x="8229" y="139"/>
                                    </a:lnTo>
                                    <a:lnTo>
                                      <a:pt x="8090" y="174"/>
                                    </a:lnTo>
                                    <a:lnTo>
                                      <a:pt x="7917" y="208"/>
                                    </a:lnTo>
                                    <a:lnTo>
                                      <a:pt x="7743" y="243"/>
                                    </a:lnTo>
                                    <a:lnTo>
                                      <a:pt x="7569" y="278"/>
                                    </a:lnTo>
                                    <a:lnTo>
                                      <a:pt x="7396" y="313"/>
                                    </a:lnTo>
                                    <a:lnTo>
                                      <a:pt x="7222" y="382"/>
                                    </a:lnTo>
                                    <a:lnTo>
                                      <a:pt x="7049" y="417"/>
                                    </a:lnTo>
                                    <a:lnTo>
                                      <a:pt x="6910" y="486"/>
                                    </a:lnTo>
                                    <a:lnTo>
                                      <a:pt x="6736" y="521"/>
                                    </a:lnTo>
                                    <a:lnTo>
                                      <a:pt x="6563" y="590"/>
                                    </a:lnTo>
                                    <a:lnTo>
                                      <a:pt x="6389" y="660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076" y="764"/>
                                    </a:lnTo>
                                    <a:lnTo>
                                      <a:pt x="5903" y="833"/>
                                    </a:lnTo>
                                    <a:lnTo>
                                      <a:pt x="5764" y="903"/>
                                    </a:lnTo>
                                    <a:lnTo>
                                      <a:pt x="5590" y="1007"/>
                                    </a:lnTo>
                                    <a:lnTo>
                                      <a:pt x="5451" y="1076"/>
                                    </a:lnTo>
                                    <a:lnTo>
                                      <a:pt x="5278" y="1146"/>
                                    </a:lnTo>
                                    <a:lnTo>
                                      <a:pt x="5139" y="1250"/>
                                    </a:lnTo>
                                    <a:lnTo>
                                      <a:pt x="5000" y="1319"/>
                                    </a:lnTo>
                                    <a:lnTo>
                                      <a:pt x="4826" y="1424"/>
                                    </a:lnTo>
                                    <a:lnTo>
                                      <a:pt x="4688" y="1493"/>
                                    </a:lnTo>
                                    <a:lnTo>
                                      <a:pt x="4549" y="1597"/>
                                    </a:lnTo>
                                    <a:lnTo>
                                      <a:pt x="4375" y="1701"/>
                                    </a:lnTo>
                                    <a:lnTo>
                                      <a:pt x="4236" y="1806"/>
                                    </a:lnTo>
                                    <a:lnTo>
                                      <a:pt x="4097" y="1910"/>
                                    </a:lnTo>
                                    <a:lnTo>
                                      <a:pt x="3958" y="1979"/>
                                    </a:lnTo>
                                    <a:lnTo>
                                      <a:pt x="3819" y="2118"/>
                                    </a:lnTo>
                                    <a:lnTo>
                                      <a:pt x="3681" y="2222"/>
                                    </a:lnTo>
                                    <a:lnTo>
                                      <a:pt x="3542" y="2326"/>
                                    </a:lnTo>
                                    <a:lnTo>
                                      <a:pt x="3438" y="2431"/>
                                    </a:lnTo>
                                    <a:lnTo>
                                      <a:pt x="3299" y="2535"/>
                                    </a:lnTo>
                                    <a:lnTo>
                                      <a:pt x="3160" y="2674"/>
                                    </a:lnTo>
                                    <a:lnTo>
                                      <a:pt x="3021" y="2778"/>
                                    </a:lnTo>
                                    <a:lnTo>
                                      <a:pt x="2917" y="2917"/>
                                    </a:lnTo>
                                    <a:lnTo>
                                      <a:pt x="2778" y="3021"/>
                                    </a:lnTo>
                                    <a:lnTo>
                                      <a:pt x="2674" y="3160"/>
                                    </a:lnTo>
                                    <a:lnTo>
                                      <a:pt x="2535" y="3299"/>
                                    </a:lnTo>
                                    <a:lnTo>
                                      <a:pt x="2431" y="3438"/>
                                    </a:lnTo>
                                    <a:lnTo>
                                      <a:pt x="2326" y="3542"/>
                                    </a:lnTo>
                                    <a:lnTo>
                                      <a:pt x="2222" y="3681"/>
                                    </a:lnTo>
                                    <a:lnTo>
                                      <a:pt x="2118" y="3819"/>
                                    </a:lnTo>
                                    <a:lnTo>
                                      <a:pt x="1979" y="3958"/>
                                    </a:lnTo>
                                    <a:lnTo>
                                      <a:pt x="1910" y="4097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701" y="4375"/>
                                    </a:lnTo>
                                    <a:lnTo>
                                      <a:pt x="1597" y="4549"/>
                                    </a:lnTo>
                                    <a:lnTo>
                                      <a:pt x="1493" y="4688"/>
                                    </a:lnTo>
                                    <a:lnTo>
                                      <a:pt x="1424" y="4826"/>
                                    </a:lnTo>
                                    <a:lnTo>
                                      <a:pt x="1319" y="4965"/>
                                    </a:lnTo>
                                    <a:lnTo>
                                      <a:pt x="1250" y="5139"/>
                                    </a:lnTo>
                                    <a:lnTo>
                                      <a:pt x="1146" y="5278"/>
                                    </a:lnTo>
                                    <a:lnTo>
                                      <a:pt x="1076" y="5451"/>
                                    </a:lnTo>
                                    <a:lnTo>
                                      <a:pt x="1007" y="5590"/>
                                    </a:lnTo>
                                    <a:lnTo>
                                      <a:pt x="903" y="5764"/>
                                    </a:lnTo>
                                    <a:lnTo>
                                      <a:pt x="833" y="5903"/>
                                    </a:lnTo>
                                    <a:lnTo>
                                      <a:pt x="764" y="6076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60" y="6389"/>
                                    </a:lnTo>
                                    <a:lnTo>
                                      <a:pt x="590" y="6563"/>
                                    </a:lnTo>
                                    <a:lnTo>
                                      <a:pt x="521" y="6736"/>
                                    </a:lnTo>
                                    <a:lnTo>
                                      <a:pt x="486" y="6910"/>
                                    </a:lnTo>
                                    <a:lnTo>
                                      <a:pt x="417" y="7049"/>
                                    </a:lnTo>
                                    <a:lnTo>
                                      <a:pt x="382" y="7222"/>
                                    </a:lnTo>
                                    <a:lnTo>
                                      <a:pt x="313" y="7396"/>
                                    </a:lnTo>
                                    <a:lnTo>
                                      <a:pt x="278" y="7569"/>
                                    </a:lnTo>
                                    <a:lnTo>
                                      <a:pt x="243" y="7743"/>
                                    </a:lnTo>
                                    <a:lnTo>
                                      <a:pt x="208" y="7917"/>
                                    </a:lnTo>
                                    <a:lnTo>
                                      <a:pt x="174" y="8090"/>
                                    </a:lnTo>
                                    <a:lnTo>
                                      <a:pt x="139" y="8229"/>
                                    </a:lnTo>
                                    <a:lnTo>
                                      <a:pt x="104" y="8403"/>
                                    </a:lnTo>
                                    <a:lnTo>
                                      <a:pt x="69" y="8576"/>
                                    </a:lnTo>
                                    <a:lnTo>
                                      <a:pt x="69" y="8750"/>
                                    </a:lnTo>
                                    <a:lnTo>
                                      <a:pt x="35" y="8924"/>
                                    </a:lnTo>
                                    <a:lnTo>
                                      <a:pt x="35" y="9097"/>
                                    </a:lnTo>
                                    <a:lnTo>
                                      <a:pt x="0" y="9271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618"/>
                                    </a:lnTo>
                                    <a:lnTo>
                                      <a:pt x="0" y="9792"/>
                                    </a:lnTo>
                                    <a:lnTo>
                                      <a:pt x="0" y="9965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174"/>
                                    </a:lnTo>
                                    <a:lnTo>
                                      <a:pt x="0" y="10347"/>
                                    </a:lnTo>
                                    <a:lnTo>
                                      <a:pt x="0" y="10521"/>
                                    </a:lnTo>
                                    <a:lnTo>
                                      <a:pt x="0" y="10694"/>
                                    </a:lnTo>
                                    <a:lnTo>
                                      <a:pt x="35" y="10868"/>
                                    </a:lnTo>
                                    <a:lnTo>
                                      <a:pt x="35" y="11042"/>
                                    </a:lnTo>
                                    <a:lnTo>
                                      <a:pt x="69" y="11215"/>
                                    </a:lnTo>
                                    <a:lnTo>
                                      <a:pt x="69" y="11389"/>
                                    </a:lnTo>
                                    <a:lnTo>
                                      <a:pt x="104" y="11563"/>
                                    </a:lnTo>
                                    <a:lnTo>
                                      <a:pt x="139" y="11736"/>
                                    </a:lnTo>
                                    <a:lnTo>
                                      <a:pt x="174" y="11875"/>
                                    </a:lnTo>
                                    <a:lnTo>
                                      <a:pt x="208" y="12049"/>
                                    </a:lnTo>
                                    <a:lnTo>
                                      <a:pt x="243" y="12222"/>
                                    </a:lnTo>
                                    <a:lnTo>
                                      <a:pt x="278" y="12396"/>
                                    </a:lnTo>
                                    <a:lnTo>
                                      <a:pt x="313" y="12569"/>
                                    </a:lnTo>
                                    <a:lnTo>
                                      <a:pt x="382" y="12743"/>
                                    </a:lnTo>
                                    <a:lnTo>
                                      <a:pt x="417" y="12917"/>
                                    </a:lnTo>
                                    <a:lnTo>
                                      <a:pt x="486" y="13056"/>
                                    </a:lnTo>
                                    <a:lnTo>
                                      <a:pt x="521" y="13229"/>
                                    </a:lnTo>
                                    <a:lnTo>
                                      <a:pt x="590" y="13403"/>
                                    </a:lnTo>
                                    <a:lnTo>
                                      <a:pt x="660" y="13576"/>
                                    </a:lnTo>
                                    <a:lnTo>
                                      <a:pt x="694" y="13715"/>
                                    </a:lnTo>
                                    <a:lnTo>
                                      <a:pt x="764" y="13889"/>
                                    </a:lnTo>
                                    <a:lnTo>
                                      <a:pt x="833" y="14063"/>
                                    </a:lnTo>
                                    <a:lnTo>
                                      <a:pt x="903" y="14201"/>
                                    </a:lnTo>
                                    <a:lnTo>
                                      <a:pt x="1007" y="14375"/>
                                    </a:lnTo>
                                    <a:lnTo>
                                      <a:pt x="1076" y="14514"/>
                                    </a:lnTo>
                                    <a:lnTo>
                                      <a:pt x="1146" y="14688"/>
                                    </a:lnTo>
                                    <a:lnTo>
                                      <a:pt x="1250" y="14826"/>
                                    </a:lnTo>
                                    <a:lnTo>
                                      <a:pt x="1319" y="14965"/>
                                    </a:lnTo>
                                    <a:lnTo>
                                      <a:pt x="1424" y="15139"/>
                                    </a:lnTo>
                                    <a:lnTo>
                                      <a:pt x="1493" y="15278"/>
                                    </a:lnTo>
                                    <a:lnTo>
                                      <a:pt x="1597" y="15417"/>
                                    </a:lnTo>
                                    <a:lnTo>
                                      <a:pt x="1701" y="15590"/>
                                    </a:lnTo>
                                    <a:lnTo>
                                      <a:pt x="1806" y="15729"/>
                                    </a:lnTo>
                                    <a:lnTo>
                                      <a:pt x="1910" y="15868"/>
                                    </a:lnTo>
                                    <a:lnTo>
                                      <a:pt x="1979" y="16007"/>
                                    </a:lnTo>
                                    <a:lnTo>
                                      <a:pt x="2118" y="16146"/>
                                    </a:lnTo>
                                    <a:lnTo>
                                      <a:pt x="2222" y="16285"/>
                                    </a:lnTo>
                                    <a:lnTo>
                                      <a:pt x="2326" y="16424"/>
                                    </a:lnTo>
                                    <a:lnTo>
                                      <a:pt x="2431" y="16528"/>
                                    </a:lnTo>
                                    <a:lnTo>
                                      <a:pt x="2535" y="16667"/>
                                    </a:lnTo>
                                    <a:lnTo>
                                      <a:pt x="2674" y="16806"/>
                                    </a:lnTo>
                                    <a:lnTo>
                                      <a:pt x="2778" y="16944"/>
                                    </a:lnTo>
                                    <a:lnTo>
                                      <a:pt x="2917" y="17049"/>
                                    </a:lnTo>
                                    <a:lnTo>
                                      <a:pt x="3021" y="17188"/>
                                    </a:lnTo>
                                    <a:lnTo>
                                      <a:pt x="3160" y="17292"/>
                                    </a:lnTo>
                                    <a:lnTo>
                                      <a:pt x="3299" y="17431"/>
                                    </a:lnTo>
                                    <a:lnTo>
                                      <a:pt x="3438" y="17535"/>
                                    </a:lnTo>
                                    <a:lnTo>
                                      <a:pt x="3542" y="17639"/>
                                    </a:lnTo>
                                    <a:lnTo>
                                      <a:pt x="3681" y="17743"/>
                                    </a:lnTo>
                                    <a:lnTo>
                                      <a:pt x="3819" y="17847"/>
                                    </a:lnTo>
                                    <a:lnTo>
                                      <a:pt x="3958" y="17986"/>
                                    </a:lnTo>
                                    <a:lnTo>
                                      <a:pt x="4097" y="18056"/>
                                    </a:lnTo>
                                    <a:lnTo>
                                      <a:pt x="4236" y="18160"/>
                                    </a:lnTo>
                                    <a:lnTo>
                                      <a:pt x="4375" y="18264"/>
                                    </a:lnTo>
                                    <a:lnTo>
                                      <a:pt x="4549" y="18368"/>
                                    </a:lnTo>
                                    <a:lnTo>
                                      <a:pt x="4688" y="18472"/>
                                    </a:lnTo>
                                    <a:lnTo>
                                      <a:pt x="4826" y="18542"/>
                                    </a:lnTo>
                                    <a:lnTo>
                                      <a:pt x="4965" y="18646"/>
                                    </a:lnTo>
                                    <a:lnTo>
                                      <a:pt x="5139" y="18715"/>
                                    </a:lnTo>
                                    <a:lnTo>
                                      <a:pt x="5278" y="18819"/>
                                    </a:lnTo>
                                    <a:lnTo>
                                      <a:pt x="5451" y="18889"/>
                                    </a:lnTo>
                                    <a:lnTo>
                                      <a:pt x="5590" y="18958"/>
                                    </a:lnTo>
                                    <a:lnTo>
                                      <a:pt x="5764" y="19063"/>
                                    </a:lnTo>
                                    <a:lnTo>
                                      <a:pt x="5903" y="19132"/>
                                    </a:lnTo>
                                    <a:lnTo>
                                      <a:pt x="6076" y="19201"/>
                                    </a:lnTo>
                                    <a:lnTo>
                                      <a:pt x="6250" y="19271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63" y="19375"/>
                                    </a:lnTo>
                                    <a:lnTo>
                                      <a:pt x="6736" y="19444"/>
                                    </a:lnTo>
                                    <a:lnTo>
                                      <a:pt x="6910" y="19479"/>
                                    </a:lnTo>
                                    <a:lnTo>
                                      <a:pt x="7049" y="19549"/>
                                    </a:lnTo>
                                    <a:lnTo>
                                      <a:pt x="7222" y="19583"/>
                                    </a:lnTo>
                                    <a:lnTo>
                                      <a:pt x="7396" y="19653"/>
                                    </a:lnTo>
                                    <a:lnTo>
                                      <a:pt x="7569" y="19688"/>
                                    </a:lnTo>
                                    <a:lnTo>
                                      <a:pt x="7743" y="19722"/>
                                    </a:lnTo>
                                    <a:lnTo>
                                      <a:pt x="7917" y="19757"/>
                                    </a:lnTo>
                                    <a:lnTo>
                                      <a:pt x="8090" y="19792"/>
                                    </a:lnTo>
                                    <a:lnTo>
                                      <a:pt x="8229" y="19826"/>
                                    </a:lnTo>
                                    <a:lnTo>
                                      <a:pt x="8403" y="19861"/>
                                    </a:lnTo>
                                    <a:lnTo>
                                      <a:pt x="8576" y="19896"/>
                                    </a:lnTo>
                                    <a:lnTo>
                                      <a:pt x="8750" y="19896"/>
                                    </a:lnTo>
                                    <a:lnTo>
                                      <a:pt x="8924" y="19931"/>
                                    </a:lnTo>
                                    <a:lnTo>
                                      <a:pt x="9097" y="19931"/>
                                    </a:lnTo>
                                    <a:lnTo>
                                      <a:pt x="9271" y="19965"/>
                                    </a:lnTo>
                                    <a:lnTo>
                                      <a:pt x="9444" y="19965"/>
                                    </a:lnTo>
                                    <a:lnTo>
                                      <a:pt x="9618" y="19965"/>
                                    </a:lnTo>
                                    <a:lnTo>
                                      <a:pt x="9792" y="19965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174" y="19965"/>
                                    </a:lnTo>
                                    <a:lnTo>
                                      <a:pt x="10347" y="19965"/>
                                    </a:lnTo>
                                    <a:lnTo>
                                      <a:pt x="10521" y="19965"/>
                                    </a:lnTo>
                                    <a:lnTo>
                                      <a:pt x="10694" y="19965"/>
                                    </a:lnTo>
                                    <a:lnTo>
                                      <a:pt x="10868" y="19931"/>
                                    </a:lnTo>
                                    <a:lnTo>
                                      <a:pt x="11042" y="19931"/>
                                    </a:lnTo>
                                    <a:lnTo>
                                      <a:pt x="11215" y="19896"/>
                                    </a:lnTo>
                                    <a:lnTo>
                                      <a:pt x="11389" y="19896"/>
                                    </a:lnTo>
                                    <a:lnTo>
                                      <a:pt x="11563" y="19861"/>
                                    </a:lnTo>
                                    <a:lnTo>
                                      <a:pt x="11736" y="19826"/>
                                    </a:lnTo>
                                    <a:lnTo>
                                      <a:pt x="11875" y="19792"/>
                                    </a:lnTo>
                                    <a:lnTo>
                                      <a:pt x="12049" y="19757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96" y="19688"/>
                                    </a:lnTo>
                                    <a:lnTo>
                                      <a:pt x="12569" y="19653"/>
                                    </a:lnTo>
                                    <a:lnTo>
                                      <a:pt x="12743" y="19583"/>
                                    </a:lnTo>
                                    <a:lnTo>
                                      <a:pt x="12917" y="19549"/>
                                    </a:lnTo>
                                    <a:lnTo>
                                      <a:pt x="13056" y="19479"/>
                                    </a:lnTo>
                                    <a:lnTo>
                                      <a:pt x="13229" y="19444"/>
                                    </a:lnTo>
                                    <a:lnTo>
                                      <a:pt x="13403" y="19375"/>
                                    </a:lnTo>
                                    <a:lnTo>
                                      <a:pt x="13576" y="19306"/>
                                    </a:lnTo>
                                    <a:lnTo>
                                      <a:pt x="13715" y="19271"/>
                                    </a:lnTo>
                                    <a:lnTo>
                                      <a:pt x="13889" y="19201"/>
                                    </a:lnTo>
                                    <a:lnTo>
                                      <a:pt x="14063" y="19132"/>
                                    </a:lnTo>
                                    <a:lnTo>
                                      <a:pt x="14201" y="19063"/>
                                    </a:lnTo>
                                    <a:lnTo>
                                      <a:pt x="14375" y="18958"/>
                                    </a:lnTo>
                                    <a:lnTo>
                                      <a:pt x="14514" y="18889"/>
                                    </a:lnTo>
                                    <a:lnTo>
                                      <a:pt x="14688" y="18819"/>
                                    </a:lnTo>
                                    <a:lnTo>
                                      <a:pt x="14826" y="18715"/>
                                    </a:lnTo>
                                    <a:lnTo>
                                      <a:pt x="14965" y="18646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417" y="18368"/>
                                    </a:lnTo>
                                    <a:lnTo>
                                      <a:pt x="15590" y="18264"/>
                                    </a:lnTo>
                                    <a:lnTo>
                                      <a:pt x="15729" y="18160"/>
                                    </a:lnTo>
                                    <a:lnTo>
                                      <a:pt x="15868" y="18056"/>
                                    </a:lnTo>
                                    <a:lnTo>
                                      <a:pt x="16007" y="17986"/>
                                    </a:lnTo>
                                    <a:lnTo>
                                      <a:pt x="16146" y="17847"/>
                                    </a:lnTo>
                                    <a:lnTo>
                                      <a:pt x="16285" y="17743"/>
                                    </a:lnTo>
                                    <a:lnTo>
                                      <a:pt x="16424" y="17639"/>
                                    </a:lnTo>
                                    <a:lnTo>
                                      <a:pt x="16528" y="17535"/>
                                    </a:lnTo>
                                    <a:lnTo>
                                      <a:pt x="16667" y="17431"/>
                                    </a:lnTo>
                                    <a:lnTo>
                                      <a:pt x="16806" y="17292"/>
                                    </a:lnTo>
                                    <a:lnTo>
                                      <a:pt x="16944" y="17188"/>
                                    </a:lnTo>
                                    <a:lnTo>
                                      <a:pt x="17049" y="17049"/>
                                    </a:lnTo>
                                    <a:lnTo>
                                      <a:pt x="17188" y="16944"/>
                                    </a:lnTo>
                                    <a:lnTo>
                                      <a:pt x="17292" y="16806"/>
                                    </a:lnTo>
                                    <a:lnTo>
                                      <a:pt x="17431" y="16667"/>
                                    </a:lnTo>
                                    <a:lnTo>
                                      <a:pt x="17535" y="16528"/>
                                    </a:lnTo>
                                    <a:lnTo>
                                      <a:pt x="17639" y="16424"/>
                                    </a:lnTo>
                                    <a:lnTo>
                                      <a:pt x="17743" y="16285"/>
                                    </a:lnTo>
                                    <a:lnTo>
                                      <a:pt x="17847" y="16146"/>
                                    </a:lnTo>
                                    <a:lnTo>
                                      <a:pt x="17986" y="16007"/>
                                    </a:lnTo>
                                    <a:lnTo>
                                      <a:pt x="18056" y="15868"/>
                                    </a:lnTo>
                                    <a:lnTo>
                                      <a:pt x="18160" y="15729"/>
                                    </a:lnTo>
                                    <a:lnTo>
                                      <a:pt x="18264" y="15590"/>
                                    </a:lnTo>
                                    <a:lnTo>
                                      <a:pt x="18368" y="15417"/>
                                    </a:lnTo>
                                    <a:lnTo>
                                      <a:pt x="18472" y="15278"/>
                                    </a:lnTo>
                                    <a:lnTo>
                                      <a:pt x="18542" y="15139"/>
                                    </a:lnTo>
                                    <a:lnTo>
                                      <a:pt x="18646" y="15000"/>
                                    </a:lnTo>
                                    <a:lnTo>
                                      <a:pt x="18715" y="14826"/>
                                    </a:lnTo>
                                    <a:lnTo>
                                      <a:pt x="18819" y="14688"/>
                                    </a:lnTo>
                                    <a:lnTo>
                                      <a:pt x="18889" y="14514"/>
                                    </a:lnTo>
                                    <a:lnTo>
                                      <a:pt x="18958" y="14375"/>
                                    </a:lnTo>
                                    <a:lnTo>
                                      <a:pt x="19063" y="14201"/>
                                    </a:lnTo>
                                    <a:lnTo>
                                      <a:pt x="19132" y="14063"/>
                                    </a:lnTo>
                                    <a:lnTo>
                                      <a:pt x="19201" y="13889"/>
                                    </a:lnTo>
                                    <a:lnTo>
                                      <a:pt x="19271" y="13715"/>
                                    </a:lnTo>
                                    <a:lnTo>
                                      <a:pt x="19306" y="13576"/>
                                    </a:lnTo>
                                    <a:lnTo>
                                      <a:pt x="19375" y="13403"/>
                                    </a:lnTo>
                                    <a:lnTo>
                                      <a:pt x="19444" y="13229"/>
                                    </a:lnTo>
                                    <a:lnTo>
                                      <a:pt x="19479" y="13056"/>
                                    </a:lnTo>
                                    <a:lnTo>
                                      <a:pt x="19549" y="12917"/>
                                    </a:lnTo>
                                    <a:lnTo>
                                      <a:pt x="19583" y="12743"/>
                                    </a:lnTo>
                                    <a:lnTo>
                                      <a:pt x="19653" y="12569"/>
                                    </a:lnTo>
                                    <a:lnTo>
                                      <a:pt x="19688" y="12396"/>
                                    </a:lnTo>
                                    <a:lnTo>
                                      <a:pt x="19722" y="12222"/>
                                    </a:lnTo>
                                    <a:lnTo>
                                      <a:pt x="19757" y="12049"/>
                                    </a:lnTo>
                                    <a:lnTo>
                                      <a:pt x="19792" y="11875"/>
                                    </a:lnTo>
                                    <a:lnTo>
                                      <a:pt x="19826" y="11736"/>
                                    </a:lnTo>
                                    <a:lnTo>
                                      <a:pt x="19861" y="11563"/>
                                    </a:lnTo>
                                    <a:lnTo>
                                      <a:pt x="19896" y="11389"/>
                                    </a:lnTo>
                                    <a:lnTo>
                                      <a:pt x="19896" y="11215"/>
                                    </a:lnTo>
                                    <a:lnTo>
                                      <a:pt x="19931" y="11042"/>
                                    </a:lnTo>
                                    <a:lnTo>
                                      <a:pt x="19931" y="10868"/>
                                    </a:lnTo>
                                    <a:lnTo>
                                      <a:pt x="19965" y="10694"/>
                                    </a:lnTo>
                                    <a:lnTo>
                                      <a:pt x="19965" y="10521"/>
                                    </a:lnTo>
                                    <a:lnTo>
                                      <a:pt x="19965" y="10347"/>
                                    </a:lnTo>
                                    <a:lnTo>
                                      <a:pt x="19965" y="10174"/>
                                    </a:lnTo>
                                    <a:lnTo>
                                      <a:pt x="19965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65" y="9792"/>
                                    </a:lnTo>
                                    <a:lnTo>
                                      <a:pt x="19965" y="9618"/>
                                    </a:lnTo>
                                    <a:lnTo>
                                      <a:pt x="19965" y="9444"/>
                                    </a:lnTo>
                                    <a:lnTo>
                                      <a:pt x="19965" y="9271"/>
                                    </a:lnTo>
                                    <a:lnTo>
                                      <a:pt x="19931" y="9097"/>
                                    </a:lnTo>
                                    <a:lnTo>
                                      <a:pt x="19931" y="8924"/>
                                    </a:lnTo>
                                    <a:lnTo>
                                      <a:pt x="19896" y="8750"/>
                                    </a:lnTo>
                                    <a:lnTo>
                                      <a:pt x="19896" y="8576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26" y="8229"/>
                                    </a:lnTo>
                                    <a:lnTo>
                                      <a:pt x="19792" y="8090"/>
                                    </a:lnTo>
                                    <a:lnTo>
                                      <a:pt x="19757" y="7917"/>
                                    </a:lnTo>
                                    <a:lnTo>
                                      <a:pt x="19722" y="7743"/>
                                    </a:lnTo>
                                    <a:lnTo>
                                      <a:pt x="19688" y="7569"/>
                                    </a:lnTo>
                                    <a:lnTo>
                                      <a:pt x="19653" y="7396"/>
                                    </a:lnTo>
                                    <a:lnTo>
                                      <a:pt x="19583" y="7222"/>
                                    </a:lnTo>
                                    <a:lnTo>
                                      <a:pt x="19549" y="7049"/>
                                    </a:lnTo>
                                    <a:lnTo>
                                      <a:pt x="19479" y="6910"/>
                                    </a:lnTo>
                                    <a:lnTo>
                                      <a:pt x="19444" y="6736"/>
                                    </a:lnTo>
                                    <a:lnTo>
                                      <a:pt x="19375" y="6563"/>
                                    </a:lnTo>
                                    <a:lnTo>
                                      <a:pt x="19306" y="6389"/>
                                    </a:lnTo>
                                    <a:lnTo>
                                      <a:pt x="19271" y="6250"/>
                                    </a:lnTo>
                                    <a:lnTo>
                                      <a:pt x="19201" y="6076"/>
                                    </a:lnTo>
                                    <a:lnTo>
                                      <a:pt x="19132" y="5903"/>
                                    </a:lnTo>
                                    <a:lnTo>
                                      <a:pt x="19063" y="5764"/>
                                    </a:lnTo>
                                    <a:lnTo>
                                      <a:pt x="18958" y="5590"/>
                                    </a:lnTo>
                                    <a:lnTo>
                                      <a:pt x="18889" y="5451"/>
                                    </a:lnTo>
                                    <a:lnTo>
                                      <a:pt x="18819" y="5278"/>
                                    </a:lnTo>
                                    <a:lnTo>
                                      <a:pt x="18715" y="5139"/>
                                    </a:lnTo>
                                    <a:lnTo>
                                      <a:pt x="18646" y="5000"/>
                                    </a:lnTo>
                                    <a:lnTo>
                                      <a:pt x="18542" y="4826"/>
                                    </a:lnTo>
                                    <a:lnTo>
                                      <a:pt x="18472" y="4688"/>
                                    </a:lnTo>
                                    <a:lnTo>
                                      <a:pt x="18368" y="4549"/>
                                    </a:lnTo>
                                    <a:lnTo>
                                      <a:pt x="18264" y="4375"/>
                                    </a:lnTo>
                                    <a:lnTo>
                                      <a:pt x="18160" y="4236"/>
                                    </a:lnTo>
                                    <a:lnTo>
                                      <a:pt x="18056" y="4097"/>
                                    </a:lnTo>
                                    <a:lnTo>
                                      <a:pt x="17986" y="3958"/>
                                    </a:lnTo>
                                    <a:lnTo>
                                      <a:pt x="17847" y="3819"/>
                                    </a:lnTo>
                                    <a:lnTo>
                                      <a:pt x="17743" y="3681"/>
                                    </a:lnTo>
                                    <a:lnTo>
                                      <a:pt x="17639" y="3542"/>
                                    </a:lnTo>
                                    <a:lnTo>
                                      <a:pt x="17535" y="3438"/>
                                    </a:lnTo>
                                    <a:lnTo>
                                      <a:pt x="17431" y="3299"/>
                                    </a:lnTo>
                                    <a:lnTo>
                                      <a:pt x="17292" y="3160"/>
                                    </a:lnTo>
                                    <a:lnTo>
                                      <a:pt x="17188" y="3021"/>
                                    </a:lnTo>
                                    <a:lnTo>
                                      <a:pt x="17049" y="2917"/>
                                    </a:lnTo>
                                    <a:lnTo>
                                      <a:pt x="16944" y="2778"/>
                                    </a:lnTo>
                                    <a:lnTo>
                                      <a:pt x="16806" y="2674"/>
                                    </a:lnTo>
                                    <a:lnTo>
                                      <a:pt x="16667" y="2535"/>
                                    </a:lnTo>
                                    <a:lnTo>
                                      <a:pt x="16528" y="2431"/>
                                    </a:lnTo>
                                    <a:lnTo>
                                      <a:pt x="16424" y="2326"/>
                                    </a:lnTo>
                                    <a:lnTo>
                                      <a:pt x="16285" y="2222"/>
                                    </a:lnTo>
                                    <a:lnTo>
                                      <a:pt x="16146" y="2118"/>
                                    </a:lnTo>
                                    <a:lnTo>
                                      <a:pt x="16007" y="1979"/>
                                    </a:lnTo>
                                    <a:lnTo>
                                      <a:pt x="15868" y="1910"/>
                                    </a:lnTo>
                                    <a:lnTo>
                                      <a:pt x="15729" y="1806"/>
                                    </a:lnTo>
                                    <a:lnTo>
                                      <a:pt x="15590" y="1701"/>
                                    </a:lnTo>
                                    <a:lnTo>
                                      <a:pt x="15417" y="1597"/>
                                    </a:lnTo>
                                    <a:lnTo>
                                      <a:pt x="15278" y="1493"/>
                                    </a:lnTo>
                                    <a:lnTo>
                                      <a:pt x="15139" y="1424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26" y="1250"/>
                                    </a:lnTo>
                                    <a:lnTo>
                                      <a:pt x="14688" y="1146"/>
                                    </a:lnTo>
                                    <a:lnTo>
                                      <a:pt x="14514" y="1076"/>
                                    </a:lnTo>
                                    <a:lnTo>
                                      <a:pt x="14375" y="1007"/>
                                    </a:lnTo>
                                    <a:lnTo>
                                      <a:pt x="14201" y="903"/>
                                    </a:lnTo>
                                    <a:lnTo>
                                      <a:pt x="14063" y="833"/>
                                    </a:lnTo>
                                    <a:lnTo>
                                      <a:pt x="13889" y="764"/>
                                    </a:lnTo>
                                    <a:lnTo>
                                      <a:pt x="13715" y="694"/>
                                    </a:lnTo>
                                    <a:lnTo>
                                      <a:pt x="13576" y="660"/>
                                    </a:lnTo>
                                    <a:lnTo>
                                      <a:pt x="13403" y="590"/>
                                    </a:lnTo>
                                    <a:lnTo>
                                      <a:pt x="13229" y="521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17" y="417"/>
                                    </a:lnTo>
                                    <a:lnTo>
                                      <a:pt x="12743" y="382"/>
                                    </a:lnTo>
                                    <a:lnTo>
                                      <a:pt x="12569" y="313"/>
                                    </a:lnTo>
                                    <a:lnTo>
                                      <a:pt x="12396" y="278"/>
                                    </a:lnTo>
                                    <a:lnTo>
                                      <a:pt x="12222" y="243"/>
                                    </a:lnTo>
                                    <a:lnTo>
                                      <a:pt x="12049" y="208"/>
                                    </a:lnTo>
                                    <a:lnTo>
                                      <a:pt x="11875" y="174"/>
                                    </a:lnTo>
                                    <a:lnTo>
                                      <a:pt x="11736" y="139"/>
                                    </a:lnTo>
                                    <a:lnTo>
                                      <a:pt x="11563" y="104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15" y="69"/>
                                    </a:lnTo>
                                    <a:lnTo>
                                      <a:pt x="11042" y="35"/>
                                    </a:lnTo>
                                    <a:lnTo>
                                      <a:pt x="10868" y="35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21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10174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5076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4032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1280160"/>
                            <a:ext cx="457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270080"/>
                            <a:ext cx="2102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270080"/>
                            <a:ext cx="1911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9.5pt;width:151.2pt;height:139.8pt" coordorigin="6359,190" coordsize="3024,2796">
                <v:group id="shape_0" style="position:absolute;left:6359;top:190;width:3024;height:2128">
                  <v:shape id="shape_0" coordsize="20000,20000" path="m0,0l0,20000l20000,20000l20000,0l0,0e" stroked="t" o:allowincell="f" style="position:absolute;left:7223;top:446;width:1871;height:1871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7223;top:446;width:1871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07;top:1166;width:576;height:576">
  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8807;top:1166;width:575;height:575;mso-wrap-style:none;v-text-anchor:middle">
                      <v:imagedata r:id="rId18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8890;top:1249;width:40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359;top:1309;width:43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7943;top:190;width:576;height:576">
  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7943;top:190;width:575;height:575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8026;top:273;width:40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35;top:1166;width:576;height:576">
  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6935;top:1166;width:575;height:575;mso-wrap-style:none;v-text-anchor:middle">
                      <v:imagedata r:id="rId20" o:detectmouseclick="t"/>
                      <v:stroke color="black" weight="9360" joinstyle="round" endcap="flat"/>
                      <w10:wrap type="none"/>
                    </v:shape>
                    <v:line id="shape_0" from="6999,1246" to="7430,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5,1230" to="7446,16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0000,20000" path="m0,0l0,20000l20000,20000l20000,0l0,0e" stroked="t" o:allowincell="f" style="position:absolute;left:7799;top:2206;width:719;height:287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58;top:2190;width:33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2190;width:30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43;top:163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27635</wp:posOffset>
                </wp:positionV>
                <wp:extent cx="1920240" cy="1725930"/>
                <wp:effectExtent l="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25840"/>
                          <a:chOff x="0" y="0"/>
                          <a:chExt cx="1920240" cy="1725840"/>
                        </a:xfrm>
                      </wpg:grpSpPr>
                      <wps:wsp>
                        <wps:cNvSpPr/>
                        <wps:spPr>
                          <a:xfrm>
                            <a:off x="548640" y="162720"/>
                            <a:ext cx="11887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62720"/>
                            <a:ext cx="11887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4480" y="6199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52560"/>
                              <a:ext cx="258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5840" y="1553760"/>
                            <a:ext cx="27684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52560"/>
                              <a:ext cx="258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G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1581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406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65760"/>
                            <a:ext cx="1828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1828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306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74720"/>
                              <a:ext cx="306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0.05pt;width:151.2pt;height:135.9pt" coordorigin="-265,201" coordsize="3024,2718">
                <v:shape id="shape_0" coordsize="20000,20000" path="m0,0l0,20000l20000,20000l20000,0l0,0e" stroked="t" o:allowincell="f" style="position:absolute;left:599;top:458;width:1871;height:1871;mso-wrap-style:none;v-text-anchor:middle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9;top:458;width:187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3;top:1178;width:576;height:576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2183;top:1178;width:575;height:575;mso-wrap-style:none;v-text-anchor:middle">
                    <v:imagedata r:id="rId27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2266;top:1260;width:40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319;top:2648;width:43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1319;top:201;width:576;height:576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1319;top:201;width:575;height:575;mso-wrap-style:none;v-text-anchor:middle">
                    <v:imagedata r:id="rId28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1402;top:284;width:40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5;top:2025;width:576;height:576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1175;top:2025;width:575;height:575;mso-wrap-style:none;v-text-anchor:middle">
                    <v:imagedata r:id="rId29" o:detectmouseclick="t"/>
                    <v:stroke color="black" weight="9360" joinstyle="round" endcap="flat"/>
                    <w10:wrap type="none"/>
                  </v:shape>
                  <v:line id="shape_0" from="1239,2105" to="1670,2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2089" to="1686,2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65;top:106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5;top:777;width:288;height:1297">
                  <v:rect id="shape_0" fillcolor="white" stroked="t" o:allowincell="f" style="position:absolute;left:455;top:1158;width:287;height:6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67;top:777;width:47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3;top:1997;width:47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66040</wp:posOffset>
                </wp:positionV>
                <wp:extent cx="1920240" cy="1351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351440"/>
                          <a:chOff x="0" y="0"/>
                          <a:chExt cx="1920240" cy="1351440"/>
                        </a:xfrm>
                      </wpg:grpSpPr>
                      <wps:wsp>
                        <wps:cNvSpPr/>
                        <wps:spPr>
                          <a:xfrm>
                            <a:off x="548640" y="162720"/>
                            <a:ext cx="11887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62720"/>
                            <a:ext cx="11887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4480" y="6199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52560"/>
                              <a:ext cx="258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0640"/>
                            <a:ext cx="27684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52560"/>
                              <a:ext cx="258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G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" y="6199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403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5.2pt;width:151.2pt;height:106.4pt" coordorigin="2903,104" coordsize="3024,2128">
                <v:shape id="shape_0" coordsize="20000,20000" path="m0,0l0,20000l20000,20000l20000,0l0,0e" stroked="t" o:allowincell="f" style="position:absolute;left:3767;top:360;width:1871;height:1871;mso-wrap-style:none;v-text-anchor:middle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67;top:360;width:187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1;top:1080;width:576;height:576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5351;top:1080;width:575;height:575;mso-wrap-style:none;v-text-anchor:middle">
                    <v:imagedata r:id="rId35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5434;top:1163;width:40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03;top:1223;width:43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L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4487;top:104;width:576;height:576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4487;top:104;width:575;height:575;mso-wrap-style:none;v-text-anchor:middle">
                    <v:imagedata r:id="rId36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4570;top:187;width:40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9;top:1080;width:576;height:576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3479;top:1080;width:575;height:575;mso-wrap-style:none;v-text-anchor:middle">
                    <v:imagedata r:id="rId37" o:detectmouseclick="t"/>
                    <v:stroke color="black" weight="9360" joinstyle="round" endcap="flat"/>
                    <w10:wrap type="none"/>
                  </v:shape>
                  <v:line id="shape_0" from="3543,1160" to="3974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1143" to="3990,1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346200</wp:posOffset>
                </wp:positionV>
                <wp:extent cx="45720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17.15pt;margin-top:106pt;width:35.95pt;height:14.35pt;mso-wrap-style:none;v-text-anchor:middle">
                <v:imagedata r:id="rId3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66040</wp:posOffset>
                </wp:positionV>
                <wp:extent cx="0" cy="3474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2pt" to="145.1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66040</wp:posOffset>
                </wp:positionV>
                <wp:extent cx="0" cy="3474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5.2pt" to="310.75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1336040</wp:posOffset>
                </wp:positionV>
                <wp:extent cx="210185" cy="505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39.8pt;mso-wrap-distance-left:9.05pt;mso-wrap-distance-right:9.05pt;mso-wrap-distance-top:0pt;mso-wrap-distance-bottom:0pt;margin-top:105.2pt;mso-position-vertical-relative:text;margin-left:20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1336040</wp:posOffset>
                </wp:positionV>
                <wp:extent cx="191135" cy="505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39.8pt;mso-wrap-distance-left:9.05pt;mso-wrap-distance-right:9.05pt;mso-wrap-distance-top:0pt;mso-wrap-distance-bottom:0pt;margin-top:105.2pt;mso-position-vertical-relative:text;margin-left:26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104140</wp:posOffset>
                </wp:positionV>
                <wp:extent cx="36576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2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R = 150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      R2 = 470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                 R3 = 33 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60960</wp:posOffset>
                </wp:positionV>
                <wp:extent cx="1280160" cy="640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……………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4.8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……………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stific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6350</wp:posOffset>
                </wp:positionV>
                <wp:extent cx="1280160" cy="640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……………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0.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>……………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stific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045</wp:posOffset>
                </wp:positionH>
                <wp:positionV relativeFrom="paragraph">
                  <wp:posOffset>6350</wp:posOffset>
                </wp:positionV>
                <wp:extent cx="1280160" cy="640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……………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0.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……………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stific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8275</wp:posOffset>
                </wp:positionH>
                <wp:positionV relativeFrom="paragraph">
                  <wp:posOffset>994410</wp:posOffset>
                </wp:positionV>
                <wp:extent cx="6309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8.3pt" to="483.5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uces"/>
        <w:rPr/>
      </w:pPr>
      <w:r>
        <w:rPr/>
        <w:t>2/ Convertissez les grandeurs suivantes</w:t>
      </w:r>
    </w:p>
    <w:p>
      <w:pPr>
        <w:pStyle w:val="Normal"/>
        <w:pBdr>
          <w:bottom w:val="single" w:sz="12" w:space="7" w:color="000000"/>
        </w:pBdr>
        <w:ind w:left="-1134" w:hanging="0"/>
        <w:rPr/>
      </w:pPr>
      <w:r>
        <w:rPr>
          <w:sz w:val="22"/>
        </w:rPr>
        <w:t xml:space="preserve">              </w:t>
      </w:r>
      <w:r>
        <w:rPr>
          <w:sz w:val="22"/>
        </w:rPr>
        <w:t>1,2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=      ………..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                                                   33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=         ……….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     </w:t>
      </w:r>
    </w:p>
    <w:p>
      <w:pPr>
        <w:pStyle w:val="Normal"/>
        <w:pBdr>
          <w:bottom w:val="single" w:sz="12" w:space="7" w:color="000000"/>
        </w:pBdr>
        <w:ind w:left="-1134" w:hanging="0"/>
        <w:rPr/>
      </w:pPr>
      <w:r>
        <w:rPr>
          <w:sz w:val="22"/>
        </w:rPr>
        <w:t xml:space="preserve">             </w:t>
      </w:r>
      <w:r>
        <w:rPr>
          <w:sz w:val="22"/>
        </w:rPr>
        <w:t>0,07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=         ………..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                                                   33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=       ………..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2"/>
        </w:rPr>
      </w:pPr>
      <w:r>
        <w:rPr>
          <w:sz w:val="22"/>
        </w:rPr>
        <w:t>3/   Parmi les tracés suivants, indiquez ceux qui représentent la caractéristique d’un conducteur ohmique en justifiant votre réponse</w:t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125</wp:posOffset>
                </wp:positionH>
                <wp:positionV relativeFrom="paragraph">
                  <wp:posOffset>45720</wp:posOffset>
                </wp:positionV>
                <wp:extent cx="731520" cy="731520"/>
                <wp:effectExtent l="3810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"/>
                            <a:ext cx="5486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3.6pt;width:57.55pt;height:57.55pt" coordorigin="4775,72" coordsize="1151,1151">
                <v:line id="shape_0" from="4775,72" to="4775,12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75,1224" to="5926,1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648" to="5638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45720</wp:posOffset>
                </wp:positionV>
                <wp:extent cx="731520" cy="748665"/>
                <wp:effectExtent l="38735" t="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48800"/>
                          <a:chOff x="0" y="0"/>
                          <a:chExt cx="731520" cy="7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016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.6pt;width:57.55pt;height:58.9pt" coordorigin="167,72" coordsize="1151,1178">
                <v:line id="shape_0" from="167,72" to="167,12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7,1224" to="1318,1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,387" to="1030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8045</wp:posOffset>
                </wp:positionH>
                <wp:positionV relativeFrom="paragraph">
                  <wp:posOffset>45720</wp:posOffset>
                </wp:positionV>
                <wp:extent cx="731520" cy="731520"/>
                <wp:effectExtent l="38100" t="0" r="127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"/>
                            <a:ext cx="731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3.6pt;width:57.55pt;height:57.55pt" coordorigin="7367,72" coordsize="1151,1151">
                <v:line id="shape_0" from="7367,72" to="7367,12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67,1224" to="8518,1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7,936" to="8518,1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085</wp:posOffset>
                </wp:positionH>
                <wp:positionV relativeFrom="paragraph">
                  <wp:posOffset>45720</wp:posOffset>
                </wp:positionV>
                <wp:extent cx="741680" cy="731520"/>
                <wp:effectExtent l="2794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731520"/>
                          <a:chOff x="0" y="0"/>
                          <a:chExt cx="741600" cy="7315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360"/>
                            <a:ext cx="5486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.6pt;width:58.35pt;height:57.55pt" coordorigin="2471,72" coordsize="1167,1151">
                <v:line id="shape_0" from="2487,72" to="2487,12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87,1224" to="3638,1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71;top:200;width:863;height:10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                </w:t>
      </w:r>
      <w:r>
        <w:rPr>
          <w:sz w:val="22"/>
        </w:rPr>
        <w:t>U                                        U                                        U                                             U</w:t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0                  I                    0                 I                      0                 I                           0                I</w:t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-1134" w:hanging="0"/>
        <w:rPr/>
      </w:pPr>
      <w:r>
        <w:rPr>
          <w:sz w:val="22"/>
        </w:rPr>
        <w:t xml:space="preserve">                            </w:t>
      </w:r>
      <w:r>
        <w:rPr>
          <w:sz w:val="24"/>
        </w:rPr>
        <w:t>A                                    B                                   C                                        D</w:t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  <w:t>4/ On veut tracer la caractéristique d’un conducteur ohmique de résistance inconnue ;</w:t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rPr/>
      </w:pPr>
      <w:r>
        <w:rPr/>
        <w:t>a/Le tableau suivant donne les valeurs de la tension U et de l’intensité du courant mesurée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(V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(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  <w:t xml:space="preserve">Représentez (au dos de la feuille)la caractéristique de ce conducteur ohmique (échelle : 1 cm pour 1 V et </w:t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  <w:t>1 cm pour 0,003 A)</w:t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  <w:t>b/ Calculer la résistance du conducteur ohmique</w:t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5/ a/</w:t>
      </w:r>
      <w:r>
        <w:rPr>
          <w:sz w:val="22"/>
        </w:rPr>
        <w:t xml:space="preserve"> On mesure la résistance du  conducteur ohmique avec l’appareil nécessaire placé sur le calibre 2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.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’affichage de l’appareil indique   </w:t>
      </w:r>
    </w:p>
    <w:p>
      <w:pPr>
        <w:pStyle w:val="Normal"/>
        <w:ind w:left="-1134" w:hanging="0"/>
        <w:rPr>
          <w:sz w:val="22"/>
          <w:bdr w:val="single" w:sz="4" w:space="0" w:color="000000"/>
        </w:rPr>
      </w:pPr>
      <w:r>
        <w:rPr>
          <w:sz w:val="22"/>
        </w:rPr>
        <w:t xml:space="preserve">                                                              </w:t>
      </w:r>
      <w:r>
        <w:rPr>
          <w:b/>
          <w:sz w:val="32"/>
        </w:rPr>
        <w:t>.337</w:t>
      </w:r>
      <w:r>
        <w:rPr>
          <w:b/>
          <w:sz w:val="32"/>
          <w:bdr w:val="single" w:sz="4" w:space="0" w:color="000000"/>
        </w:rPr>
        <w:t xml:space="preserve"> </w:t>
      </w:r>
    </w:p>
    <w:p>
      <w:pPr>
        <w:pStyle w:val="Normal"/>
        <w:ind w:left="-1134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Quelle est la valeur </w:t>
      </w:r>
      <w:r>
        <w:rPr>
          <w:b/>
          <w:sz w:val="22"/>
        </w:rPr>
        <w:t>en ohms</w:t>
      </w:r>
      <w:r>
        <w:rPr>
          <w:sz w:val="22"/>
        </w:rPr>
        <w:t xml:space="preserve"> de la résistance ?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Retraitcorpsdetexte2"/>
        <w:rPr/>
      </w:pPr>
      <w:r>
        <w:rPr/>
        <w:t xml:space="preserve">b/ Le conducteur ohmique possède 4 cercles de couleur. Les trois premiers ont les couleurs  orange, orange et marron. Le dernier plus éloigné est de couleur argent . En vous aidant du tableau ci-dessous déterminez la valeur de la résistance donnée par le fabriquant. 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</w:t>
      </w:r>
    </w:p>
    <w:tbl>
      <w:tblPr>
        <w:tblW w:w="95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151"/>
        <w:gridCol w:w="1151"/>
        <w:gridCol w:w="1151"/>
        <w:gridCol w:w="1151"/>
        <w:gridCol w:w="1151"/>
        <w:gridCol w:w="1102"/>
        <w:gridCol w:w="12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coule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noi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marr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jau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argent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Anneaux 1 et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neau 3</w:t>
            </w:r>
            <w:r>
              <w:rPr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X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X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X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X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X1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Anneau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10%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>6/On veut réaliser un circuit comportant une DEL, une résistance et un générateur en série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a/ Schématiser le montage pour que le circuit fonctionne. La place de la résistance a-t-elle une importance ? 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>b/ Le générateur délivre une tension de 6 V et la tension mesurée entre les bornes de la DEL est de 0,8 V. Quelle est la tension entre les bornes de la résistance (justifier) ?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>c/ Le courant qui traverse la diode ne doit pas dépasser 60 mA. Quelle doit être la valeur minimale de la résistance pour protéger efficacement la DEL (justifier) ?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ind w:left="-113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-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00:00Z</dcterms:created>
  <dc:creator>cocor</dc:creator>
  <dc:description/>
  <dc:language>en-US</dc:language>
  <cp:lastModifiedBy>cocor</cp:lastModifiedBy>
  <cp:lastPrinted>2000-10-07T17:06:00Z</cp:lastPrinted>
  <dcterms:modified xsi:type="dcterms:W3CDTF">2000-10-12T16:00:00Z</dcterms:modified>
  <cp:revision>2</cp:revision>
  <dc:subject/>
  <dc:title/>
</cp:coreProperties>
</file>