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1/ On observe les variations d’une tension variable aux bornes d’un générateur à l’aide d’un oscilloscop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object w:dxaOrig="1871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55pt;height:80.1pt" filled="f" o:ole="">
            <v:imagedata r:id="rId3" o:title=""/>
          </v:shape>
          <o:OLEObject Type="Embed" ProgID="" ShapeID="ole_rId2" DrawAspect="Content" ObjectID="_348855616" r:id="rId2"/>
        </w:object>
      </w:r>
      <w:r>
        <w:rPr/>
        <w:t xml:space="preserve">                 </w:t>
      </w:r>
      <w:r>
        <w:rPr/>
        <w:t xml:space="preserve">Les réglages de l'oscilloscope sont :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sensibilité horizontale (base de temps)  :  20 ms / div                      sensibilité verticale  :    2 V / div 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a/ Quelle est la valeur de la tension maximale Umax (amplitude)de la tension observée ?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  <w:t xml:space="preserve">b/ Quelle est la valeur de la période T de la tension ? 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  <w:t>c/ En déduire la fréquence f de cette tension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rPr/>
      </w:pPr>
      <w:r>
        <w:rPr/>
        <w:t>d/ On remplace l’oscilloscope par un voltmètre. Quelle sera la valeur indiquée par le voltmètre ? (indiquez le calcul effectué)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2/ Décrire la méthode permettant de produire une tension alterna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</w:t>
      </w:r>
      <w:r>
        <w:rPr>
          <w:i/>
          <w:u w:val="single"/>
        </w:rPr>
        <w:t>/ Choisir l’affirmation correcte complétant chaque phrase (entourez la)</w:t>
      </w:r>
    </w:p>
    <w:p>
      <w:pPr>
        <w:pStyle w:val="Normal"/>
        <w:widowControl w:val="false"/>
        <w:rPr/>
      </w:pPr>
      <w:r>
        <w:rPr/>
        <w:t>a/En France, les réseaux de distribution publics ont le neutre :</w:t>
      </w:r>
    </w:p>
    <w:p>
      <w:pPr>
        <w:pStyle w:val="Normal"/>
        <w:widowControl w:val="false"/>
        <w:ind w:left="720" w:hanging="0"/>
        <w:rPr/>
      </w:pPr>
      <w:r>
        <w:rPr/>
        <w:t>*raccordé à la phase                       *isolé                                *raccordé à la terre (au sol)</w:t>
      </w:r>
    </w:p>
    <w:p>
      <w:pPr>
        <w:pStyle w:val="Normal"/>
        <w:widowControl w:val="false"/>
        <w:rPr/>
      </w:pPr>
      <w:r>
        <w:rPr/>
        <w:t>b/Un disjoncteur différentiel marqué 30 mA, cela signifie :</w:t>
      </w:r>
    </w:p>
    <w:p>
      <w:pPr>
        <w:pStyle w:val="Normal"/>
        <w:widowControl w:val="false"/>
        <w:ind w:left="426" w:hanging="284"/>
        <w:rPr/>
      </w:pPr>
      <w:r>
        <w:rPr/>
        <w:t>*qu’il consomme 30 mA        *qu’il ouvrira ses contacts s’il y a un défaut vers la terre de l’ordre de 30 mA</w:t>
      </w:r>
    </w:p>
    <w:p>
      <w:pPr>
        <w:pStyle w:val="Normal"/>
        <w:widowControl w:val="false"/>
        <w:ind w:left="720" w:hanging="0"/>
        <w:rPr/>
      </w:pPr>
      <w:r>
        <w:rPr/>
        <w:t xml:space="preserve">  </w:t>
      </w:r>
      <w:r>
        <w:rPr/>
        <w:t>*qu’il ouvre ses contacts si l'intensité du courant le traversant est supérieure à 30 mA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4/</w:t>
      </w:r>
      <w:r>
        <w:rPr>
          <w:i/>
          <w:u w:val="single"/>
        </w:rPr>
        <w:t>Répondre par vrai ou faux (il peut y avoir plusieurs bonnes réponses)</w:t>
      </w:r>
    </w:p>
    <w:p>
      <w:pPr>
        <w:pStyle w:val="Normal"/>
        <w:widowControl w:val="false"/>
        <w:rPr/>
      </w:pPr>
      <w:r>
        <w:rPr/>
        <w:t>On branche une lampe sur une prise électrique de la maison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/la tension aux bornes de la lampe peut être nulle à certains instant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b/la tension aux bornes de la lampe peut-être égale à 220 V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c/la tension aux bornes de la lampe ne peut prendre que des valeurs comprises entre - 220 V et 220 V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d/la tension aux bornes de la lampe ne peut prendre que des valeurs comprises entre - 310 V et 310 V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5/</w:t>
      </w:r>
      <w:r>
        <w:rPr>
          <w:i/>
          <w:u w:val="single"/>
        </w:rPr>
        <w:t>Faites les bonnes associations</w:t>
      </w:r>
      <w:r>
        <w:rPr>
          <w:i/>
        </w:rPr>
        <w:t xml:space="preserve"> (remplir le tableau; la même lettre peut-être associée aux deux chiffres 1 et 2 donc se trouver sur les deux lignes)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</w:rPr>
        <w:t>1/ Sécurité des installations                                                 2/ Sécurité des personn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/ la borne de terre                b/ le disjoncteur général                c/l’isolation des conducteurs métalliques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d/ le disjoncteur différentiel     e/ des fusibles calibrés par l’intensité maximale que peut supporter la ligne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Réponse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        </w:t>
      </w:r>
      <w:r>
        <w:rPr/>
        <w:object w:dxaOrig="427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31.5pt" filled="f" o:ole="">
            <v:imagedata r:id="rId5" o:title=""/>
          </v:shape>
          <o:OLEObject Type="Embed" ProgID="" ShapeID="ole_rId4" DrawAspect="Content" ObjectID="_1541074019" r:id="rId4"/>
        </w:objec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__________6/ </w:t>
      </w:r>
      <w:r>
        <w:rPr>
          <w:i/>
        </w:rPr>
        <w:t>Associez la grandeur et l’unité qui lui correspon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grandeur : fréquence, tension efficace, période, intensité du courant, tension maximale(amplitude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unités : volt, ampère, hertz, seco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réquence en ..............              tension efficace en ...................             période en ...........................</w:t>
      </w:r>
    </w:p>
    <w:p>
      <w:pPr>
        <w:pStyle w:val="Normal"/>
        <w:widowControl w:val="false"/>
        <w:rPr/>
      </w:pPr>
      <w:r>
        <w:rPr/>
        <w:t xml:space="preserve">intensité du courant en .........................                          tension maximale en 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Indiquer sous chaque oscillogramme, les caractéristiques de la tension observée à l’oscilloscope (continue, variable, périodique, alternative, sinusoïdale ?)</w:t>
      </w:r>
    </w:p>
    <w:p>
      <w:pPr>
        <w:pStyle w:val="Normal"/>
        <w:widowControl w:val="false"/>
        <w:rPr/>
      </w:pPr>
      <w:r>
        <w:rPr/>
        <w:object w:dxaOrig="7016" w:dyaOrig="3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68.5pt" filled="f" o:ole="">
            <v:imagedata r:id="rId7" o:title=""/>
          </v:shape>
          <o:OLEObject Type="Embed" ProgID="" ShapeID="ole_rId6" DrawAspect="Content" ObjectID="_2041638751" r:id="rId6"/>
        </w:objec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On veut modifier la tension du secteur. On branche sur la prise de courant le circuit ci-dessou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454660</wp:posOffset>
                </wp:positionV>
                <wp:extent cx="9588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5pt;margin-top:35.8pt;width:7.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359410</wp:posOffset>
                </wp:positionV>
                <wp:extent cx="635" cy="958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8.3pt" to="217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635635</wp:posOffset>
                </wp:positionV>
                <wp:extent cx="635" cy="1054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0.05pt" to="217.2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45085</wp:posOffset>
                </wp:positionV>
                <wp:extent cx="876935" cy="781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3.55pt;width:69pt;height: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359410</wp:posOffset>
                </wp:positionV>
                <wp:extent cx="1000760" cy="3149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7" y="19960"/>
                              </a:moveTo>
                              <a:lnTo>
                                <a:pt x="19987" y="19960"/>
                              </a:lnTo>
                              <a:lnTo>
                                <a:pt x="19987" y="18750"/>
                              </a:lnTo>
                              <a:lnTo>
                                <a:pt x="19797" y="18750"/>
                              </a:lnTo>
                              <a:lnTo>
                                <a:pt x="19607" y="18145"/>
                              </a:lnTo>
                              <a:lnTo>
                                <a:pt x="19416" y="18145"/>
                              </a:lnTo>
                              <a:lnTo>
                                <a:pt x="19036" y="16935"/>
                              </a:lnTo>
                              <a:lnTo>
                                <a:pt x="18845" y="16935"/>
                              </a:lnTo>
                              <a:lnTo>
                                <a:pt x="18655" y="16331"/>
                              </a:lnTo>
                              <a:lnTo>
                                <a:pt x="18464" y="16331"/>
                              </a:lnTo>
                              <a:lnTo>
                                <a:pt x="18274" y="15726"/>
                              </a:lnTo>
                              <a:lnTo>
                                <a:pt x="17893" y="15121"/>
                              </a:lnTo>
                              <a:lnTo>
                                <a:pt x="17322" y="15121"/>
                              </a:lnTo>
                              <a:lnTo>
                                <a:pt x="16942" y="14516"/>
                              </a:lnTo>
                              <a:lnTo>
                                <a:pt x="16180" y="13911"/>
                              </a:lnTo>
                              <a:lnTo>
                                <a:pt x="15609" y="13911"/>
                              </a:lnTo>
                              <a:lnTo>
                                <a:pt x="15228" y="12702"/>
                              </a:lnTo>
                              <a:lnTo>
                                <a:pt x="13325" y="9677"/>
                              </a:lnTo>
                              <a:lnTo>
                                <a:pt x="12944" y="9677"/>
                              </a:lnTo>
                              <a:lnTo>
                                <a:pt x="12373" y="9073"/>
                              </a:lnTo>
                              <a:lnTo>
                                <a:pt x="12183" y="8468"/>
                              </a:lnTo>
                              <a:lnTo>
                                <a:pt x="11421" y="7258"/>
                              </a:lnTo>
                              <a:lnTo>
                                <a:pt x="10660" y="7258"/>
                              </a:lnTo>
                              <a:lnTo>
                                <a:pt x="10470" y="6653"/>
                              </a:lnTo>
                              <a:lnTo>
                                <a:pt x="6091" y="6653"/>
                              </a:lnTo>
                              <a:lnTo>
                                <a:pt x="5711" y="6048"/>
                              </a:lnTo>
                              <a:lnTo>
                                <a:pt x="4949" y="6048"/>
                              </a:lnTo>
                              <a:lnTo>
                                <a:pt x="4569" y="5444"/>
                              </a:lnTo>
                              <a:lnTo>
                                <a:pt x="4188" y="5444"/>
                              </a:lnTo>
                              <a:lnTo>
                                <a:pt x="3997" y="4839"/>
                              </a:lnTo>
                              <a:lnTo>
                                <a:pt x="3617" y="4839"/>
                              </a:lnTo>
                              <a:lnTo>
                                <a:pt x="3617" y="4234"/>
                              </a:lnTo>
                              <a:lnTo>
                                <a:pt x="3236" y="4234"/>
                              </a:lnTo>
                              <a:lnTo>
                                <a:pt x="3046" y="3629"/>
                              </a:lnTo>
                              <a:lnTo>
                                <a:pt x="2665" y="3629"/>
                              </a:lnTo>
                              <a:lnTo>
                                <a:pt x="1904" y="2419"/>
                              </a:lnTo>
                              <a:lnTo>
                                <a:pt x="1332" y="2419"/>
                              </a:lnTo>
                              <a:lnTo>
                                <a:pt x="1332" y="1815"/>
                              </a:lnTo>
                              <a:lnTo>
                                <a:pt x="381" y="1815"/>
                              </a:lnTo>
                              <a:lnTo>
                                <a:pt x="381" y="1210"/>
                              </a:lnTo>
                              <a:lnTo>
                                <a:pt x="0" y="1210"/>
                              </a:ln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7,19960l19987,19960l19987,18750l19797,18750l19607,18145l19416,18145l19036,16935l18845,16935l18655,16331l18464,16331l18274,15726l17893,15121l17322,15121l16942,14516l16180,13911l15609,13911l15228,12702l13325,9677l12944,9677l12373,9073l12183,8468l11421,7258l10660,7258l10470,6653l6091,6653l5711,6048l4949,6048l4569,5444l4188,5444l3997,4839l3617,4839l3617,4234l3236,4234l3046,3629l2665,3629l1904,2419l1332,2419l1332,1815l381,1815l381,1210l0,1210l190,0e" stroked="t" o:allowincell="f" style="position:absolute;margin-left:218.7pt;margin-top:28.3pt;width:78.7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673735</wp:posOffset>
                </wp:positionV>
                <wp:extent cx="1181735" cy="1149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9828" y="0"/>
                              </a:lnTo>
                              <a:lnTo>
                                <a:pt x="19667" y="3315"/>
                              </a:lnTo>
                              <a:lnTo>
                                <a:pt x="19344" y="4972"/>
                              </a:lnTo>
                              <a:lnTo>
                                <a:pt x="19022" y="8287"/>
                              </a:lnTo>
                              <a:lnTo>
                                <a:pt x="18377" y="9945"/>
                              </a:lnTo>
                              <a:lnTo>
                                <a:pt x="16765" y="13260"/>
                              </a:lnTo>
                              <a:lnTo>
                                <a:pt x="15637" y="13260"/>
                              </a:lnTo>
                              <a:lnTo>
                                <a:pt x="15153" y="14917"/>
                              </a:lnTo>
                              <a:lnTo>
                                <a:pt x="12413" y="14917"/>
                              </a:lnTo>
                              <a:lnTo>
                                <a:pt x="12090" y="16575"/>
                              </a:lnTo>
                              <a:lnTo>
                                <a:pt x="11445" y="16575"/>
                              </a:lnTo>
                              <a:lnTo>
                                <a:pt x="11284" y="18232"/>
                              </a:lnTo>
                              <a:lnTo>
                                <a:pt x="5320" y="18232"/>
                              </a:lnTo>
                              <a:lnTo>
                                <a:pt x="4997" y="19890"/>
                              </a:lnTo>
                              <a:lnTo>
                                <a:pt x="2418" y="19890"/>
                              </a:lnTo>
                              <a:lnTo>
                                <a:pt x="2418" y="18232"/>
                              </a:lnTo>
                              <a:lnTo>
                                <a:pt x="2096" y="18232"/>
                              </a:lnTo>
                              <a:lnTo>
                                <a:pt x="2096" y="16575"/>
                              </a:lnTo>
                              <a:lnTo>
                                <a:pt x="1290" y="16575"/>
                              </a:lnTo>
                              <a:lnTo>
                                <a:pt x="1290" y="14917"/>
                              </a:lnTo>
                              <a:lnTo>
                                <a:pt x="967" y="14917"/>
                              </a:lnTo>
                              <a:lnTo>
                                <a:pt x="967" y="11602"/>
                              </a:lnTo>
                              <a:lnTo>
                                <a:pt x="806" y="11602"/>
                              </a:lnTo>
                              <a:lnTo>
                                <a:pt x="806" y="9945"/>
                              </a:lnTo>
                              <a:lnTo>
                                <a:pt x="0" y="9945"/>
                              </a:lnTo>
                              <a:lnTo>
                                <a:pt x="322" y="9945"/>
                              </a:lnTo>
                              <a:lnTo>
                                <a:pt x="322" y="8287"/>
                              </a:lnTo>
                              <a:lnTo>
                                <a:pt x="645" y="8287"/>
                              </a:lnTo>
                              <a:lnTo>
                                <a:pt x="645" y="6630"/>
                              </a:lnTo>
                              <a:lnTo>
                                <a:pt x="484" y="116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9828,0l19667,3315l19344,4972l19022,8287l18377,9945l16765,13260l15637,13260l15153,14917l12413,14917l12090,16575l11445,16575l11284,18232l5320,18232l4997,19890l2418,19890l2418,18232l2096,18232l2096,16575l1290,16575l1290,14917l967,14917l967,11602l806,11602l806,9945l0,9945l322,9945l322,8287l645,8287l645,6630l484,11602e" stroked="t" o:allowincell="f" style="position:absolute;margin-left:215.7pt;margin-top:53.05pt;width:93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130810</wp:posOffset>
                </wp:positionV>
                <wp:extent cx="753110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oscilloscop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1.8pt;mso-wrap-distance-left:9.05pt;mso-wrap-distance-right:9.05pt;mso-wrap-distance-top:0pt;mso-wrap-distance-bottom:0pt;margin-top:10.3pt;mso-position-vertical-relative:text;margin-left:29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473710</wp:posOffset>
                </wp:positionV>
                <wp:extent cx="267335" cy="172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13.55pt;mso-wrap-distance-left:9.05pt;mso-wrap-distance-right:9.05pt;mso-wrap-distance-top:0pt;mso-wrap-distance-bottom:0pt;margin-top:37.3pt;mso-position-vertical-relative:text;margin-left:2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44450</wp:posOffset>
                </wp:positionV>
                <wp:extent cx="1267460" cy="725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725040"/>
                          <a:chOff x="0" y="0"/>
                          <a:chExt cx="1267560" cy="725040"/>
                        </a:xfrm>
                      </wpg:grpSpPr>
                      <wps:wsp>
                        <wps:cNvSpPr/>
                        <wps:spPr>
                          <a:xfrm>
                            <a:off x="163080" y="1785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3920"/>
                            <a:ext cx="4064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3920"/>
                            <a:ext cx="4064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21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4305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ec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0"/>
                            <a:ext cx="1465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00400"/>
                            <a:ext cx="1706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8280"/>
                            <a:ext cx="154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63760"/>
                            <a:ext cx="1548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.5pt;width:99.75pt;height:57.05pt" coordorigin="249,70" coordsize="1995,1141">
                <v:line id="shape_0" from="506,351" to="1222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19;top:281;width:6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90;top:281;width:6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0,845" to="119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9;top:492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ecteu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54;top:70;width:23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41;top:858;width:26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1;top:83;width:24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1;top:958;width:24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111760</wp:posOffset>
                </wp:positionV>
                <wp:extent cx="181610" cy="248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48400"/>
                          <a:chOff x="0" y="0"/>
                          <a:chExt cx="181440" cy="2484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8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0"/>
                            <a:ext cx="18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8.8pt;width:14.25pt;height:19.5pt" coordorigin="2784,176" coordsize="285,390">
                <v:line id="shape_0" from="2784,206" to="278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221" to="306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386" to="3069,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9,176" to="306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640</wp:posOffset>
                </wp:positionH>
                <wp:positionV relativeFrom="paragraph">
                  <wp:posOffset>85725</wp:posOffset>
                </wp:positionV>
                <wp:extent cx="147701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75pt" to="219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115</wp:posOffset>
                </wp:positionH>
                <wp:positionV relativeFrom="paragraph">
                  <wp:posOffset>83185</wp:posOffset>
                </wp:positionV>
                <wp:extent cx="36258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55pt" to="16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121285</wp:posOffset>
                </wp:positionV>
                <wp:extent cx="1457960" cy="31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55pt" to="21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courbes ci-dessous, quelle est celle qui apparaîtra  sur l’écran de l’oscilloscope ? (entourez la lettre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object w:dxaOrig="6431" w:dyaOrig="19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55pt;height:97.65pt" filled="f" o:ole="">
            <v:imagedata r:id="rId9" o:title=""/>
          </v:shape>
          <o:OLEObject Type="Embed" ProgID="" ShapeID="ole_rId8" DrawAspect="Content" ObjectID="_1229219525" r:id="rId8"/>
        </w:object>
      </w:r>
    </w:p>
    <w:p>
      <w:pPr>
        <w:pStyle w:val="Normal"/>
        <w:rPr/>
      </w:pPr>
      <w:r>
        <w:rPr/>
        <w:t xml:space="preserve">Justifiez votre réponse en indiquant les différents éléments utilisés </w:t>
      </w:r>
      <w:r>
        <w:rPr>
          <w:u w:val="single"/>
        </w:rPr>
        <w:t>pour modifier la tension du secteur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9/ Vous avez utilisé trois appareils de mesures : oscilloscope, ampèremètre, voltmètre.</w:t>
      </w:r>
    </w:p>
    <w:p>
      <w:pPr>
        <w:pStyle w:val="Normal"/>
        <w:widowControl w:val="false"/>
        <w:rPr/>
      </w:pPr>
      <w:r>
        <w:rPr/>
        <w:t>Indiquez quel appareil vous utiliseriez et quel type de branchement vous réaliseriez (série ou dérivation) pour mesurer les grandeurs suivantes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88900</wp:posOffset>
                </wp:positionV>
                <wp:extent cx="448310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7pt" to="153.4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* la tension maximale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07950</wp:posOffset>
                </wp:positionV>
                <wp:extent cx="410210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5pt" to="151.2pt,8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* la tension efficace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8290</wp:posOffset>
                </wp:positionH>
                <wp:positionV relativeFrom="paragraph">
                  <wp:posOffset>88900</wp:posOffset>
                </wp:positionV>
                <wp:extent cx="334010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pt" to="148.9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* l’intensité du cour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1/ On observe les variations d’une tension variable aux bornes d’un générateur à l’aide d’un oscilloscop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object w:dxaOrig="1871" w:dyaOrig="1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5pt;height:80.1pt" filled="f" o:ole="">
            <v:imagedata r:id="rId11" o:title=""/>
          </v:shape>
          <o:OLEObject Type="Embed" ProgID="" ShapeID="ole_rId10" DrawAspect="Content" ObjectID="_2050021861" r:id="rId10"/>
        </w:object>
      </w:r>
      <w:r>
        <w:rPr/>
        <w:t xml:space="preserve">                 </w:t>
      </w:r>
      <w:r>
        <w:rPr/>
        <w:t xml:space="preserve">Les réglages de l'oscilloscope sont :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sensibilité horizontale (base de temps)  :  5 ms / div                      sensibilité verticale  :    10 V / div 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a/ Quelle est la valeur de la tension maximale Umax (amplitude)de la tension observée ?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  <w:t xml:space="preserve">b/ Quelle est la valeur de la période T de la tension ? 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  <w:t>c/ En déduire la fréquence f de cette tension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rPr/>
      </w:pPr>
      <w:r>
        <w:rPr/>
        <w:t>d/ On remplace l’oscilloscope par un voltmètre. Quelle sera la valeur indiquée par le voltmètre ? (indiquez le calcul effectué)</w: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  <w:t>2</w:t>
      </w:r>
      <w:r>
        <w:rPr>
          <w:i/>
        </w:rPr>
        <w:t>/ Associez la grandeur et l’unité qui lui correspond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i/>
        </w:rPr>
        <w:t>grandeurs</w:t>
      </w:r>
      <w:r>
        <w:rPr/>
        <w:t>: fréquence, tension efficace, période, intensité du courant, tension maximale(amplitude)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i/>
        </w:rPr>
        <w:t xml:space="preserve">unités </w:t>
      </w:r>
      <w:r>
        <w:rPr/>
        <w:t>: volt, ampère, hertz, seco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 xml:space="preserve">fréquence en .............                                               . tension maximale en ...................    </w:t>
      </w:r>
    </w:p>
    <w:p>
      <w:pPr>
        <w:pStyle w:val="Normal"/>
        <w:widowControl w:val="false"/>
        <w:rPr/>
      </w:pPr>
      <w:r>
        <w:rPr/>
        <w:t xml:space="preserve">intensité du courant en ......................... tension efficace en ...................             période en ...........................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</w:rPr>
        <w:t>3/</w:t>
      </w:r>
      <w:r>
        <w:rPr/>
        <w:t xml:space="preserve"> </w:t>
      </w:r>
      <w:r>
        <w:rPr>
          <w:i/>
          <w:u w:val="single"/>
        </w:rPr>
        <w:t>choisir l’affirmation correcte complétant chaque phrase (entourez la)</w:t>
      </w:r>
    </w:p>
    <w:p>
      <w:pPr>
        <w:pStyle w:val="Normal"/>
        <w:widowControl w:val="false"/>
        <w:rPr/>
      </w:pPr>
      <w:r>
        <w:rPr/>
        <w:t>a/ Un tournevis testeur à voyant néon indique lorsqu’il est allumé :</w:t>
      </w:r>
    </w:p>
    <w:p>
      <w:pPr>
        <w:pStyle w:val="Normal"/>
        <w:widowControl w:val="false"/>
        <w:ind w:left="720" w:hanging="0"/>
        <w:rPr/>
      </w:pPr>
      <w:r>
        <w:rPr/>
        <w:t>*la phase                  *la terre                   *le neutre</w:t>
      </w:r>
    </w:p>
    <w:p>
      <w:pPr>
        <w:pStyle w:val="Normal"/>
        <w:widowControl w:val="false"/>
        <w:rPr/>
      </w:pPr>
      <w:r>
        <w:rPr/>
        <w:t>b/ Si on utilise une perceuse portative pour travailler en extérieur ou en local mouillé, celle-ci devra être prévue pour fonctionner sous :</w:t>
      </w:r>
    </w:p>
    <w:p>
      <w:pPr>
        <w:pStyle w:val="Normal"/>
        <w:widowControl w:val="false"/>
        <w:ind w:left="680" w:hanging="0"/>
        <w:rPr>
          <w:sz w:val="22"/>
        </w:rPr>
      </w:pPr>
      <w:r>
        <w:rPr/>
        <w:t>* 110 V                      * 12 V                        * 220 V</w:t>
      </w:r>
    </w:p>
    <w:p>
      <w:pPr>
        <w:pStyle w:val="Normal"/>
        <w:widowControl w:val="false"/>
        <w:ind w:left="680" w:hanging="68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</w:rPr>
        <w:t xml:space="preserve">4/ </w:t>
      </w:r>
      <w:r>
        <w:rPr>
          <w:i/>
          <w:sz w:val="22"/>
          <w:u w:val="single"/>
        </w:rPr>
        <w:t>Répondre par vrai ou faux (il peut y avoir plusieurs bonnes réponses)</w:t>
      </w:r>
    </w:p>
    <w:p>
      <w:pPr>
        <w:pStyle w:val="Normal"/>
        <w:widowControl w:val="false"/>
        <w:rPr/>
      </w:pPr>
      <w:r>
        <w:rPr/>
        <w:t>On branche une lampe sur une prise électrique de la maison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/la tension aux bornes de la lampe ne peut prendre que des valeurs comprises entre - 310 V et 310 V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b/la tension aux bornes de la lampe peut-être égale à 220 V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c/la tension aux bornes de la lampe peut être nulle à certains instant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d/la tension aux bornes de la lampe ne peut prendre que des valeurs comprises entre - 220 V et 220 V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5/</w:t>
      </w:r>
      <w:r>
        <w:rPr>
          <w:i/>
          <w:u w:val="single"/>
        </w:rPr>
        <w:t>Faites les bonnes associations</w:t>
      </w:r>
      <w:r>
        <w:rPr>
          <w:i/>
        </w:rPr>
        <w:t>(remplir le tableau; la même lettre peut-être associée aux deux chiffres 1 et 2 donc se trouver sur les deux lignes)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</w:rPr>
        <w:t xml:space="preserve">1/ Sécurité des personnes                                             2/ Sécurité des installation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a/ des fusibles calibrés par l’intensité maximale que peut supporter la ligne  b/ le disjoncteur différentiel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c/ la borne de terre                d/ le disjoncteur général                e/l’isolation des conducteurs métalliques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Réponse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/>
        <w:object w:dxaOrig="427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75pt;height:31.5pt" filled="f" o:ole="">
            <v:imagedata r:id="rId13" o:title=""/>
          </v:shape>
          <o:OLEObject Type="Embed" ProgID="" ShapeID="ole_rId12" DrawAspect="Content" ObjectID="_1364742487" r:id="rId12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6/ A l'intérieur du tube d'un oscilloscope se trouvent deux séries de plaques métalliques : deux plaques horizontales et deux plaques verticales. Quel est leur rô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Indiquer sous chaque oscillogramme, les caractéristiques de la tension observée à l’oscilloscope (continue, variable, périodique, alternative, sinusoïdale ?)</w:t>
      </w:r>
    </w:p>
    <w:p>
      <w:pPr>
        <w:pStyle w:val="Normal"/>
        <w:widowControl w:val="false"/>
        <w:rPr/>
      </w:pPr>
      <w:r>
        <w:rPr/>
        <w:object w:dxaOrig="7016" w:dyaOrig="3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68.5pt" filled="f" o:ole="">
            <v:imagedata r:id="rId15" o:title=""/>
          </v:shape>
          <o:OLEObject Type="Embed" ProgID="" ShapeID="ole_rId14" DrawAspect="Content" ObjectID="_1352307864" r:id="rId14"/>
        </w:objec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On veut modifier la tension du secteur. On branche sur la prise de courant le circuit ci-dessou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454660</wp:posOffset>
                </wp:positionV>
                <wp:extent cx="95885" cy="172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5pt;margin-top:35.8pt;width:7.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59410</wp:posOffset>
                </wp:positionV>
                <wp:extent cx="635" cy="95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8.3pt" to="217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635635</wp:posOffset>
                </wp:positionV>
                <wp:extent cx="635" cy="1054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0.05pt" to="217.2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45085</wp:posOffset>
                </wp:positionV>
                <wp:extent cx="876935" cy="7816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3.55pt;width:69pt;height: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359410</wp:posOffset>
                </wp:positionV>
                <wp:extent cx="1000760" cy="31496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7" y="19960"/>
                              </a:moveTo>
                              <a:lnTo>
                                <a:pt x="19987" y="19960"/>
                              </a:lnTo>
                              <a:lnTo>
                                <a:pt x="19987" y="18750"/>
                              </a:lnTo>
                              <a:lnTo>
                                <a:pt x="19797" y="18750"/>
                              </a:lnTo>
                              <a:lnTo>
                                <a:pt x="19607" y="18145"/>
                              </a:lnTo>
                              <a:lnTo>
                                <a:pt x="19416" y="18145"/>
                              </a:lnTo>
                              <a:lnTo>
                                <a:pt x="19036" y="16935"/>
                              </a:lnTo>
                              <a:lnTo>
                                <a:pt x="18845" y="16935"/>
                              </a:lnTo>
                              <a:lnTo>
                                <a:pt x="18655" y="16331"/>
                              </a:lnTo>
                              <a:lnTo>
                                <a:pt x="18464" y="16331"/>
                              </a:lnTo>
                              <a:lnTo>
                                <a:pt x="18274" y="15726"/>
                              </a:lnTo>
                              <a:lnTo>
                                <a:pt x="17893" y="15121"/>
                              </a:lnTo>
                              <a:lnTo>
                                <a:pt x="17322" y="15121"/>
                              </a:lnTo>
                              <a:lnTo>
                                <a:pt x="16942" y="14516"/>
                              </a:lnTo>
                              <a:lnTo>
                                <a:pt x="16180" y="13911"/>
                              </a:lnTo>
                              <a:lnTo>
                                <a:pt x="15609" y="13911"/>
                              </a:lnTo>
                              <a:lnTo>
                                <a:pt x="15228" y="12702"/>
                              </a:lnTo>
                              <a:lnTo>
                                <a:pt x="13325" y="9677"/>
                              </a:lnTo>
                              <a:lnTo>
                                <a:pt x="12944" y="9677"/>
                              </a:lnTo>
                              <a:lnTo>
                                <a:pt x="12373" y="9073"/>
                              </a:lnTo>
                              <a:lnTo>
                                <a:pt x="12183" y="8468"/>
                              </a:lnTo>
                              <a:lnTo>
                                <a:pt x="11421" y="7258"/>
                              </a:lnTo>
                              <a:lnTo>
                                <a:pt x="10660" y="7258"/>
                              </a:lnTo>
                              <a:lnTo>
                                <a:pt x="10470" y="6653"/>
                              </a:lnTo>
                              <a:lnTo>
                                <a:pt x="6091" y="6653"/>
                              </a:lnTo>
                              <a:lnTo>
                                <a:pt x="5711" y="6048"/>
                              </a:lnTo>
                              <a:lnTo>
                                <a:pt x="4949" y="6048"/>
                              </a:lnTo>
                              <a:lnTo>
                                <a:pt x="4569" y="5444"/>
                              </a:lnTo>
                              <a:lnTo>
                                <a:pt x="4188" y="5444"/>
                              </a:lnTo>
                              <a:lnTo>
                                <a:pt x="3997" y="4839"/>
                              </a:lnTo>
                              <a:lnTo>
                                <a:pt x="3617" y="4839"/>
                              </a:lnTo>
                              <a:lnTo>
                                <a:pt x="3617" y="4234"/>
                              </a:lnTo>
                              <a:lnTo>
                                <a:pt x="3236" y="4234"/>
                              </a:lnTo>
                              <a:lnTo>
                                <a:pt x="3046" y="3629"/>
                              </a:lnTo>
                              <a:lnTo>
                                <a:pt x="2665" y="3629"/>
                              </a:lnTo>
                              <a:lnTo>
                                <a:pt x="1904" y="2419"/>
                              </a:lnTo>
                              <a:lnTo>
                                <a:pt x="1332" y="2419"/>
                              </a:lnTo>
                              <a:lnTo>
                                <a:pt x="1332" y="1815"/>
                              </a:lnTo>
                              <a:lnTo>
                                <a:pt x="381" y="1815"/>
                              </a:lnTo>
                              <a:lnTo>
                                <a:pt x="381" y="1210"/>
                              </a:lnTo>
                              <a:lnTo>
                                <a:pt x="0" y="1210"/>
                              </a:ln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7,19960l19987,19960l19987,18750l19797,18750l19607,18145l19416,18145l19036,16935l18845,16935l18655,16331l18464,16331l18274,15726l17893,15121l17322,15121l16942,14516l16180,13911l15609,13911l15228,12702l13325,9677l12944,9677l12373,9073l12183,8468l11421,7258l10660,7258l10470,6653l6091,6653l5711,6048l4949,6048l4569,5444l4188,5444l3997,4839l3617,4839l3617,4234l3236,4234l3046,3629l2665,3629l1904,2419l1332,2419l1332,1815l381,1815l381,1210l0,1210l190,0e" stroked="t" o:allowincell="f" style="position:absolute;margin-left:218.7pt;margin-top:28.3pt;width:78.7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673735</wp:posOffset>
                </wp:positionV>
                <wp:extent cx="1181735" cy="1149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9828" y="0"/>
                              </a:lnTo>
                              <a:lnTo>
                                <a:pt x="19667" y="3315"/>
                              </a:lnTo>
                              <a:lnTo>
                                <a:pt x="19344" y="4972"/>
                              </a:lnTo>
                              <a:lnTo>
                                <a:pt x="19022" y="8287"/>
                              </a:lnTo>
                              <a:lnTo>
                                <a:pt x="18377" y="9945"/>
                              </a:lnTo>
                              <a:lnTo>
                                <a:pt x="16765" y="13260"/>
                              </a:lnTo>
                              <a:lnTo>
                                <a:pt x="15637" y="13260"/>
                              </a:lnTo>
                              <a:lnTo>
                                <a:pt x="15153" y="14917"/>
                              </a:lnTo>
                              <a:lnTo>
                                <a:pt x="12413" y="14917"/>
                              </a:lnTo>
                              <a:lnTo>
                                <a:pt x="12090" y="16575"/>
                              </a:lnTo>
                              <a:lnTo>
                                <a:pt x="11445" y="16575"/>
                              </a:lnTo>
                              <a:lnTo>
                                <a:pt x="11284" y="18232"/>
                              </a:lnTo>
                              <a:lnTo>
                                <a:pt x="5320" y="18232"/>
                              </a:lnTo>
                              <a:lnTo>
                                <a:pt x="4997" y="19890"/>
                              </a:lnTo>
                              <a:lnTo>
                                <a:pt x="2418" y="19890"/>
                              </a:lnTo>
                              <a:lnTo>
                                <a:pt x="2418" y="18232"/>
                              </a:lnTo>
                              <a:lnTo>
                                <a:pt x="2096" y="18232"/>
                              </a:lnTo>
                              <a:lnTo>
                                <a:pt x="2096" y="16575"/>
                              </a:lnTo>
                              <a:lnTo>
                                <a:pt x="1290" y="16575"/>
                              </a:lnTo>
                              <a:lnTo>
                                <a:pt x="1290" y="14917"/>
                              </a:lnTo>
                              <a:lnTo>
                                <a:pt x="967" y="14917"/>
                              </a:lnTo>
                              <a:lnTo>
                                <a:pt x="967" y="11602"/>
                              </a:lnTo>
                              <a:lnTo>
                                <a:pt x="806" y="11602"/>
                              </a:lnTo>
                              <a:lnTo>
                                <a:pt x="806" y="9945"/>
                              </a:lnTo>
                              <a:lnTo>
                                <a:pt x="0" y="9945"/>
                              </a:lnTo>
                              <a:lnTo>
                                <a:pt x="322" y="9945"/>
                              </a:lnTo>
                              <a:lnTo>
                                <a:pt x="322" y="8287"/>
                              </a:lnTo>
                              <a:lnTo>
                                <a:pt x="645" y="8287"/>
                              </a:lnTo>
                              <a:lnTo>
                                <a:pt x="645" y="6630"/>
                              </a:lnTo>
                              <a:lnTo>
                                <a:pt x="484" y="116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9828,0l19667,3315l19344,4972l19022,8287l18377,9945l16765,13260l15637,13260l15153,14917l12413,14917l12090,16575l11445,16575l11284,18232l5320,18232l4997,19890l2418,19890l2418,18232l2096,18232l2096,16575l1290,16575l1290,14917l967,14917l967,11602l806,11602l806,9945l0,9945l322,9945l322,8287l645,8287l645,6630l484,11602e" stroked="t" o:allowincell="f" style="position:absolute;margin-left:215.7pt;margin-top:53.05pt;width:93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30810</wp:posOffset>
                </wp:positionV>
                <wp:extent cx="753110" cy="2768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oscilloscop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1.8pt;mso-wrap-distance-left:9.05pt;mso-wrap-distance-right:9.05pt;mso-wrap-distance-top:0pt;mso-wrap-distance-bottom:0pt;margin-top:10.3pt;mso-position-vertical-relative:text;margin-left:29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473710</wp:posOffset>
                </wp:positionV>
                <wp:extent cx="267335" cy="172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13.55pt;mso-wrap-distance-left:9.05pt;mso-wrap-distance-right:9.05pt;mso-wrap-distance-top:0pt;mso-wrap-distance-bottom:0pt;margin-top:37.3pt;mso-position-vertical-relative:text;margin-left:2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42875</wp:posOffset>
                </wp:positionV>
                <wp:extent cx="438785" cy="5435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1.25pt;width:34.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44450</wp:posOffset>
                </wp:positionV>
                <wp:extent cx="1267460" cy="725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725040"/>
                          <a:chOff x="0" y="0"/>
                          <a:chExt cx="1267560" cy="725040"/>
                        </a:xfrm>
                      </wpg:grpSpPr>
                      <wps:wsp>
                        <wps:cNvSpPr/>
                        <wps:spPr>
                          <a:xfrm>
                            <a:off x="163080" y="1785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3920"/>
                            <a:ext cx="4064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3920"/>
                            <a:ext cx="4064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21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4305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ec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0"/>
                            <a:ext cx="1465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00400"/>
                            <a:ext cx="1706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8280"/>
                            <a:ext cx="154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63760"/>
                            <a:ext cx="1548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.5pt;width:99.75pt;height:57.05pt" coordorigin="249,70" coordsize="1995,1141">
                <v:line id="shape_0" from="506,351" to="1222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19;top:281;width:6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90;top:281;width:6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0,845" to="119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;top:492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ecteu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54;top:70;width:23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41;top:858;width:26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1;top:83;width:24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1;top:958;width:24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85725</wp:posOffset>
                </wp:positionV>
                <wp:extent cx="3435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75pt" to="130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165</wp:posOffset>
                </wp:positionH>
                <wp:positionV relativeFrom="paragraph">
                  <wp:posOffset>130810</wp:posOffset>
                </wp:positionV>
                <wp:extent cx="362585" cy="24828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48400"/>
                          <a:chOff x="0" y="0"/>
                          <a:chExt cx="362520" cy="248400"/>
                        </a:xfrm>
                      </wpg:grpSpPr>
                      <wps:wsp>
                        <wps:cNvSpPr/>
                        <wps:spPr>
                          <a:xfrm>
                            <a:off x="85680" y="190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440"/>
                            <a:ext cx="18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33200"/>
                            <a:ext cx="18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0.3pt;width:28.5pt;height:19.5pt" coordorigin="2679,206" coordsize="570,390">
                <v:line id="shape_0" from="2814,236" to="281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251" to="3099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416" to="3099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9,206" to="309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401" to="324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0580</wp:posOffset>
                </wp:positionH>
                <wp:positionV relativeFrom="paragraph">
                  <wp:posOffset>57150</wp:posOffset>
                </wp:positionV>
                <wp:extent cx="66738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5pt" to="217.9pt,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66040</wp:posOffset>
                </wp:positionV>
                <wp:extent cx="635" cy="13398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.2pt" to="185.7pt,1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47625</wp:posOffset>
                </wp:positionV>
                <wp:extent cx="2673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.75pt" to="196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121285</wp:posOffset>
                </wp:positionV>
                <wp:extent cx="324485" cy="3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55pt" to="128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055</wp:posOffset>
                </wp:positionH>
                <wp:positionV relativeFrom="paragraph">
                  <wp:posOffset>114300</wp:posOffset>
                </wp:positionV>
                <wp:extent cx="66738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pt" to="217.15pt,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19050</wp:posOffset>
                </wp:positionV>
                <wp:extent cx="24828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5pt" to="195.4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9050</wp:posOffset>
                </wp:positionV>
                <wp:extent cx="635" cy="9588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5pt" to="185.7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courbes ci-dessous, quelle est celle qui apparaîtra  sur l’écran de l’oscilloscope ? (entourez la lettre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object w:dxaOrig="6431" w:dyaOrig="19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.55pt;height:97.65pt" filled="f" o:ole="">
            <v:imagedata r:id="rId17" o:title=""/>
          </v:shape>
          <o:OLEObject Type="Embed" ProgID="" ShapeID="ole_rId16" DrawAspect="Content" ObjectID="_1505856233" r:id="rId16"/>
        </w:object>
      </w:r>
    </w:p>
    <w:p>
      <w:pPr>
        <w:pStyle w:val="Normal"/>
        <w:rPr/>
      </w:pPr>
      <w:r>
        <w:rPr/>
        <w:t xml:space="preserve">Justifiez votre réponse en indiquant les différents éléments utilisés </w:t>
      </w:r>
      <w:r>
        <w:rPr>
          <w:u w:val="single"/>
        </w:rPr>
        <w:t>pour modifier la tension du sec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9/ On applique une tension de 6 V au primaire d'un transformateur. La tension mesurée aux bornes du secondaire est de 24 V.</w:t>
      </w:r>
    </w:p>
    <w:p>
      <w:pPr>
        <w:pStyle w:val="Normal"/>
        <w:rPr/>
      </w:pPr>
      <w:r>
        <w:rPr/>
        <w:t>Quel est le rapport de transformation r du transformate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nsformateur est-il abaisseur ou élévateur de tension 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10/ Vous avez utilisé trois appareils de mesures : oscilloscope, ampèremètre, voltmètre.</w:t>
      </w:r>
    </w:p>
    <w:p>
      <w:pPr>
        <w:pStyle w:val="Normal"/>
        <w:widowControl w:val="false"/>
        <w:rPr/>
      </w:pPr>
      <w:r>
        <w:rPr/>
        <w:t>Indiquez quel appareil vous utiliseriez et quel type de branchement vous réaliseriez (série ou dérivation) pour mesurer les grandeurs suivantes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1140</wp:posOffset>
                </wp:positionH>
                <wp:positionV relativeFrom="paragraph">
                  <wp:posOffset>88900</wp:posOffset>
                </wp:positionV>
                <wp:extent cx="448310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7pt" to="153.4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* l’intensité du courant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107950</wp:posOffset>
                </wp:positionV>
                <wp:extent cx="410210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5pt" to="151.2pt,8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* la tension efficace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88900</wp:posOffset>
                </wp:positionV>
                <wp:extent cx="334010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pt" to="148.9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* la tension maximale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18"/>
      <w:type w:val="nextPage"/>
      <w:pgSz w:w="11906" w:h="16838"/>
      <w:pgMar w:left="1417" w:right="1417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                                                                                                              Classe 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10:00Z</dcterms:created>
  <dc:creator>Bureautique Calais</dc:creator>
  <dc:description/>
  <dc:language>en-US</dc:language>
  <cp:lastModifiedBy>cocor</cp:lastModifiedBy>
  <cp:lastPrinted>1998-05-01T16:27:00Z</cp:lastPrinted>
  <dcterms:modified xsi:type="dcterms:W3CDTF">2000-03-08T15:10:00Z</dcterms:modified>
  <cp:revision>2</cp:revision>
  <dc:subject/>
  <dc:title>1/ On observe les variations d’une tension variable aux bornes d’un générateur à l’aide d’un oscilloscope</dc:title>
</cp:coreProperties>
</file>