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00" w:after="140"/>
        <w:rPr>
          <w:caps/>
        </w:rPr>
      </w:pPr>
      <w:r>
        <w:rPr>
          <w:caps/>
        </w:rPr>
        <w:t>à quoi correspond une facture d’électricité ?</w:t>
      </w:r>
    </w:p>
    <w:p>
      <w:pPr>
        <w:pStyle w:val="Paragraphe"/>
        <w:rPr/>
      </w:pPr>
      <w:r>
        <w:rPr/>
        <w:t>I - Les transformations d’énergie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200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s les appareils que construit l’homme afin d’améliorer son confort ou de réduire sa fatigue sont des </w:t>
            </w:r>
            <w:r>
              <w:rPr>
                <w:rFonts w:cs="Arial" w:ascii="Arial" w:hAnsi="Arial"/>
                <w:b/>
                <w:smallCaps/>
              </w:rPr>
              <w:t>convertisseurs d’énergie</w:t>
            </w:r>
            <w:r>
              <w:rPr>
                <w:rFonts w:cs="Arial" w:ascii="Arial" w:hAnsi="Arial"/>
                <w:smallCaps/>
              </w:rPr>
              <w:t xml:space="preserve">. </w:t>
            </w:r>
            <w:r>
              <w:rPr>
                <w:rFonts w:cs="Arial" w:ascii="Arial" w:hAnsi="Arial"/>
              </w:rPr>
              <w:t>Ils reçoivent de l’énergie sous une forme (dans le langage courant, on dit qu’ils «consomment de l’énergie») et la restituent sous une (parfois plusieurs) autre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énergie peut donc exister sous plusieurs formes parmi lesquelles on peut citer : l’énergie électrique, l’énergie thermique (chaleur), l’énergie rayonnante (lumière), l’énergie mécanique (mouvement), 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unité légale d’énergie est le </w:t>
            </w:r>
            <w:r>
              <w:rPr>
                <w:rFonts w:cs="Arial" w:ascii="Arial" w:hAnsi="Arial"/>
                <w:b/>
                <w:sz w:val="24"/>
              </w:rPr>
              <w:t>jou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92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/>
            </w:pPr>
            <w:r>
              <w:rPr>
                <w:b/>
                <w:i/>
                <w:sz w:val="22"/>
              </w:rPr>
              <w:t>Chaque fois qu’un conducteur reçoit de l’énergie il en transforme une partie en chaleur</w:t>
            </w:r>
          </w:p>
          <w:p>
            <w:pPr>
              <w:pStyle w:val="TableauFF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On a donné à ce phénomène le nom </w:t>
            </w:r>
            <w:r>
              <w:rPr>
                <w:b/>
                <w:i/>
              </w:rPr>
              <w:t>d’effet Joule.</w:t>
            </w:r>
          </w:p>
        </w:tc>
      </w:tr>
    </w:tbl>
    <w:p>
      <w:pPr>
        <w:pStyle w:val="Paragraphe"/>
        <w:rPr/>
      </w:pPr>
      <w:r>
        <w:rPr/>
        <w:t>II - Qu’est-ce que la puissance électrique ?</w:t>
      </w:r>
    </w:p>
    <w:p>
      <w:pPr>
        <w:pStyle w:val="Sousparag"/>
        <w:rPr/>
      </w:pPr>
      <w:r>
        <w:rPr/>
        <w:t>1 . Valeurs nominales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92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>
                <w:sz w:val="22"/>
              </w:rPr>
            </w:pPr>
            <w:r>
              <w:rPr>
                <w:sz w:val="22"/>
              </w:rPr>
              <w:t>On trouve sur chaque plaque signalétique d’un appareil une indication de tension</w:t>
            </w:r>
          </w:p>
          <w:p>
            <w:pPr>
              <w:pStyle w:val="TableauFF"/>
              <w:rPr/>
            </w:pPr>
            <w:r>
              <w:rPr>
                <w:sz w:val="22"/>
              </w:rPr>
              <w:t>Cela correspond à la tension nominale c’est à dire la tension avec laquelle l’appareil doit être alimenté si on souhaite qu’il fonctionne normalement.</w:t>
            </w:r>
          </w:p>
          <w:p>
            <w:pPr>
              <w:pStyle w:val="TableauFF"/>
              <w:rPr>
                <w:sz w:val="22"/>
              </w:rPr>
            </w:pPr>
            <w:r>
              <w:rPr>
                <w:sz w:val="22"/>
              </w:rPr>
              <w:t>On trouve aussi sur chacune des plaques signalétiques un nombre suivi du symbole : W Cette valeur est celle de la puissance électrique consommée, le symbole étant celui de l’unité de puissance : le watt</w:t>
            </w:r>
          </w:p>
        </w:tc>
      </w:tr>
    </w:tbl>
    <w:p>
      <w:pPr>
        <w:pStyle w:val="Sousparag"/>
        <w:rPr/>
      </w:pPr>
      <w:r>
        <w:rPr/>
        <w:t>2 . Puissance reçue par un appareil électrique.</w:t>
      </w:r>
    </w:p>
    <w:p>
      <w:pPr>
        <w:pStyle w:val="Alina"/>
        <w:rPr/>
      </w:pPr>
      <w:r>
        <w:rPr/>
        <w:t>Définition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653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FF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38100</wp:posOffset>
                      </wp:positionV>
                      <wp:extent cx="23488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803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n continu</w:t>
                                  </w:r>
                                  <w:r>
                                    <w:rPr/>
                                    <w:t xml:space="preserve"> :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 xml:space="preserve">reçue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4.95pt;height:29.95pt;mso-wrap-distance-left:9.05pt;mso-wrap-distance-right:9.05pt;mso-wrap-distance-top:0pt;mso-wrap-distance-bottom:0pt;margin-top:3pt;mso-position-vertical-relative:text;margin-left:4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n continu</w:t>
                            </w:r>
                            <w:r>
                              <w:rPr/>
                              <w:t xml:space="preserve"> :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reçue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 U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38100</wp:posOffset>
                      </wp:positionV>
                      <wp:extent cx="234886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803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n alternatif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 xml:space="preserve">reçue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Ueff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e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4.95pt;height:29.95pt;mso-wrap-distance-left:9.05pt;mso-wrap-distance-right:9.05pt;mso-wrap-distance-top:0pt;mso-wrap-distance-bottom:0pt;margin-top:3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n alternatif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reçue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  <w:t xml:space="preserve">Ueff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Ie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ousparag"/>
        <w:rPr/>
      </w:pPr>
      <w:r>
        <w:rPr/>
      </w:r>
    </w:p>
    <w:p>
      <w:pPr>
        <w:pStyle w:val="Sousparag"/>
        <w:rPr/>
      </w:pPr>
      <w:r>
        <w:rPr/>
        <w:t>3 . Puissance nominale et intensité efficace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4145"/>
      </w:tblGrid>
      <w:tr>
        <w:trPr>
          <w:trHeight w:val="2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auFF"/>
              <w:jc w:val="center"/>
              <w:rPr>
                <w:b/>
                <w:b/>
              </w:rPr>
            </w:pPr>
            <w:r>
              <w:rPr>
                <w:b/>
              </w:rPr>
              <w:t>Apparei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auFF"/>
              <w:jc w:val="center"/>
              <w:rPr>
                <w:b/>
                <w:b/>
              </w:rPr>
            </w:pPr>
            <w:r>
              <w:rPr>
                <w:b/>
              </w:rPr>
              <w:t>Valeurs nominales</w:t>
            </w:r>
          </w:p>
        </w:tc>
      </w:tr>
      <w:tr>
        <w:trPr>
          <w:trHeight w:val="2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/>
            </w:pPr>
            <w:r>
              <w:rPr/>
              <w:t>Fer à repasse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/>
            </w:pPr>
            <w:r>
              <w:rPr/>
              <w:t>220 V -1200 W</w:t>
            </w:r>
          </w:p>
        </w:tc>
      </w:tr>
    </w:tbl>
    <w:p>
      <w:pPr>
        <w:pStyle w:val="Rparag"/>
        <w:rPr/>
      </w:pPr>
      <w:r>
        <w:rPr/>
        <w:t>Calcul de l’intensité efficace du courant qui traverse l’appareil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86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P = 1200 W  U = 220 V                                               P = U . I</w:t>
            </w:r>
          </w:p>
          <w:p>
            <w:pPr>
              <w:pStyle w:val="Normal12"/>
              <w:rPr/>
            </w:pPr>
            <w:r>
              <w:rPr/>
              <w:t>Donc 1200 = 220. I   soit I = 1200 : 220 = 5,4 A</w:t>
            </w:r>
          </w:p>
          <w:p>
            <w:pPr>
              <w:pStyle w:val="Normal12"/>
              <w:rPr/>
            </w:pPr>
            <w:r>
              <w:rPr/>
              <w:t>L’intensité efficace du courant traversant le fer à repasser est donc 5,4 A</w:t>
            </w:r>
          </w:p>
        </w:tc>
      </w:tr>
    </w:tbl>
    <w:p>
      <w:pPr>
        <w:pStyle w:val="Paragraphe"/>
        <w:jc w:val="left"/>
        <w:rPr/>
      </w:pPr>
      <w:r>
        <w:rPr/>
        <w:t>III - énergie électrique consommée (transformée) par un appareil (une installation).</w:t>
      </w:r>
    </w:p>
    <w:p>
      <w:pPr>
        <w:pStyle w:val="Sousparag"/>
        <w:rPr/>
      </w:pPr>
      <w:r>
        <w:rPr/>
        <w:t>1 . Définition.</w:t>
      </w:r>
    </w:p>
    <w:p>
      <w:pPr>
        <w:pStyle w:val="Sousparag"/>
        <w:rPr/>
      </w:pPr>
      <w:r>
        <w:rPr/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1200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FF"/>
              <w:rPr/>
            </w:pPr>
            <w:r>
              <w:rPr/>
              <w:t>C’est le produit de la puissance de l’appareil par la durée de son fonction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259715</wp:posOffset>
                      </wp:positionV>
                      <wp:extent cx="1361440" cy="38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803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consommée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= P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7.2pt;height:29.95pt;mso-wrap-distance-left:9.05pt;mso-wrap-distance-right:9.05pt;mso-wrap-distance-top:0pt;mso-wrap-distance-bottom:0pt;margin-top:20.45pt;mso-position-vertical-relative:text;margin-left:1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consommé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= P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lina"/>
        <w:ind w:left="0" w:hanging="0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Sousparag"/>
        <w:rPr/>
      </w:pPr>
      <w:r>
        <w:rPr/>
        <w:t>2 . Deux façons d’exprimer une même énergie consommée.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53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FF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auFF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é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auFF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issanc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auFF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Énergi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5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auFF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s légal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Seconde (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Watt (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Joule (J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5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auFF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s «pratiques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Heure (h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Kilowatt (k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sz w:val="22"/>
              </w:rPr>
            </w:pPr>
            <w:r>
              <w:rPr>
                <w:sz w:val="22"/>
              </w:rPr>
              <w:t>Kilowatt.heure (kW.h)</w:t>
            </w:r>
          </w:p>
        </w:tc>
      </w:tr>
    </w:tbl>
    <w:p>
      <w:pPr>
        <w:pStyle w:val="Rparag"/>
        <w:rPr/>
      </w:pPr>
      <w:r>
        <w:rPr/>
      </w:r>
    </w:p>
    <w:p>
      <w:pPr>
        <w:pStyle w:val="Sousparag"/>
        <w:rPr/>
      </w:pPr>
      <w:r>
        <w:rPr/>
        <w:t>3 . Le compteur d’énergie.</w:t>
      </w:r>
    </w:p>
    <w:p>
      <w:pPr>
        <w:pStyle w:val="Rpara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650240</wp:posOffset>
                </wp:positionV>
                <wp:extent cx="5115560" cy="2613660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2613600"/>
                          <a:chOff x="0" y="0"/>
                          <a:chExt cx="5115600" cy="26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1240" y="178920"/>
                            <a:ext cx="2957760" cy="24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9440" y="1771560"/>
                            <a:ext cx="11239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04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36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2640" y="1104840"/>
                            <a:ext cx="7621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622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8380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9360"/>
                            <a:ext cx="2667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1.2pt;width:402.75pt;height:205.75pt" coordorigin="622,1024" coordsize="8055,4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6;top:1306;width:4657;height:38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1928,3814" to="3697,4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2,4804" to="1926,480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3,2839" to="2857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48,2764" to="7447,37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63,3799" to="8677,37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52,2344" to="8616,2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18,1039" to="6637,1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53,1024" to="8662,10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et appareil, présent dans toute installation domestique permet à E.D.F. de mesurer et donc de facturer l’énergie électrique consommée par une installation.</w:t>
      </w:r>
    </w:p>
    <w:p>
      <w:pPr>
        <w:pStyle w:val="Sousparag"/>
        <w:rPr/>
      </w:pPr>
      <w:r>
        <w:rPr/>
      </w:r>
    </w:p>
    <w:p>
      <w:pPr>
        <w:pStyle w:val="Rparag"/>
        <w:rPr/>
      </w:pPr>
      <w:r>
        <w:rPr>
          <w:rFonts w:eastAsia="Wingdings" w:cs="Wingdings" w:ascii="Wingdings" w:hAnsi="Wingdings"/>
          <w:sz w:val="22"/>
        </w:rPr>
        <w:t></w:t>
      </w:r>
      <w:r>
        <w:rPr/>
        <w:t xml:space="preserve"> </w:t>
      </w:r>
      <w:r>
        <w:rPr/>
        <w:t>Constante C du compteur 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30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/>
            </w:pPr>
            <w:r>
              <w:rPr/>
              <w:t>Elle représente l’énergie consommée en 1 tour de compteur</w:t>
            </w:r>
          </w:p>
        </w:tc>
      </w:tr>
    </w:tbl>
    <w:p>
      <w:pPr>
        <w:pStyle w:val="Rparag"/>
        <w:rPr/>
      </w:pPr>
      <w:r>
        <w:rPr>
          <w:rFonts w:eastAsia="Wingdings" w:cs="Wingdings" w:ascii="Wingdings" w:hAnsi="Wingdings"/>
          <w:sz w:val="22"/>
        </w:rPr>
        <w:t></w:t>
      </w:r>
      <w:r>
        <w:rPr/>
        <w:t xml:space="preserve"> </w:t>
      </w:r>
      <w:r>
        <w:rPr/>
        <w:t>Combien de tours le disque doit-il effectuer avant que l’indication de l’un ou l’autre des deux compteurs (HC ou HP) change de une unité ?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43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FF"/>
              <w:rPr/>
            </w:pPr>
            <w:r>
              <w:rPr/>
              <w:t>C = 6,6 Wh/tr ;  1kWh = 1000 Wh ce qui correspond à 1000 : 6,6 = 151,5 tours</w:t>
            </w:r>
          </w:p>
        </w:tc>
      </w:tr>
    </w:tbl>
    <w:p>
      <w:pPr>
        <w:pStyle w:val="Sousparag"/>
        <w:rPr/>
      </w:pPr>
      <w:r>
        <w:rPr/>
      </w:r>
    </w:p>
    <w:p>
      <w:pPr>
        <w:pStyle w:val="Sousparag"/>
        <w:rPr>
          <w:b w:val="false"/>
          <w:b w:val="false"/>
        </w:rPr>
      </w:pPr>
      <w:r>
        <w:rPr/>
        <w:t xml:space="preserve">4 . La facture d’électricité </w:t>
      </w:r>
    </w:p>
    <w:p>
      <w:pPr>
        <w:pStyle w:val="Rparag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sz w:val="22"/>
        </w:rPr>
        <w:t xml:space="preserve"> </w:t>
      </w:r>
      <w:r>
        <w:rPr>
          <w:sz w:val="22"/>
        </w:rPr>
        <w:t xml:space="preserve">La seule indication de puissance présente sur une facture E.D.F. correspond à la </w:t>
      </w:r>
      <w:r>
        <w:rPr>
          <w:b/>
          <w:sz w:val="22"/>
        </w:rPr>
        <w:t>puissance souscrite</w:t>
      </w:r>
      <w:r>
        <w:rPr>
          <w:sz w:val="22"/>
        </w:rPr>
        <w:t xml:space="preserve"> par l’usager. </w:t>
      </w:r>
    </w:p>
    <w:p>
      <w:pPr>
        <w:pStyle w:val="Rparag"/>
        <w:rPr>
          <w:sz w:val="22"/>
        </w:rPr>
      </w:pPr>
      <w:r>
        <w:rPr>
          <w:sz w:val="22"/>
        </w:rPr>
        <w:t>Quelle est la puissance souscrite par le propriétaire de l’installation qui a reçu la fact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74955</wp:posOffset>
                </wp:positionV>
                <wp:extent cx="150431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ouscrite </w:t>
                            </w:r>
                            <w:r>
                              <w:rPr>
                                <w:sz w:val="24"/>
                              </w:rPr>
                              <w:t>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21.6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ouscrite </w:t>
                      </w:r>
                      <w:r>
                        <w:rPr>
                          <w:sz w:val="24"/>
                        </w:rPr>
                        <w:t>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arag"/>
        <w:rPr>
          <w:sz w:val="22"/>
        </w:rPr>
      </w:pPr>
      <w:r>
        <w:rPr>
          <w:sz w:val="22"/>
        </w:rPr>
      </w:r>
    </w:p>
    <w:p>
      <w:pPr>
        <w:pStyle w:val="Rparag"/>
        <w:rPr/>
      </w:pPr>
      <w:r>
        <w:rPr/>
      </w:r>
    </w:p>
    <w:p>
      <w:pPr>
        <w:pStyle w:val="Rparag"/>
        <w:rPr/>
      </w:pPr>
      <w:r>
        <w:rPr>
          <w:rFonts w:eastAsia="Wingdings" w:cs="Wingdings" w:ascii="Wingdings" w:hAnsi="Wingdings"/>
          <w:sz w:val="22"/>
        </w:rPr>
        <w:t></w:t>
      </w:r>
      <w:r>
        <w:rPr/>
        <w:t xml:space="preserve"> </w:t>
      </w:r>
      <w:r>
        <w:rPr/>
        <w:t>Que représente cette puissance souscrite ?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60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Elle représente la puissance électrique maximale consommée par tous les appareils de la maison. (somme des puissances de tous les appareils)</w:t>
            </w:r>
          </w:p>
        </w:tc>
      </w:tr>
    </w:tbl>
    <w:p>
      <w:pPr>
        <w:pStyle w:val="Rparag"/>
        <w:rPr>
          <w:sz w:val="22"/>
        </w:rPr>
      </w:pPr>
      <w:r>
        <w:rPr>
          <w:sz w:val="22"/>
        </w:rPr>
      </w:r>
    </w:p>
    <w:p>
      <w:pPr>
        <w:pStyle w:val="Rparag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sz w:val="22"/>
        </w:rPr>
        <w:t xml:space="preserve"> </w:t>
      </w:r>
      <w:r>
        <w:rPr>
          <w:sz w:val="22"/>
        </w:rPr>
        <w:t>Quelles sont les grandes étapes permettant d’aboutir au «</w:t>
      </w:r>
      <w:r>
        <w:rPr>
          <w:i/>
          <w:sz w:val="22"/>
        </w:rPr>
        <w:t>montant à prélever</w:t>
      </w:r>
      <w:r>
        <w:rPr>
          <w:sz w:val="22"/>
        </w:rPr>
        <w:t>».</w:t>
      </w:r>
    </w:p>
    <w:p>
      <w:pPr>
        <w:pStyle w:val="Rparag"/>
        <w:rPr>
          <w:sz w:val="22"/>
        </w:rPr>
      </w:pPr>
      <w:r>
        <w:rPr>
          <w:sz w:val="22"/>
        </w:rPr>
      </w:r>
    </w:p>
    <w:p>
      <w:pPr>
        <w:pStyle w:val="Rparag"/>
        <w:rPr/>
      </w:pPr>
      <w:r>
        <w:rPr/>
      </w:r>
    </w:p>
    <w:p>
      <w:pPr>
        <w:pStyle w:val="Rparag"/>
        <w:rPr/>
      </w:pPr>
      <w:r>
        <w:rPr/>
      </w:r>
    </w:p>
    <w:p>
      <w:pPr>
        <w:pStyle w:val="Rparag"/>
        <w:rPr/>
      </w:pPr>
      <w:r>
        <w:rPr/>
      </w:r>
    </w:p>
    <w:p>
      <w:pPr>
        <w:pStyle w:val="Rpara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90805</wp:posOffset>
                </wp:positionV>
                <wp:extent cx="4236720" cy="569595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5695920"/>
                          <a:chOff x="0" y="0"/>
                          <a:chExt cx="4236840" cy="5695920"/>
                        </a:xfrm>
                      </wpg:grpSpPr>
                      <pic:pic xmlns:pic="http://schemas.openxmlformats.org/drawingml/2006/picture">
                        <pic:nvPicPr>
                          <pic:cNvPr id="1" name="EDF_N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680" y="0"/>
                            <a:ext cx="409320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2080"/>
                            <a:ext cx="423684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1581120"/>
                              <a:ext cx="422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0"/>
                              <a:ext cx="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7.15pt;width:333.55pt;height:448.5pt" coordorigin="2558,143" coordsize="6671,8970">
                <v:shape id="shape_0" ID="EDF_NB" stroked="f" o:allowincell="f" style="position:absolute;left:2679;top:143;width:6445;height:8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558;top:1973;width:6671;height:2489">
                  <v:line id="shape_0" from="2558,4463" to="9214,446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558,1973" to="9214,197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558,1973" to="2558,446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230,1973" to="9230,446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Rparag"/>
        <w:spacing w:before="0" w:after="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-107950</wp:posOffset>
                </wp:positionV>
                <wp:extent cx="2734310" cy="391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42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ue d’ensemble de la fac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4pt;margin-top:-8.55pt;width:215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Vue d’ensemble de la fa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5733415</wp:posOffset>
                </wp:positionV>
                <wp:extent cx="6715125" cy="285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85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7"/>
                              <w:gridCol w:w="3641"/>
                              <w:gridCol w:w="850"/>
                              <w:gridCol w:w="284"/>
                              <w:gridCol w:w="614"/>
                              <w:gridCol w:w="236"/>
                              <w:gridCol w:w="567"/>
                              <w:gridCol w:w="95"/>
                              <w:gridCol w:w="898"/>
                              <w:gridCol w:w="354"/>
                              <w:gridCol w:w="71"/>
                              <w:gridCol w:w="283"/>
                              <w:gridCol w:w="85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Consommatio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mpteur n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levé des compteu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nsommation en k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nouvea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ancie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différen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ECTRICITE TARIF 020 HC HEURES CRE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P  HEURES PLEIN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25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95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04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0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EURES CREUSES ELEC.  : 2H00-7H00   12H30-15H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Prochaine facture vers 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30 / 06 /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Détail de la facturation hors tax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nsommation en kW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rix uni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 franc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ontant hors taxes en franc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HT par tarif en fran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ECTRICITE   TARIF  020  PUISSANCE   15 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 ABONNEMENT   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    166,14 F/MOIS DU 22/02/95 AU 22/04/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 CONSOMMATION HC DU 01/03/95 AU 27/04/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 CONSOMMATION HP DU 01/03/95 AU 27/04/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7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75pt;height:225pt;mso-wrap-distance-left:9.05pt;mso-wrap-distance-right:9.05pt;mso-wrap-distance-top:0pt;mso-wrap-distance-bottom:0pt;margin-top:451.45pt;mso-position-vertical-relative:text;margin-left:-22.7pt;mso-position-horizontal-relative:text">
                <v:textbox inset="0.0395833333333333in,0.0395833333333333in">
                  <w:txbxContent>
                    <w:tbl>
                      <w:tblPr>
                        <w:tblW w:w="1020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7"/>
                        <w:gridCol w:w="3641"/>
                        <w:gridCol w:w="850"/>
                        <w:gridCol w:w="284"/>
                        <w:gridCol w:w="614"/>
                        <w:gridCol w:w="236"/>
                        <w:gridCol w:w="567"/>
                        <w:gridCol w:w="95"/>
                        <w:gridCol w:w="898"/>
                        <w:gridCol w:w="354"/>
                        <w:gridCol w:w="71"/>
                        <w:gridCol w:w="283"/>
                        <w:gridCol w:w="851"/>
                        <w:gridCol w:w="425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vMerge w:val="restart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sommations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pteur n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levé des compteur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sommation en k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vMerge w:val="continue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ouveau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ancie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différence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vMerge w:val="restart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CTRICITE TARIF 020 HC HEURES CRE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P  HEURES PLEIN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257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95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vMerge w:val="continue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046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0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812" w:type="dxa"/>
                            <w:gridSpan w:val="4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URES CREUSES ELEC.  : 2H00-7H00   12H30-15H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chaine facture vers 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30 / 06 / 9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Détail de la facturation hors taxe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sommation en kW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rix un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 franc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ntant hors taxes en franc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HT par tarif en franc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CTRICITE   TARIF  020  PUISSANCE   15 KW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 ABONNEMENT   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   166,14 F/MOIS DU 22/02/95 AU 22/04/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 CONSOMMATION HC DU 01/03/95 AU 27/04/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 CONSOMMATION HP DU 01/03/95 AU 27/04/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7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ashSmallGap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5207000</wp:posOffset>
                </wp:positionV>
                <wp:extent cx="159004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ue de dé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2pt;mso-wrap-distance-left:9.05pt;mso-wrap-distance-right:9.05pt;mso-wrap-distance-top:0pt;mso-wrap-distance-bottom:0pt;margin-top:410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ue de dé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DingBi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QTDingBits" w:hAnsi="QTDingBits" w:cs="QTDingBits"/>
      <w:color w:val="auto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QTDingBits" w:hAnsi="QTDingBits" w:cs="QTDingBit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QTDingBits" w:hAnsi="QTDingBits" w:cs="Tahoma"/>
      <w:color w:val="auto"/>
      <w:sz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QTDingBits" w:hAnsi="QTDingBits" w:cs="QTDingBit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QTDingBits" w:hAnsi="QTDingBits" w:cs="QTTheatre"/>
      <w:color w:val="auto"/>
      <w:sz w:val="20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QTDingBits" w:hAnsi="QTDingBits" w:cs="QTDingBits"/>
      <w:color w:val="auto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QTDingBits" w:hAnsi="QTDingBits" w:cs="QTDingBits"/>
      <w:color w:val="auto"/>
    </w:rPr>
  </w:style>
  <w:style w:type="character" w:styleId="WW8Num29z0">
    <w:name w:val="WW8Num29z0"/>
    <w:qFormat/>
    <w:rPr>
      <w:rFonts w:ascii="QTDingBits" w:hAnsi="QTDingBits" w:cs="QTDingBits"/>
      <w:color w:val="auto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QTDingBits" w:hAnsi="QTDingBits" w:cs="QTDingBits"/>
      <w:color w:val="auto"/>
    </w:rPr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00" w:after="1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</w:rPr>
  </w:style>
  <w:style w:type="paragraph" w:styleId="Paragraphe">
    <w:name w:val="Paragraphe"/>
    <w:basedOn w:val="Normal"/>
    <w:qFormat/>
    <w:pPr>
      <w:spacing w:before="40" w:after="60"/>
      <w:jc w:val="both"/>
    </w:pPr>
    <w:rPr>
      <w:b/>
      <w:smallCaps/>
      <w:sz w:val="24"/>
    </w:rPr>
  </w:style>
  <w:style w:type="paragraph" w:styleId="Normal12">
    <w:name w:val="Normal 12"/>
    <w:basedOn w:val="Normal"/>
    <w:qFormat/>
    <w:pPr/>
    <w:rPr>
      <w:sz w:val="24"/>
    </w:rPr>
  </w:style>
  <w:style w:type="paragraph" w:styleId="Rparag">
    <w:name w:val="R parag"/>
    <w:basedOn w:val="Normal12"/>
    <w:qFormat/>
    <w:pPr>
      <w:spacing w:before="0" w:after="40"/>
      <w:ind w:left="510" w:hanging="0"/>
    </w:pPr>
    <w:rPr/>
  </w:style>
  <w:style w:type="paragraph" w:styleId="RparagS">
    <w:name w:val="R parag S"/>
    <w:basedOn w:val="Rparag"/>
    <w:qFormat/>
    <w:pPr>
      <w:spacing w:before="0" w:after="0"/>
    </w:pPr>
    <w:rPr/>
  </w:style>
  <w:style w:type="paragraph" w:styleId="Sousparag">
    <w:name w:val="Sous-parag"/>
    <w:basedOn w:val="Normal"/>
    <w:qFormat/>
    <w:pPr>
      <w:spacing w:before="40" w:after="60"/>
      <w:ind w:left="284" w:hanging="0"/>
      <w:jc w:val="both"/>
    </w:pPr>
    <w:rPr>
      <w:b/>
      <w:sz w:val="24"/>
    </w:rPr>
  </w:style>
  <w:style w:type="paragraph" w:styleId="Soustitr">
    <w:name w:val="Sous-titr"/>
    <w:basedOn w:val="Normal"/>
    <w:qFormat/>
    <w:pPr>
      <w:spacing w:before="60" w:after="100"/>
      <w:jc w:val="center"/>
    </w:pPr>
    <w:rPr>
      <w:b/>
      <w:sz w:val="24"/>
    </w:rPr>
  </w:style>
  <w:style w:type="paragraph" w:styleId="Ralina">
    <w:name w:val="R alinéa"/>
    <w:basedOn w:val="Rparag"/>
    <w:qFormat/>
    <w:pPr>
      <w:ind w:left="680" w:hanging="0"/>
    </w:pPr>
    <w:rPr/>
  </w:style>
  <w:style w:type="paragraph" w:styleId="RalinaS">
    <w:name w:val="R alinéa S"/>
    <w:basedOn w:val="RparagS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">
    <w:name w:val="Parag"/>
    <w:qFormat/>
    <w:pPr>
      <w:widowControl/>
      <w:bidi w:val="0"/>
      <w:spacing w:before="56" w:after="113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fr-FR" w:eastAsia="fr-FR" w:bidi="hi-IN"/>
    </w:rPr>
  </w:style>
  <w:style w:type="paragraph" w:styleId="TableauFF1ligne">
    <w:name w:val="Tableau FF 1° ligne"/>
    <w:basedOn w:val="Normal12"/>
    <w:qFormat/>
    <w:pPr>
      <w:spacing w:lineRule="auto" w:line="360" w:before="120" w:after="0"/>
    </w:pPr>
    <w:rPr/>
  </w:style>
  <w:style w:type="paragraph" w:styleId="TableauFF">
    <w:name w:val="Tableau FF"/>
    <w:basedOn w:val="TableauFF1ligne"/>
    <w:qFormat/>
    <w:pPr>
      <w:spacing w:before="0" w:after="0"/>
    </w:pPr>
    <w:rPr/>
  </w:style>
  <w:style w:type="paragraph" w:styleId="Rpar">
    <w:name w:val="R par"/>
    <w:qFormat/>
    <w:pPr>
      <w:widowControl/>
      <w:bidi w:val="0"/>
      <w:spacing w:before="0" w:after="170"/>
      <w:ind w:left="284" w:firstLine="17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Rpars">
    <w:name w:val="R par s"/>
    <w:qFormat/>
    <w:pPr>
      <w:widowControl/>
      <w:bidi w:val="0"/>
      <w:ind w:left="284" w:firstLine="17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extes">
    <w:name w:val="Texte 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3e élè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6:00Z</dcterms:created>
  <dc:creator>Serge BETTON</dc:creator>
  <dc:description/>
  <dc:language>en-US</dc:language>
  <cp:lastModifiedBy>cocor</cp:lastModifiedBy>
  <cp:lastPrinted>2001-06-19T10:27:00Z</cp:lastPrinted>
  <dcterms:modified xsi:type="dcterms:W3CDTF">2002-01-21T17:16:00Z</dcterms:modified>
  <cp:revision>2</cp:revision>
  <dc:subject/>
  <dc:title>Classe de Cinquième : Fiche d’Activités Expérimentales</dc:title>
</cp:coreProperties>
</file>