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Loi d’Ohm pour un conducteur ohmiqu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>
          <w:u w:val="single"/>
        </w:rPr>
        <w:t>Objectif </w:t>
      </w:r>
      <w:r>
        <w:rPr/>
        <w:t>: Trouver la relation entre l’intensité du courant traversant un résistor et la tension à ses bor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/ Montage</w:t>
      </w:r>
    </w:p>
    <w:p>
      <w:pPr>
        <w:pStyle w:val="Normal"/>
        <w:rPr>
          <w:sz w:val="22"/>
        </w:rPr>
      </w:pPr>
      <w:r>
        <w:rPr>
          <w:sz w:val="22"/>
        </w:rPr>
        <w:t>On utilise un générateur 6V, un rhéostat (résistance variable) monté en potentiomètre et un résistor R. On placera deux appareils de mesure : un ampèremètre (calibre 200 mA) pour mesurer l’intensité du courant traversant le résistor et un voltmètre (calibre 20 V) pour mesurer la tension aux bornes du résis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73355</wp:posOffset>
                </wp:positionV>
                <wp:extent cx="3655695" cy="162306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1623240"/>
                          <a:chOff x="0" y="0"/>
                          <a:chExt cx="3655800" cy="1623240"/>
                        </a:xfrm>
                      </wpg:grpSpPr>
                      <wps:wsp>
                        <wps:cNvSpPr/>
                        <wps:spPr>
                          <a:xfrm>
                            <a:off x="267840" y="0"/>
                            <a:ext cx="10904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240"/>
                            <a:ext cx="54792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920" cy="58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" y="137160"/>
                              <a:ext cx="2736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9960" y="177840"/>
                            <a:ext cx="1098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5540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655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64080"/>
                            <a:ext cx="120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4080"/>
                            <a:ext cx="39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32">
                                <a:moveTo>
                                  <a:pt x="0" y="0"/>
                                </a:moveTo>
                                <a:lnTo>
                                  <a:pt x="6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76680"/>
                            <a:ext cx="17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07000"/>
                            <a:ext cx="1828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760" y="453240"/>
                            <a:ext cx="3290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233000"/>
                            <a:ext cx="767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héo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3.65pt;width:287.85pt;height:127.8pt" coordorigin="-144,273" coordsize="5757,2556">
                <v:rect id="shape_0" fillcolor="white" stroked="t" o:allowincell="f" style="position:absolute;left:278;top:273;width:1716;height:1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44;top:519;width:863;height:921">
                  <v:oval id="shape_0" fillcolor="white" stroked="t" o:allowincell="f" style="position:absolute;left:-144;top:519;width:862;height:9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;top:735;width:43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903;top:553;width:172;height:9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3,990" to="2793,9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94,376" to="2794,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4,374" to="4691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,1332" path="m0,0l6,1332e" stroked="t" o:allowincell="f" style="position:absolute;left:4692;top:374;width:5;height:1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8,1811" to="4691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77;top:599;width:287;height:9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95;top:987;width:51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8;top:2215;width:120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héost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                             </w:t>
      </w:r>
      <w:r>
        <w:rPr>
          <w:sz w:val="22"/>
          <w:lang w:val="en-US"/>
        </w:rPr>
        <w:t xml:space="preserve">Refaites le schéma du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</w:t>
      </w:r>
      <w:r>
        <w:rPr>
          <w:sz w:val="22"/>
          <w:lang w:val="en-US"/>
        </w:rPr>
        <w:t>montage en plaça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</w:t>
      </w:r>
      <w:r>
        <w:rPr>
          <w:sz w:val="22"/>
          <w:lang w:val="en-US"/>
        </w:rPr>
        <w:t>correctement les deux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</w:t>
      </w:r>
      <w:r>
        <w:rPr>
          <w:sz w:val="22"/>
          <w:lang w:val="en-US"/>
        </w:rPr>
        <w:t>appareil de mesur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Réaliser le montage (avec les appareils de mesure) et le faire vérifier par le professeu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lacer le curseur du rhéostat proche d’une extrémité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ettre alors le générateur sous tension (6 V continu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oter dans le tableau ci-dessous la valeur de l’intensité I (en ampère)et de la tension U aux bornes du résisto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éplacer ensuite un peu le curseur (Attention! Ne pas toucher l’enroulement du fil du rhéostat quand un courant circule, il peut s’échauffer beaucoup) et noter le nouveau couple de valeur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essayer de faire varier la tension de 0,5 V à chaque fois). Déplacer de nouveau le curseur pour obtenir 6 ou 7 mesure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Tableau de mesures</w:t>
      </w:r>
    </w:p>
    <w:tbl>
      <w:tblPr>
        <w:tblW w:w="10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049"/>
        <w:gridCol w:w="1050"/>
        <w:gridCol w:w="1050"/>
        <w:gridCol w:w="1049"/>
        <w:gridCol w:w="1050"/>
        <w:gridCol w:w="1050"/>
        <w:gridCol w:w="1049"/>
        <w:gridCol w:w="1050"/>
        <w:gridCol w:w="1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(en V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(en 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/ Tracé de la courbe U = f(I)</w:t>
      </w:r>
    </w:p>
    <w:p>
      <w:pPr>
        <w:pStyle w:val="Normal"/>
        <w:rPr>
          <w:sz w:val="22"/>
        </w:rPr>
      </w:pPr>
      <w:r>
        <w:rPr>
          <w:sz w:val="22"/>
        </w:rPr>
        <w:t>Tracer sur une feuille la courbe représentant les variations de la tension U en fonction de l’intensité I (U en ordonnée et I en abscis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/ Exploitation de la courbe</w:t>
      </w:r>
    </w:p>
    <w:p>
      <w:pPr>
        <w:pStyle w:val="Normal"/>
        <w:rPr>
          <w:sz w:val="22"/>
        </w:rPr>
      </w:pPr>
      <w:r>
        <w:rPr>
          <w:sz w:val="22"/>
        </w:rPr>
        <w:t>a/ Quelle est la particularité de la courbe ?</w:t>
      </w:r>
    </w:p>
    <w:p>
      <w:pPr>
        <w:pStyle w:val="Normal"/>
        <w:rPr>
          <w:sz w:val="22"/>
        </w:rPr>
      </w:pPr>
      <w:r>
        <w:rPr>
          <w:sz w:val="22"/>
        </w:rPr>
        <w:t>b/ Que peut-on en conclure sur les deux grandeurs U et I ?</w:t>
      </w:r>
    </w:p>
    <w:p>
      <w:pPr>
        <w:pStyle w:val="Normal"/>
        <w:rPr>
          <w:sz w:val="22"/>
        </w:rPr>
      </w:pPr>
      <w:r>
        <w:rPr>
          <w:sz w:val="22"/>
        </w:rPr>
        <w:t>c/ Calculer la pente de la courbe ?</w:t>
      </w:r>
    </w:p>
    <w:p>
      <w:pPr>
        <w:pStyle w:val="Normal"/>
        <w:rPr>
          <w:sz w:val="22"/>
        </w:rPr>
      </w:pPr>
      <w:r>
        <w:rPr>
          <w:sz w:val="22"/>
        </w:rPr>
        <w:t>d/ Ecrire alors la relation entre U et I. Cette relation constitue la loi d’Ohm aux bornes d’un résistor</w:t>
      </w:r>
    </w:p>
    <w:p>
      <w:pPr>
        <w:pStyle w:val="Normal"/>
        <w:rPr>
          <w:sz w:val="22"/>
        </w:rPr>
      </w:pPr>
      <w:r>
        <w:rPr>
          <w:sz w:val="22"/>
        </w:rPr>
        <w:t>e/ Mesurer avec un ohmmètre la valeur de la résistance utilisée et comparer cette valeur avec celle trouvée au c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onclu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a tension U aux bornes d’un résistor est ……………………. A l’intensité du courant traversant le résistor. Le résistor est appelé conducteur ohmique. La relation précédente constitue la loi d’Ohm et peut s’é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U =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7:36:00Z</dcterms:created>
  <dc:creator>cocor.</dc:creator>
  <dc:description/>
  <dc:language>en-US</dc:language>
  <cp:lastModifiedBy>cocor</cp:lastModifiedBy>
  <dcterms:modified xsi:type="dcterms:W3CDTF">2000-01-22T07:36:00Z</dcterms:modified>
  <cp:revision>2</cp:revision>
  <dc:subject/>
  <dc:title>Loi d’Ohm pour un conducteur ohmique</dc:title>
</cp:coreProperties>
</file>