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uissance électr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A/ Puissance électrique consommée par un appareil électr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Un appareil électrique aux bornes duquel on applique une tension U et traversé par un courant I consomme </w:t>
      </w:r>
      <w:r>
        <w:rPr>
          <w:b/>
          <w:sz w:val="24"/>
        </w:rPr>
        <w:t>une puissance électrique P = UxI</w:t>
      </w:r>
      <w:r>
        <w:rPr>
          <w:sz w:val="24"/>
        </w:rPr>
        <w:t>. Cette relation est vraie en courant continu et peut-être utilisée pour les conducteurs ohmiques en courant alternatif.</w:t>
      </w:r>
    </w:p>
    <w:p>
      <w:pPr>
        <w:pStyle w:val="Normal"/>
        <w:rPr>
          <w:sz w:val="24"/>
        </w:rPr>
      </w:pPr>
      <w:r>
        <w:rPr>
          <w:sz w:val="24"/>
        </w:rPr>
        <w:t>L’unité de puissance est le watt (symbole W)</w:t>
      </w:r>
    </w:p>
    <w:p>
      <w:pPr>
        <w:pStyle w:val="TextBody"/>
        <w:rPr/>
      </w:pPr>
      <w:r>
        <w:rPr/>
        <w:t>Sur chaque appareil électrique est inscrit sa puissance nominale qui correspond à la puissance consommée par l’appareil  lorsqu’il fonctionne normalement.</w:t>
      </w:r>
    </w:p>
    <w:p>
      <w:pPr>
        <w:pStyle w:val="Normal"/>
        <w:rPr>
          <w:sz w:val="24"/>
        </w:rPr>
      </w:pPr>
      <w:r>
        <w:rPr>
          <w:sz w:val="24"/>
        </w:rPr>
        <w:t>En utilisant la relation précédente, on peut donc calculer quelle est l’intensité du courant approximative qui traverse un appareil électrique en fonctionnement norm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emple 1 :</w:t>
      </w:r>
      <w:r>
        <w:rPr>
          <w:sz w:val="24"/>
        </w:rPr>
        <w:t xml:space="preserve"> convecteur électrique de puissance nominale 800 W (fonctionnant avec le courant du secteur)</w:t>
      </w:r>
    </w:p>
    <w:p>
      <w:pPr>
        <w:pStyle w:val="Normal"/>
        <w:rPr>
          <w:sz w:val="24"/>
        </w:rPr>
      </w:pPr>
      <w:r>
        <w:rPr>
          <w:sz w:val="24"/>
        </w:rPr>
        <w:t>P = UxI  donc 800 = 220 x I soit I = 800 : 220 = 3,6 A</w:t>
      </w:r>
    </w:p>
    <w:p>
      <w:pPr>
        <w:pStyle w:val="Normal"/>
        <w:rPr/>
      </w:pPr>
      <w:r>
        <w:rPr>
          <w:i/>
          <w:sz w:val="24"/>
        </w:rPr>
        <w:t>Exemple 2</w:t>
      </w:r>
      <w:r>
        <w:rPr>
          <w:sz w:val="24"/>
        </w:rPr>
        <w:t> : four électrique de puissance 3 kW</w:t>
      </w:r>
    </w:p>
    <w:p>
      <w:pPr>
        <w:pStyle w:val="Normal"/>
        <w:rPr>
          <w:sz w:val="24"/>
        </w:rPr>
      </w:pPr>
      <w:r>
        <w:rPr>
          <w:sz w:val="24"/>
        </w:rPr>
        <w:t>P = 3000 W = 220 x I  donc  I = 3000 : 220 = 13,6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ns l’installation électrique de la maison, les appareils sont branchés en dérivation et donc les puissances consommées par les appareils s’ajou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/ Puissance maximale admissible pour un ré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Chaque résistance est fabriqué pour supporter une </w:t>
      </w:r>
      <w:r>
        <w:rPr>
          <w:b/>
          <w:sz w:val="24"/>
        </w:rPr>
        <w:t>puissance électrique maximale Pmax</w:t>
      </w:r>
      <w:r>
        <w:rPr>
          <w:sz w:val="24"/>
        </w:rPr>
        <w:t xml:space="preserve"> caractéristique de ce résistor .</w:t>
      </w:r>
    </w:p>
    <w:p>
      <w:pPr>
        <w:pStyle w:val="Normal"/>
        <w:rPr>
          <w:sz w:val="24"/>
        </w:rPr>
      </w:pPr>
      <w:r>
        <w:rPr>
          <w:sz w:val="24"/>
        </w:rPr>
        <w:t>Les puissances maximales courantes sont ¼ W ; ½ W ; 1 W ; 2 W ; 5 W</w:t>
      </w:r>
    </w:p>
    <w:p>
      <w:pPr>
        <w:pStyle w:val="Normal"/>
        <w:rPr>
          <w:sz w:val="24"/>
        </w:rPr>
      </w:pPr>
      <w:r>
        <w:rPr>
          <w:sz w:val="24"/>
        </w:rPr>
        <w:t>Pour que le résistor ne soit pas détruit, il ne faut pas lui faire consommer une puissance supérieure à cette puissance maxim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emple </w:t>
      </w:r>
      <w:r>
        <w:rPr>
          <w:sz w:val="24"/>
        </w:rPr>
        <w:t xml:space="preserve">: Peut-on brancher sans risque pour lui un résistor (33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 ; 1W) aux bornes d’un générateur aux bornes duquel la tension est de 6 V ?</w:t>
      </w:r>
    </w:p>
    <w:p>
      <w:pPr>
        <w:pStyle w:val="Normal"/>
        <w:rPr>
          <w:sz w:val="24"/>
        </w:rPr>
      </w:pPr>
      <w:r>
        <w:rPr>
          <w:sz w:val="24"/>
        </w:rPr>
        <w:t>Si le résistor est branché seul aux bornes du générateur, la tension à ses bornes est égale à celle du générateur donc U = 6 V</w:t>
      </w:r>
    </w:p>
    <w:p>
      <w:pPr>
        <w:pStyle w:val="Normal"/>
        <w:rPr>
          <w:sz w:val="24"/>
        </w:rPr>
      </w:pPr>
      <w:r>
        <w:rPr>
          <w:sz w:val="24"/>
        </w:rPr>
        <w:t>La puissance consommée par le résistor se calcule par la formule P = UxI mais on ne connaît pas I</w:t>
      </w:r>
    </w:p>
    <w:p>
      <w:pPr>
        <w:pStyle w:val="Normal"/>
        <w:rPr>
          <w:sz w:val="24"/>
        </w:rPr>
      </w:pPr>
      <w:r>
        <w:rPr>
          <w:sz w:val="24"/>
        </w:rPr>
        <w:t>On va pouvoir calculer I à partir de la loi d’Ohm appliquée au résis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 = RxI donc I = U : R  soit I = 6 : 33 = 0,2 A</w:t>
      </w:r>
    </w:p>
    <w:p>
      <w:pPr>
        <w:pStyle w:val="Normal"/>
        <w:rPr>
          <w:sz w:val="24"/>
        </w:rPr>
      </w:pPr>
      <w:r>
        <w:rPr>
          <w:sz w:val="24"/>
        </w:rPr>
        <w:t>Reportons cette valeur dans la relation P = UxI = 6x0,2 = 1,2 W</w:t>
      </w:r>
    </w:p>
    <w:p>
      <w:pPr>
        <w:pStyle w:val="Normal"/>
        <w:rPr/>
      </w:pPr>
      <w:r>
        <w:rPr>
          <w:sz w:val="24"/>
        </w:rPr>
        <w:t>La puissance consommée est supérieure à la puissance maximale du résistor (1 W) donc il va s’échauffer anormalement et risque d’être détruit. Il aurait fallu utiliser un résistor (33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 ; 2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nergie électr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fonctionner, un appareil électrique utilise l’énergie électrique apportée par le courant électrique. Cette énergie dépend de la puissance de l’appareil utilisé et du temps pendant lequel l’appareil fonction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= P x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’unité d’énergie dépend des unités utilisées pour la puissance et le temps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issance 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 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rgie 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wat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econ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Joule (J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wat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heu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watt.heure (W.h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kilowat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heu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kilowatt.heure (kW.h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énergie électrique consommée par les appareil électriques à la maison est mesurée par le compteur électrique . C’est l’énergie électrique consommée qui est payée par l’utilisateur (environ 0,75 f le kW.h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24:00Z</dcterms:created>
  <dc:creator>cocor.</dc:creator>
  <dc:description/>
  <dc:language>en-US</dc:language>
  <cp:lastModifiedBy>cocor</cp:lastModifiedBy>
  <dcterms:modified xsi:type="dcterms:W3CDTF">2002-01-21T17:24:00Z</dcterms:modified>
  <cp:revision>2</cp:revision>
  <dc:subject/>
  <dc:title>Puissance électrique</dc:title>
</cp:coreProperties>
</file>