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109970" cy="25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ude de la tension aux bornes d'un générateur TB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19.75pt;mso-wrap-distance-left:0pt;mso-wrap-distance-right:7.05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ude de la tension aux bornes d'un générateur TB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u w:val="single"/>
        </w:rPr>
        <w:t>OBJECTIF</w:t>
      </w:r>
      <w:r>
        <w:rPr>
          <w:sz w:val="22"/>
        </w:rPr>
        <w:t xml:space="preserve"> : Analyser la tension aux bornes d'un générateur de tension alternative TBF</w:t>
      </w:r>
    </w:p>
    <w:p>
      <w:pPr>
        <w:pStyle w:val="Normal"/>
        <w:rPr/>
      </w:pPr>
      <w:r>
        <w:rPr>
          <w:b/>
          <w:sz w:val="22"/>
        </w:rPr>
        <w:t>Matériel :</w:t>
      </w:r>
      <w:r>
        <w:rPr>
          <w:sz w:val="22"/>
        </w:rPr>
        <w:t xml:space="preserve"> générateur TBF Phytex, un résistot 15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deux DEL (une rouge et une verte), fils, voltmèt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1/Réalisez le montage ci-dessous.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367030</wp:posOffset>
                </wp:positionV>
                <wp:extent cx="2885440" cy="1759585"/>
                <wp:effectExtent l="5080" t="508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759680"/>
                          <a:chOff x="0" y="0"/>
                          <a:chExt cx="2885400" cy="175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17596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1720" y="0"/>
                              <a:ext cx="5486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240" y="1389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GB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5920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1520" y="611640"/>
                              <a:ext cx="365760" cy="485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280" y="41400"/>
                                <a:ext cx="313200" cy="365760"/>
                              </a:xfrm>
                              <a:prstGeom prst="triangle">
                                <a:avLst>
                                  <a:gd name="adj" fmla="val 51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584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0"/>
                                <a:ext cx="1461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48600"/>
                                <a:ext cx="1461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84204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274400"/>
                              <a:ext cx="118872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4320" y="0"/>
                                <a:ext cx="365760" cy="485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6280" y="41760"/>
                                  <a:ext cx="313200" cy="365760"/>
                                </a:xfrm>
                                <a:prstGeom prst="triangle">
                                  <a:avLst>
                                    <a:gd name="adj" fmla="val 517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584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520" y="0"/>
                                  <a:ext cx="14616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48960"/>
                                  <a:ext cx="14616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104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86112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5140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1448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30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413280"/>
                              <a:ext cx="182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5040" y="469800"/>
                            <a:ext cx="270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28.9pt;width:227.2pt;height:138.5pt" coordorigin="428,578" coordsize="4544,2770">
                <v:group id="shape_0" style="position:absolute;left:428;top:578;width:4032;height:2770">
                  <v:line id="shape_0" from="428,941" to="4315,9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832;top:578;width:864;height:864">
                    <v:oval id="shape_0" fillcolor="white" stroked="t" o:allowincell="f" style="position:absolute;left:1832;top:578;width:863;height:86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036;top:797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GB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428,986" to="428,23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8,2381" to="1147,23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620;top:1541;width:514;height:76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621;top:1607;width:492;height:575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136,1566" to="2136,230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95,1541" to="1924,17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827,1618" to="2056,178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1148,1904" to="3019,19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148;top:2585;width:1871;height:763">
                    <v:group id="shape_0" style="position:absolute;left:1600;top:2585;width:514;height:763">
                      <v:shape id="shape_0" fillcolor="white" stroked="t" o:allowincell="f" style="position:absolute;left:1621;top:2651;width:492;height:575;flip:x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1600,2610" to="1600,334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11,2585" to="2040,274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679,2662" to="1908,2825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1148,2933" to="3019,29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148,1934" to="1148,29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20,1919" to="3020,29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20,2381" to="4315,23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16,941" to="4316,23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172;top:1229;width:287;height:57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fillcolor="white" stroked="f" o:allowincell="f" style="position:absolute;left:4546;top:1318;width:4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Placez le bouton du générateur GBF près de la position 12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222250</wp:posOffset>
                </wp:positionV>
                <wp:extent cx="3426460" cy="1813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éaliser le montage ci-contre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Mettre en marche le générateur. Quelles remarques pouvez-vous faire sur l'allumage, l'extinction et la luminosité des DEL branchées aux bornes du générateur ? ( laisser fonctionner le générateur pendant 5 minutes au moins avant de répond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Agissez ensuite lentement sur le bouton de règlage du GBF en le tournant vers la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42.8pt;mso-wrap-distance-left:9.05pt;mso-wrap-distance-right:9.05pt;mso-wrap-distance-top:0pt;mso-wrap-distance-bottom:0pt;margin-top:17.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Réaliser le montage ci-contre</w:t>
                      </w: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Mettre en marche le générateur. Quelles remarques pouvez-vous faire sur l'allumage, l'extinction et la luminosité des DEL branchées aux bornes du générateur ? ( laisser fonctionner le générateur pendant 5 minutes au moins avant de répond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Agissez ensuite lentement sur le bouton de règlage du GBF en le tournant vers la gauch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2/Enlevez les DEL et le résistor R</w:t>
      </w:r>
      <w:r>
        <w:rPr>
          <w:b/>
          <w:sz w:val="22"/>
        </w:rPr>
        <w:t xml:space="preserve">.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Branchez un voltmètre </w:t>
      </w:r>
      <w:r>
        <w:rPr>
          <w:sz w:val="22"/>
        </w:rPr>
        <w:t>(calibre 20 V) aux bornes du générateur GBF.</w:t>
      </w:r>
    </w:p>
    <w:p>
      <w:pPr>
        <w:pStyle w:val="Normal"/>
        <w:rPr>
          <w:sz w:val="22"/>
        </w:rPr>
      </w:pPr>
      <w:r>
        <w:rPr>
          <w:sz w:val="22"/>
        </w:rPr>
        <w:t>Réglez le générateur GBF ( bouton proche de la position 120s.</w:t>
      </w:r>
    </w:p>
    <w:p>
      <w:pPr>
        <w:pStyle w:val="Normal"/>
        <w:rPr/>
      </w:pPr>
      <w:r>
        <w:rPr>
          <w:sz w:val="22"/>
        </w:rPr>
        <w:t xml:space="preserve">A partir de cet instant, </w:t>
      </w:r>
      <w:r>
        <w:rPr>
          <w:b/>
          <w:sz w:val="22"/>
        </w:rPr>
        <w:t>notez dans le tableau ci-dessous la valeur de la tension mesurée toutes les</w:t>
      </w:r>
    </w:p>
    <w:p>
      <w:pPr>
        <w:pStyle w:val="Normal"/>
        <w:rPr/>
      </w:pPr>
      <w:r>
        <w:rPr>
          <w:b/>
          <w:sz w:val="22"/>
        </w:rPr>
        <w:t xml:space="preserve">5 secondes </w:t>
      </w:r>
      <w:r>
        <w:rPr>
          <w:sz w:val="22"/>
        </w:rPr>
        <w:t xml:space="preserve">(le chronomètre sonore donne les tops).Vous devez être très attentif et noter la valeur  de la tension exactement au top </w:t>
      </w:r>
      <w:r>
        <w:rPr>
          <w:i/>
          <w:sz w:val="22"/>
        </w:rPr>
        <w:t>(attention, les  variations sont très rapides au voisinage de la tension 0..faites un essai de lecture avant de remplir le tableau)</w:t>
      </w:r>
    </w:p>
    <w:p>
      <w:pPr>
        <w:pStyle w:val="Normal"/>
        <w:ind w:left="48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3/Relevés de valeur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mps (en  s)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(en V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  <w:p>
            <w:pPr>
              <w:pStyle w:val="Normal"/>
              <w:rPr/>
            </w:pPr>
            <w:r>
              <w:rPr/>
              <w:t>(en  s)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n V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4/Placez</w:t>
      </w:r>
      <w:r>
        <w:rPr>
          <w:b/>
          <w:sz w:val="22"/>
        </w:rPr>
        <w:t xml:space="preserve"> </w:t>
      </w:r>
      <w:r>
        <w:rPr>
          <w:sz w:val="22"/>
        </w:rPr>
        <w:t xml:space="preserve">les différentes valeurs de la tension sur </w:t>
      </w:r>
      <w:r>
        <w:rPr>
          <w:b/>
          <w:sz w:val="22"/>
        </w:rPr>
        <w:t>un axe vertical</w:t>
      </w:r>
      <w:r>
        <w:rPr>
          <w:sz w:val="22"/>
        </w:rPr>
        <w:t xml:space="preserve"> (échelle : 1 cm ---&gt; 1 V)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39370</wp:posOffset>
                </wp:positionV>
                <wp:extent cx="0" cy="7315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.1pt" to="22.3pt,6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U                                                 ( point rouge pour les valeurs positives de la tensio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point vert pour les valeurs négatives de la tension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0  _                                               en indiquant à côté de chaque point l'instant correspondant à 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valeur de la tension indiquée. Utilisez du papier millimétré que vou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collerez au dos de cette feui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5/Exploitation des relevés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Expliquez ce qui différencie la tension produite par ce type de générateur et celle produite par u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ile </w:t>
      </w:r>
    </w:p>
    <w:p>
      <w:pPr>
        <w:pStyle w:val="Normal"/>
        <w:rPr/>
      </w:pPr>
      <w:r>
        <w:rPr>
          <w:b/>
          <w:sz w:val="22"/>
          <w:u w:val="single"/>
        </w:rPr>
        <w:t xml:space="preserve">6/ Refaites le graphique en représentant les variations de la tension en fonction du temps </w:t>
      </w:r>
      <w:r>
        <w:rPr>
          <w:sz w:val="22"/>
        </w:rPr>
        <w:t>(axe vertical : tension ; axe horizontal : temp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Univers" w:hAnsi="Univers" w:cs="Univers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8:00:00Z</dcterms:created>
  <dc:creator>Bureautique Calais</dc:creator>
  <dc:description/>
  <dc:language>en-US</dc:language>
  <cp:lastModifiedBy>cocor</cp:lastModifiedBy>
  <cp:lastPrinted>1995-09-17T03:30:00Z</cp:lastPrinted>
  <dcterms:modified xsi:type="dcterms:W3CDTF">2002-01-21T17:07:00Z</dcterms:modified>
  <cp:revision>3</cp:revision>
  <dc:subject/>
  <dc:title>         Etude de la tension aux bornes d'un générateur TBF</dc:title>
</cp:coreProperties>
</file>