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matre"/>
        <w:rPr>
          <w:vanish/>
        </w:rPr>
      </w:pPr>
      <w:r>
        <w:fldChar w:fldCharType="begin">
          <w:ffData>
            <w:name w:val="Texte0"/>
            <w:enabled/>
            <w:calcOnExit w:val="0"/>
            <w:textInput/>
          </w:ffData>
        </w:fldChar>
      </w:r>
      <w:r>
        <w:rPr>
          <w:vanish/>
        </w:rPr>
        <w:instrText xml:space="preserve"> FORMTEXT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     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Heading1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0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pétence évaluée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oir reproduire une méthode pour déterminer les caractéristiques d’une tension alternativ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ous avez trouvé les valeurs correc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ous avez repéré correctement le motif élémentaire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shd w:fill="D8D8D8" w:val="clear"/>
        <w:rPr/>
      </w:pPr>
      <w:r>
        <w:rPr>
          <w:sz w:val="36"/>
        </w:rPr>
        <w:t xml:space="preserve">Déterminer la tension maximale et la période d’une tension variable 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Exe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03505</wp:posOffset>
                </wp:positionV>
                <wp:extent cx="2103120" cy="292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ploitation de la courbe pour trouver la valeur maximale Umax de la tension  et la période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aleur maximale Umax</w:t>
                            </w:r>
                            <w:r>
                              <w:rPr/>
                              <w:t xml:space="preserve"> : c’est la valeur de la tension U à l’instant correspondant au sommet de la cour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our cette cour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Umax = 6 V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ériode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faut tout d’abord  trouver </w:t>
                            </w:r>
                            <w:r>
                              <w:rPr>
                                <w:b/>
                              </w:rPr>
                              <w:t xml:space="preserve">le motif élémentaire </w:t>
                            </w:r>
                            <w:r>
                              <w:rPr/>
                              <w:t>qui se reproduit plusieurs fois de suite (repéré en gras sur la courbe). La période correspond à la durée de ce motif élémentaire. Pour cette cour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T = 20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30.4pt;mso-wrap-distance-left:9.05pt;mso-wrap-distance-right:9.05pt;mso-wrap-distance-top:0pt;mso-wrap-distance-bottom:0pt;margin-top:8.1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ploitation de la courbe pour trouver la valeur maximale Umax de la tension  et la période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aleur maximale Umax</w:t>
                      </w:r>
                      <w:r>
                        <w:rPr/>
                        <w:t xml:space="preserve"> : c’est la valeur de la tension U à l’instant correspondant au sommet de la courb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our cette cour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Umax = 6 V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ériode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faut tout d’abord  trouver </w:t>
                      </w:r>
                      <w:r>
                        <w:rPr>
                          <w:b/>
                        </w:rPr>
                        <w:t xml:space="preserve">le motif élémentaire </w:t>
                      </w:r>
                      <w:r>
                        <w:rPr/>
                        <w:t>qui se reproduit plusieurs fois de suite (repéré en gras sur la courbe). La période correspond à la durée de ce motif élémentaire. Pour cette cour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T = 2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33985</wp:posOffset>
                </wp:positionV>
                <wp:extent cx="4206240" cy="25279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527920"/>
                          <a:chOff x="0" y="0"/>
                          <a:chExt cx="4206240" cy="2527920"/>
                        </a:xfrm>
                      </wpg:grpSpPr>
                      <wps:wsp>
                        <wps:cNvSpPr/>
                        <wps:spPr>
                          <a:xfrm>
                            <a:off x="640080" y="274320"/>
                            <a:ext cx="0" cy="219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160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9728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296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864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4592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92024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9456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6576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6576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9060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0968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9420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48640"/>
                            <a:ext cx="5486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1371600"/>
                            <a:ext cx="5486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548640"/>
                            <a:ext cx="5486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1371600"/>
                            <a:ext cx="5486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0968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2480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(en 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65760"/>
                            <a:ext cx="36576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18872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emps (second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.55pt;width:331.2pt;height:199pt" coordorigin="312,211" coordsize="6624,3980">
                <v:line id="shape_0" from="1320,643" to="1320,4098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20,2371" to="5783,237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320,1939" to="4919,19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1507" to="4919,15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1075" to="4919,1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2803" to="4919,28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3235" to="4919,3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3667" to="4919,3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2,787" to="1752,40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14,787" to="2214,40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5,787" to="2655,40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02,826" to="3102,41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28,856" to="3528,41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4,832" to="3954,41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864,1296" path="m0,1296c144,648,288,0,432,0c576,0,792,1080,864,1296e" stroked="t" o:allowincell="f" style="position:absolute;left:1350;top:1075;width:863;height:129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64,1296" path="m0,1296c144,648,288,0,432,0c576,0,792,1080,864,1296e" stroked="t" o:allowincell="f" style="position:absolute;left:2229;top:2371;width:863;height:1295;flip:y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64,1296" path="m0,1296c144,648,288,0,432,0c576,0,792,1080,864,1296e" stroked="t" o:allowincell="f" style="position:absolute;left:3093;top:1075;width:863;height:1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4,1296" path="m0,1296c144,648,288,0,432,0c576,0,792,1080,864,1296e" stroked="t" o:allowincell="f" style="position:absolute;left:3966;top:2371;width:863;height:1295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83,856" to="4383,41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36,880" to="4836,4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;top:211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(en 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;top:787;width:575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4;top:208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emps (second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5     10     15    20     25     30     35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</w:t>
      </w:r>
    </w:p>
    <w:p>
      <w:pPr>
        <w:pStyle w:val="Corpsdetexte2"/>
        <w:rPr>
          <w:b/>
          <w:b/>
        </w:rPr>
      </w:pPr>
      <w:r>
        <w:rPr>
          <w:b/>
        </w:rPr>
        <w:t>En suivant le modèle précédent, déterminer la tension maximale et la période de chacune des tensions variables correspondant aux courbes suivantes</w:t>
      </w:r>
    </w:p>
    <w:p>
      <w:pPr>
        <w:pStyle w:val="Heading3"/>
        <w:rPr>
          <w:lang w:val="fr-FR"/>
        </w:rPr>
      </w:pPr>
      <w:r>
        <w:rPr>
          <w:lang w:val="fr-FR"/>
        </w:rPr>
        <w:t>A /Première t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720</wp:posOffset>
                </wp:positionH>
                <wp:positionV relativeFrom="paragraph">
                  <wp:posOffset>215265</wp:posOffset>
                </wp:positionV>
                <wp:extent cx="2020570" cy="202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Valeur maximale de la tensi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Umax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éri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asser en rouge le motif élémentaire et en déduire la valeur de la péri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9.1pt;mso-wrap-distance-left:9.05pt;mso-wrap-distance-right:9.05pt;mso-wrap-distance-top:0pt;mso-wrap-distance-bottom:0pt;margin-top:16.95pt;mso-position-vertical-relative:text;margin-left:353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Valeur maximale de la tension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Umax =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ério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asser en rouge le motif élémentaire et en déduire la valeur de la pério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T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731520" cy="48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kern w:val="0"/>
                                <w:sz w:val="20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kern w:val="0"/>
                                <w:sz w:val="20"/>
                              </w:rPr>
                              <w:t xml:space="preserve">(en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8.4pt;mso-wrap-distance-left:9.05pt;mso-wrap-distance-right:9.05pt;mso-wrap-distance-top:0pt;mso-wrap-distance-bottom:0pt;margin-top:3.8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caps w:val="false"/>
                          <w:smallCaps w:val="false"/>
                          <w:kern w:val="0"/>
                          <w:sz w:val="20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caps w:val="false"/>
                          <w:smallCaps w:val="false"/>
                          <w:kern w:val="0"/>
                          <w:sz w:val="20"/>
                        </w:rPr>
                        <w:t xml:space="preserve">(en </w:t>
                      </w:r>
                      <w:r>
                        <w:rPr>
                          <w:b w:val="false"/>
                          <w:caps w:val="false"/>
                          <w:smallCaps w:val="false"/>
                          <w:kern w:val="0"/>
                        </w:rPr>
                        <w:t>V</w:t>
                      </w:r>
                      <w:r>
                        <w:rPr>
                          <w:b w:val="false"/>
                          <w:caps w:val="false"/>
                          <w:smallCaps w:val="false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4023360" cy="243649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436480"/>
                          <a:chOff x="0" y="0"/>
                          <a:chExt cx="4023360" cy="24364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37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016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448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312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7432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7432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9916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1824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0276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731520"/>
                            <a:ext cx="5295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548640"/>
                              <a:ext cx="2743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2280" y="31824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33336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5720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0972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emps (second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4280" y="722160"/>
                            <a:ext cx="5479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548640"/>
                              <a:ext cx="28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731520"/>
                            <a:ext cx="5295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548640"/>
                              <a:ext cx="2743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560" y="731520"/>
                            <a:ext cx="5295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548640"/>
                              <a:ext cx="2743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296">
                                  <a:moveTo>
                                    <a:pt x="0" y="1296"/>
                                  </a:moveTo>
                                  <a:cubicBezTo>
                                    <a:pt x="144" y="648"/>
                                    <a:pt x="288" y="0"/>
                                    <a:pt x="432" y="0"/>
                                  </a:cubicBezTo>
                                  <a:cubicBezTo>
                                    <a:pt x="576" y="0"/>
                                    <a:pt x="792" y="1080"/>
                                    <a:pt x="864" y="1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25pt;width:316.8pt;height:191.75pt" coordorigin="600,125" coordsize="6336,3835">
                <v:line id="shape_0" from="1320,125" to="1320,3868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20,2141" to="5783,214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320,1709" to="4919,17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1277" to="4919,12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845" to="4919,8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2573" to="4919,25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3005" to="4919,30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20,3437" to="4919,3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2,557" to="1752,38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14,557" to="2214,38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5,557" to="2655,38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02,596" to="3102,39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28,626" to="3528,39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4,602" to="3954,39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1380;top:1277;width:834;height:1728">
                  <v:shape id="shape_0" coordsize="864,1296" path="m0,1296c144,648,288,0,432,0c576,0,792,1080,864,1296e" stroked="t" o:allowincell="f" style="position:absolute;left:1380;top:1277;width:401;height:8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64,1296" path="m0,1296c144,648,288,0,432,0c576,0,792,1080,864,1296e" stroked="t" o:allowincell="f" style="position:absolute;left:1782;top:2141;width:431;height:86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83,626" to="4383,39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36,650" to="4836,39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00;top:557;width:719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-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-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4;top:185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emps (second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29;top:1262;width:864;height:1728">
                  <v:shape id="shape_0" coordsize="864,1296" path="m0,1296c144,648,288,0,432,0c576,0,792,1080,864,1296e" stroked="t" o:allowincell="f" style="position:absolute;left:2229;top:1262;width:415;height:8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64,1296" path="m0,1296c144,648,288,0,432,0c576,0,792,1080,864,1296e" stroked="t" o:allowincell="f" style="position:absolute;left:2645;top:2126;width:446;height:86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08;top:1277;width:834;height:1728">
                  <v:shape id="shape_0" coordsize="864,1296" path="m0,1296c144,648,288,0,432,0c576,0,792,1080,864,1296e" stroked="t" o:allowincell="f" style="position:absolute;left:3108;top:1277;width:401;height:8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64,1296" path="m0,1296c144,648,288,0,432,0c576,0,792,1080,864,1296e" stroked="t" o:allowincell="f" style="position:absolute;left:3510;top:2141;width:431;height:86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57;top:1277;width:834;height:1728">
                  <v:shape id="shape_0" coordsize="864,1296" path="m0,1296c144,648,288,0,432,0c576,0,792,1080,864,1296e" stroked="t" o:allowincell="f" style="position:absolute;left:3957;top:1277;width:401;height:8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64,1296" path="m0,1296c144,648,288,0,432,0c576,0,792,1080,864,1296e" stroked="t" o:allowincell="f" style="position:absolute;left:4359;top:2141;width:431;height:86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      4        6      8      10    12    14     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B/ Deuxième ten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6830</wp:posOffset>
                </wp:positionV>
                <wp:extent cx="3657600" cy="249618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96240"/>
                          <a:chOff x="0" y="0"/>
                          <a:chExt cx="3657600" cy="2496240"/>
                        </a:xfrm>
                      </wpg:grpSpPr>
                      <wps:wsp>
                        <wps:cNvSpPr/>
                        <wps:spPr>
                          <a:xfrm>
                            <a:off x="822960" y="242640"/>
                            <a:ext cx="0" cy="219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339920"/>
                            <a:ext cx="283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6560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9128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696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61424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8856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62880"/>
                            <a:ext cx="228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408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3408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3408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5892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7800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6252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9128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33992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9128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080" y="133992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296">
                                <a:moveTo>
                                  <a:pt x="0" y="1296"/>
                                </a:moveTo>
                                <a:cubicBezTo>
                                  <a:pt x="144" y="648"/>
                                  <a:pt x="288" y="0"/>
                                  <a:pt x="432" y="0"/>
                                </a:cubicBezTo>
                                <a:cubicBezTo>
                                  <a:pt x="576" y="0"/>
                                  <a:pt x="792" y="1080"/>
                                  <a:pt x="864" y="12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7800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93120"/>
                            <a:ext cx="0" cy="210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0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U (en 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4080"/>
                            <a:ext cx="36576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.9pt;width:287.95pt;height:196.5pt" coordorigin="167,58" coordsize="5759,3930">
                <v:line id="shape_0" from="1463,440" to="1463,3895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63,2168" to="5926,2168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463,1736" to="5062,17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3,1304" to="5062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3,872" to="5062,8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3,2600" to="5062,2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3,3032" to="5062,30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3,3464" to="5062,34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5,584" to="1895,38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7,584" to="2357,38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98,584" to="2798,38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5,623" to="3245,39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1,653" to="3671,39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97,629" to="4097,39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864,1296" path="m0,1296c144,648,288,0,432,0c576,0,792,1080,864,1296e" stroked="t" o:allowincell="f" style="position:absolute;left:1493;top:1304;width:863;height:8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4,1296" path="m0,1296c144,648,288,0,432,0c576,0,792,1080,864,1296e" stroked="t" o:allowincell="f" style="position:absolute;left:2372;top:2168;width:863;height:863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4,1296" path="m0,1296c144,648,288,0,432,0c576,0,792,1080,864,1296e" stroked="t" o:allowincell="f" style="position:absolute;left:3236;top:1304;width:863;height:8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4,1296" path="m0,1296c144,648,288,0,432,0c576,0,792,1080,864,1296e" stroked="t" o:allowincell="f" style="position:absolute;left:4109;top:2168;width:863;height:863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26,653" to="4526,39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79,677" to="4979,39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67;top:58;width:115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U (en 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;top:584;width:575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355</wp:posOffset>
                </wp:positionH>
                <wp:positionV relativeFrom="paragraph">
                  <wp:posOffset>62865</wp:posOffset>
                </wp:positionV>
                <wp:extent cx="2020570" cy="2020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Valeur maximale de la ten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Umax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éri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asser en rouge le motif élémentaire et en déduire la valeur de la péri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9.1pt;mso-wrap-distance-left:9.05pt;mso-wrap-distance-right:9.05pt;mso-wrap-distance-top:0pt;mso-wrap-distance-bottom:0pt;margin-top:4.95pt;mso-position-vertical-relative:text;margin-left:35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Valeur maximale de la tensi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Umax =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ério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asser en rouge le motif élémentaire et en déduire la valeur de la pério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T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6350</wp:posOffset>
                </wp:positionV>
                <wp:extent cx="73152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(second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0.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 (secon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10    20    30    40     50     60    70    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ematr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matre">
    <w:name w:val="Texte maître"/>
    <w:basedOn w:val="Normal"/>
    <w:qFormat/>
    <w:pPr>
      <w:jc w:val="both"/>
    </w:pPr>
    <w:rPr>
      <w:sz w:val="22"/>
    </w:rPr>
  </w:style>
  <w:style w:type="paragraph" w:styleId="Cartouchetitre">
    <w:name w:val="Cartouche_titre"/>
    <w:basedOn w:val="Normal"/>
    <w:next w:val="Cartouche"/>
    <w:qFormat/>
    <w:pPr>
      <w:widowControl w:val="false"/>
      <w:jc w:val="both"/>
    </w:pPr>
    <w:rPr>
      <w:b/>
      <w:caps/>
      <w:sz w:val="24"/>
    </w:rPr>
  </w:style>
  <w:style w:type="paragraph" w:styleId="Cartouche">
    <w:name w:val="Cartouche"/>
    <w:basedOn w:val="Normal"/>
    <w:qFormat/>
    <w:pPr>
      <w:widowControl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bq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6:58:00Z</dcterms:created>
  <dc:creator>TARDIEU</dc:creator>
  <dc:description/>
  <dc:language>en-US</dc:language>
  <cp:lastModifiedBy>cocor</cp:lastModifiedBy>
  <cp:lastPrinted>1999-05-31T09:50:00Z</cp:lastPrinted>
  <dcterms:modified xsi:type="dcterms:W3CDTF">2001-01-18T15:35:00Z</dcterms:modified>
  <cp:revision>5</cp:revision>
  <dc:subject/>
  <dc:title/>
</cp:coreProperties>
</file>