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résistance d’un élément conducteur dépend de ses caractéristiq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Objectif</w:t>
      </w:r>
      <w:r>
        <w:rPr>
          <w:sz w:val="22"/>
        </w:rPr>
        <w:t> : Etudier l’influence des caractéristiques d’un élément conducteur sur sa résist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Principe</w:t>
      </w:r>
      <w:r>
        <w:rPr>
          <w:sz w:val="22"/>
        </w:rPr>
        <w:t xml:space="preserve"> : On utilise comme élément conducteur le papier Canson noir (le noir de carbone (conducteur) entre dans la constitution du papier Canson noir). A l’aide d’un ohmmètre, on va mesurer la résistance de cet élément conducteur en faisant varier sa </w:t>
      </w:r>
      <w:r>
        <w:rPr>
          <w:b/>
          <w:sz w:val="22"/>
          <w:u w:val="single"/>
        </w:rPr>
        <w:t>longueur</w:t>
      </w:r>
      <w:r>
        <w:rPr>
          <w:sz w:val="22"/>
        </w:rPr>
        <w:t xml:space="preserve"> et son </w:t>
      </w:r>
      <w:r>
        <w:rPr>
          <w:b/>
          <w:sz w:val="22"/>
          <w:u w:val="single"/>
        </w:rPr>
        <w:t>épaisseur</w:t>
      </w:r>
      <w:r>
        <w:rPr>
          <w:sz w:val="22"/>
        </w:rPr>
        <w:t xml:space="preserve"> (donc sa section)</w:t>
      </w:r>
    </w:p>
    <w:p>
      <w:pPr>
        <w:pStyle w:val="Normal"/>
        <w:rPr/>
      </w:pPr>
      <w:r>
        <w:rPr>
          <w:i/>
          <w:sz w:val="22"/>
          <w:u w:val="single"/>
        </w:rPr>
        <w:t>Matériel utilisé :</w:t>
      </w:r>
      <w:r>
        <w:rPr>
          <w:i/>
          <w:sz w:val="22"/>
        </w:rPr>
        <w:t xml:space="preserve"> 3 bandes de papier Canson noir de même largeur. Sur une des trois est collée une bande de papier millimétré pour repérer les longueurs. 2 pinces crocodiles, 2 fils et un ohmmètre </w:t>
      </w:r>
    </w:p>
    <w:p>
      <w:pPr>
        <w:pStyle w:val="Heading1"/>
        <w:rPr/>
      </w:pPr>
      <w:r>
        <w:rPr/>
        <w:t>Vous devrez faire un compte-rendu détaillé de vos expériences et répondre aux questions sur feuille séparé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/ Influence de la longueur L de l’élément conducteur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i/>
          <w:sz w:val="22"/>
          <w:u w:val="single"/>
        </w:rPr>
        <w:t>Manipulation :</w:t>
      </w:r>
      <w:r>
        <w:rPr>
          <w:sz w:val="22"/>
        </w:rPr>
        <w:t xml:space="preserve"> Repérer une longueur ( à l’aide du papier millimétré collé) en fixant deux pinces crocodiles sur le papier Canson et mesurer la résistance à l’ohmmètre (placé sur le calibre 20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) entre ces deux repères. Il faut manipuler avec un maximum de soin pour obtenir des résultats exploitab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oter les résultats dans un tableau (modèle ci-dessous)</w:t>
      </w:r>
    </w:p>
    <w:tbl>
      <w:tblPr>
        <w:tblW w:w="6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851"/>
        <w:gridCol w:w="851"/>
        <w:gridCol w:w="851"/>
        <w:gridCol w:w="851"/>
        <w:gridCol w:w="85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2"/>
              </w:rPr>
            </w:pPr>
            <w:r>
              <w:rPr>
                <w:sz w:val="22"/>
              </w:rPr>
              <w:t>Longueur L (en 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ésistance R(en k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ésistance R (en 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eprésenter graphiquement R = f( L ) (il faut tenir compte des erreurs de mesure donc ne pas joindre point par point) (R en ordonnées et L en absciss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Que peut-on conclure du graphique tracé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/ Influence de l’épaisseur de l’élément conducteu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n « mesure » l’épaisseur en nombre de feuilles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Pour faire varier l’épaisseur, on placera 1, 2 puis 3 feuilles identiques les unes sur les autres. On prendra toujours la même longueur L = 20 cm. On mesurera ensuite la résistance à l’ohmmètre (calibre 20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).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Noter les résultats dans un tableau (modèle ci-dessous)</w:t>
      </w:r>
    </w:p>
    <w:tbl>
      <w:tblPr>
        <w:tblW w:w="8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985"/>
        <w:gridCol w:w="1985"/>
        <w:gridCol w:w="198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Epaisseur     </w:t>
            </w:r>
            <w:r>
              <w:rPr>
                <w:b/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ombre de feuill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rse de l’épaisseu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ésistance </w:t>
            </w: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 (en 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La résistance de l’élément conducteur augmente-t-elle avec l’épaisseur 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racer la courbe R = f (1/e) (R en ordonnées et 1/e en abscisses) (tenir compte des erreurs de mesure) Attention à l’échelle des abscisses : 1 est plus grand que ½ ! ! !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 peut-on conclure du graphique tracé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/ Influence de la nature de l’élément conducteur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>Décrire une (ou plusieurs) expérience qu’il faudrait réaliser pour vérifier si la résistance de l’élément conducteur dépend du matériau qui le constit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4:03:00Z</dcterms:created>
  <dc:creator>cocor</dc:creator>
  <dc:description/>
  <dc:language>en-US</dc:language>
  <cp:lastModifiedBy>cocor</cp:lastModifiedBy>
  <cp:lastPrinted>1999-12-21T17:10:00Z</cp:lastPrinted>
  <dcterms:modified xsi:type="dcterms:W3CDTF">2000-01-22T14:03:00Z</dcterms:modified>
  <cp:revision>2</cp:revision>
  <dc:subject/>
  <dc:title>La résistance d’un élément conducteur dépend de ses caractéristiques</dc:title>
</cp:coreProperties>
</file>