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>Avant un match de football, on pèse différents ballons. Après avoir éliminé les ballons non        réglementaires, l’arbitre en choisit un dont la masse est 450 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chant que l’intensité de la pesanteur est 10 N/kg, calculer l’intensité du poids du ball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u cours du match, à la suite d’une faute, un joueur dépose le ballon au point de penalty, à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11 m du but adverse.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Quelles sont les forces appliquées au ballon en équilibre ?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Indiquer les caractéristiques de ces deux forces et les représenter sur la figure 1 en tenant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compte de l’échelle choisi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Lors du tir du penalty, le ballon (que l’on assimilera à un point) suit une trajectoire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rectiligne, allant du point de penalty au centre de la barre transversale situé à 2,44 m au dessus du sol.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/>
        <w:object w:dxaOrig="9287" w:dyaOrig="19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35pt;height:99.05pt" filled="f" o:ole="">
            <v:imagedata r:id="rId3" o:title=""/>
          </v:shape>
          <o:OLEObject Type="Embed" ProgID="" ShapeID="ole_rId2" DrawAspect="Content" ObjectID="_1298383227" r:id="rId2"/>
        </w:objec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Calculer la longueur de la trajectoire du ballon.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Un téléspectateur qui a enregistré cette phase de jeu avec son magnétoscope la visionne au ralenti, image par image. Il compte 10 séquences, chacune ayant une durée réelle de 1/25 s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Calculer le temps mis par le ballon pour aller du sol jusqu’à la barre transversa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lculer la vitesse moyenne du ballon en m/s, puis en km/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center"/>
        <w:rPr/>
      </w:pPr>
      <w:r>
        <w:rPr/>
        <w:object w:dxaOrig="6339" w:dyaOrig="56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6.95pt;height:282.95pt" filled="f" o:ole="">
            <v:imagedata r:id="rId5" o:title=""/>
          </v:shape>
          <o:OLEObject Type="Embed" ProgID="" ShapeID="ole_rId4" DrawAspect="Content" ObjectID="_630672550" r:id="rId4"/>
        </w:object>
      </w:r>
    </w:p>
    <w:sectPr>
      <w:type w:val="nextPage"/>
      <w:pgSz w:w="11906" w:h="16838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rFonts w:ascii="Arial" w:hAnsi="Arial" w:cs="Arial"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right="2492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right="-28" w:hanging="0"/>
      <w:outlineLvl w:val="5"/>
    </w:pPr>
    <w:rPr>
      <w:rFonts w:ascii="Arial" w:hAnsi="Arial" w:cs="Arial"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06:51:00Z</dcterms:created>
  <dc:creator>xxx</dc:creator>
  <dc:description/>
  <dc:language>en-US</dc:language>
  <cp:lastModifiedBy>CORDIER</cp:lastModifiedBy>
  <dcterms:modified xsi:type="dcterms:W3CDTF">2003-11-08T06:51:00Z</dcterms:modified>
  <cp:revision>2</cp:revision>
  <dc:subject/>
  <dc:title>BREVET DES COLLEGES</dc:title>
</cp:coreProperties>
</file>