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uvement d’une cabine de grande roue par rapport au s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n a schématisé la position d’une cabine de grande roue en différentes position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116205</wp:posOffset>
                </wp:positionV>
                <wp:extent cx="3978910" cy="4341495"/>
                <wp:effectExtent l="14605" t="29210" r="1079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080" cy="4341600"/>
                          <a:chOff x="0" y="0"/>
                          <a:chExt cx="3979080" cy="4341600"/>
                        </a:xfrm>
                      </wpg:grpSpPr>
                      <wps:wsp>
                        <wps:cNvSpPr/>
                        <wps:spPr>
                          <a:xfrm>
                            <a:off x="280800" y="0"/>
                            <a:ext cx="3550320" cy="35503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920" y="283320"/>
                            <a:ext cx="55944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34200"/>
                              <a:ext cx="539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307800"/>
                                <a:ext cx="51372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9280" cy="30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504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4240" y="5760"/>
                                  <a:ext cx="27504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0280" y="0"/>
                              <a:ext cx="63000" cy="63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5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43200"/>
                            <a:ext cx="55944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20" y="34200"/>
                              <a:ext cx="539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308160"/>
                                <a:ext cx="51372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9280" cy="30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504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4240" y="5760"/>
                                  <a:ext cx="27504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0640" y="0"/>
                              <a:ext cx="63000" cy="63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5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9200"/>
                            <a:ext cx="55944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34200"/>
                              <a:ext cx="539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307800"/>
                                <a:ext cx="51372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9280" cy="30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504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4240" y="5760"/>
                                  <a:ext cx="27504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0280" y="0"/>
                              <a:ext cx="63000" cy="63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5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9640" y="1113840"/>
                            <a:ext cx="55944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34200"/>
                              <a:ext cx="539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308160"/>
                                <a:ext cx="51372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9280" cy="30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504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4240" y="5760"/>
                                  <a:ext cx="27504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0280" y="0"/>
                              <a:ext cx="63000" cy="63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5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8560" y="2742480"/>
                            <a:ext cx="55944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34200"/>
                              <a:ext cx="539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308160"/>
                                <a:ext cx="51372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9280" cy="30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504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4240" y="5760"/>
                                  <a:ext cx="27504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0280" y="0"/>
                              <a:ext cx="63000" cy="63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3510360"/>
                            <a:ext cx="55944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20" y="34200"/>
                              <a:ext cx="539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308160"/>
                                <a:ext cx="51372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9280" cy="30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504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4240" y="5760"/>
                                  <a:ext cx="27504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0640" y="0"/>
                              <a:ext cx="63000" cy="63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5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3066480"/>
                            <a:ext cx="55944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34200"/>
                              <a:ext cx="539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308160"/>
                                <a:ext cx="51372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9280" cy="30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504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4240" y="5760"/>
                                  <a:ext cx="275040" cy="30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0280" y="0"/>
                              <a:ext cx="63000" cy="63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75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9.15pt;width:313.25pt;height:341.85pt" coordorigin="1364,183" coordsize="6265,6837">
                <v:oval id="shape_0" stroked="t" o:allowincell="f" style="position:absolute;left:1806;top:183;width:5590;height:5590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group id="shape_0" style="position:absolute;left:2581;top:629;width:879;height:1309">
                  <v:group id="shape_0" style="position:absolute;left:2613;top:684;width:848;height:1204">
                    <v:rect id="shape_0" stroked="t" o:allowincell="f" style="position:absolute;left:2631;top:1168;width:808;height:718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group id="shape_0" style="position:absolute;left:2613;top:684;width:848;height:487">
                      <v:line id="shape_0" from="2613,683" to="3045,1161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029,692" to="3461,1170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t" o:allowincell="f" style="position:absolute;left:2991;top:629;width:98;height:9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oval id="shape_0" fillcolor="#339966" stroked="t" o:allowincell="f" style="position:absolute;left:2581;top:1838;width:99;height:99;mso-wrap-style:none;v-text-anchor:middle">
                    <v:fill o:detectmouseclick="t" type="solid" color2="#cc6699"/>
                    <v:stroke color="#339966" weight="28440" joinstyle="miter" endcap="flat"/>
                    <w10:wrap type="none"/>
                  </v:oval>
                </v:group>
                <v:group id="shape_0" style="position:absolute;left:4844;top:251;width:879;height:1309">
                  <v:group id="shape_0" style="position:absolute;left:4876;top:306;width:848;height:1204">
                    <v:rect id="shape_0" stroked="t" o:allowincell="f" style="position:absolute;left:4894;top:790;width:808;height:718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group id="shape_0" style="position:absolute;left:4876;top:306;width:848;height:487">
                      <v:line id="shape_0" from="4876,305" to="5308,783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5292,314" to="5724,792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t" o:allowincell="f" style="position:absolute;left:5254;top:251;width:98;height:9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oval id="shape_0" fillcolor="#339966" stroked="t" o:allowincell="f" style="position:absolute;left:4844;top:1460;width:99;height:99;mso-wrap-style:none;v-text-anchor:middle">
                    <v:fill o:detectmouseclick="t" type="solid" color2="#cc6699"/>
                    <v:stroke color="#339966" weight="28440" joinstyle="miter" endcap="flat"/>
                    <w10:wrap type="none"/>
                  </v:oval>
                </v:group>
                <v:group id="shape_0" style="position:absolute;left:1364;top:2717;width:879;height:1309">
                  <v:group id="shape_0" style="position:absolute;left:1396;top:2772;width:848;height:1204">
                    <v:rect id="shape_0" stroked="t" o:allowincell="f" style="position:absolute;left:1414;top:3256;width:808;height:718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group id="shape_0" style="position:absolute;left:1396;top:2772;width:848;height:487">
                      <v:line id="shape_0" from="1396,2771" to="1828,3249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812,2780" to="2244,3258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t" o:allowincell="f" style="position:absolute;left:1774;top:2717;width:98;height:9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oval id="shape_0" fillcolor="#339966" stroked="t" o:allowincell="f" style="position:absolute;left:1364;top:3926;width:99;height:99;mso-wrap-style:none;v-text-anchor:middle">
                    <v:fill o:detectmouseclick="t" type="solid" color2="#cc6699"/>
                    <v:stroke color="#339966" weight="28440" joinstyle="miter" endcap="flat"/>
                    <w10:wrap type="none"/>
                  </v:oval>
                </v:group>
                <v:group id="shape_0" style="position:absolute;left:6749;top:1937;width:879;height:1309">
                  <v:group id="shape_0" style="position:absolute;left:6781;top:1992;width:848;height:1204">
                    <v:rect id="shape_0" stroked="t" o:allowincell="f" style="position:absolute;left:6799;top:2476;width:808;height:718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group id="shape_0" style="position:absolute;left:6781;top:1992;width:848;height:487">
                      <v:line id="shape_0" from="6781,1991" to="7213,2469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7197,2000" to="7629,2478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t" o:allowincell="f" style="position:absolute;left:7159;top:1937;width:98;height:9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oval id="shape_0" fillcolor="#339966" stroked="t" o:allowincell="f" style="position:absolute;left:6749;top:3146;width:99;height:99;mso-wrap-style:none;v-text-anchor:middle">
                    <v:fill o:detectmouseclick="t" type="solid" color2="#cc6699"/>
                    <v:stroke color="#339966" weight="28440" joinstyle="miter" endcap="flat"/>
                    <w10:wrap type="none"/>
                  </v:oval>
                </v:group>
                <v:group id="shape_0" style="position:absolute;left:6464;top:4502;width:879;height:1309">
                  <v:group id="shape_0" style="position:absolute;left:6496;top:4556;width:848;height:1204">
                    <v:rect id="shape_0" stroked="t" o:allowincell="f" style="position:absolute;left:6514;top:5041;width:808;height:718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group id="shape_0" style="position:absolute;left:6496;top:4556;width:848;height:487">
                      <v:line id="shape_0" from="6496,4556" to="6928,5034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6912,4565" to="7344,5043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t" o:allowincell="f" style="position:absolute;left:6874;top:4502;width:98;height:9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oval id="shape_0" fillcolor="#339966" stroked="t" o:allowincell="f" style="position:absolute;left:6464;top:5711;width:99;height:99;mso-wrap-style:none;v-text-anchor:middle">
                    <v:fill o:detectmouseclick="t" type="solid" color2="#cc6699"/>
                    <v:stroke color="#339966" weight="28440" joinstyle="miter" endcap="flat"/>
                    <w10:wrap type="none"/>
                  </v:oval>
                </v:group>
                <v:group id="shape_0" style="position:absolute;left:4484;top:5711;width:879;height:1309">
                  <v:group id="shape_0" style="position:absolute;left:4516;top:5766;width:848;height:1204">
                    <v:rect id="shape_0" stroked="t" o:allowincell="f" style="position:absolute;left:4534;top:6250;width:808;height:718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group id="shape_0" style="position:absolute;left:4516;top:5766;width:848;height:487">
                      <v:line id="shape_0" from="4516,5765" to="4948,6243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4932,5774" to="5364,6252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t" o:allowincell="f" style="position:absolute;left:4894;top:5711;width:98;height:9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oval id="shape_0" fillcolor="#339966" stroked="t" o:allowincell="f" style="position:absolute;left:4484;top:6920;width:99;height:99;mso-wrap-style:none;v-text-anchor:middle">
                    <v:fill o:detectmouseclick="t" type="solid" color2="#cc6699"/>
                    <v:stroke color="#339966" weight="28440" joinstyle="miter" endcap="flat"/>
                    <w10:wrap type="none"/>
                  </v:oval>
                </v:group>
                <v:group id="shape_0" style="position:absolute;left:2264;top:5012;width:879;height:1309">
                  <v:group id="shape_0" style="position:absolute;left:2296;top:5067;width:848;height:1204">
                    <v:rect id="shape_0" stroked="t" o:allowincell="f" style="position:absolute;left:2314;top:5551;width:808;height:718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group id="shape_0" style="position:absolute;left:2296;top:5067;width:848;height:487">
                      <v:line id="shape_0" from="2296,5066" to="2728,5544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712,5075" to="3144,5553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t" o:allowincell="f" style="position:absolute;left:2674;top:5012;width:98;height:9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oval id="shape_0" fillcolor="#339966" stroked="t" o:allowincell="f" style="position:absolute;left:2264;top:6221;width:99;height:99;mso-wrap-style:none;v-text-anchor:middle">
                    <v:fill o:detectmouseclick="t" type="solid" color2="#cc6699"/>
                    <v:stroke color="#339966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cez la trajectoire du point de la cabine repéré (en bas à gauche). Quelle est la trajectoire de ce poi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cez pour chaque position de la cabine le segment de droite partant du point repéré et correspondant à une diagonale du carré représentant la cabine. Quelle constatation fait-on pour ce seg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 est le mouvement de la cabine par rapport au sol ? Justifiez la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7:29:00Z</dcterms:created>
  <dc:creator>Regaud Denis</dc:creator>
  <dc:description/>
  <dc:language>en-US</dc:language>
  <cp:lastModifiedBy>CORDIER</cp:lastModifiedBy>
  <cp:lastPrinted>1998-11-21T14:49:00Z</cp:lastPrinted>
  <dcterms:modified xsi:type="dcterms:W3CDTF">2003-12-23T07:29:00Z</dcterms:modified>
  <cp:revision>2</cp:revision>
  <dc:subject/>
  <dc:title>Mouvement d’une cabine de grande roue par rapport au sol</dc:title>
</cp:coreProperties>
</file>