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ids d’un corp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e poids est une </w:t>
      </w:r>
      <w:r>
        <w:rPr>
          <w:b/>
          <w:sz w:val="24"/>
        </w:rPr>
        <w:t>action à distance</w:t>
      </w:r>
      <w:r>
        <w:rPr>
          <w:sz w:val="24"/>
        </w:rPr>
        <w:t xml:space="preserve"> résultant de la gravitation universelle mise en évidence par Isaac Newton (1642-1727) (Histoire de la Pomme) reprenant ainsi les théories de Copernic (1473-1543) et Galilée (1564-1642) qui furent très controversées. Cette attraction universelle est responsable des mouvements de tous les astres de l’univers : </w:t>
      </w:r>
      <w:r>
        <w:rPr>
          <w:i/>
          <w:sz w:val="24"/>
        </w:rPr>
        <w:t>Tous les corps s’attiren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force est dirigée à la verticale du lieu vers le centre de la Terre Le poids est une action à distance, il est réparti sur la totalité de l’objet ; on peut néanmoins le représenter avec une flèche dont l’origine est le centre de gravité G de l’objet.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283210</wp:posOffset>
                </wp:positionV>
                <wp:extent cx="901700" cy="941070"/>
                <wp:effectExtent l="5715" t="5080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41040"/>
                          <a:chOff x="0" y="0"/>
                          <a:chExt cx="90180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410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360"/>
                            <a:ext cx="385920" cy="868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901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22.3pt;width:71pt;height:74.1pt" coordorigin="1421,446" coordsize="1420,14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421;top:446;width:1419;height:1481;mso-wrap-style:none;v-text-anchor:middle" type="_x0000_t9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46,503" to="2453,187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421,1187" to="2840,1187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4"/>
        </w:rPr>
        <w:t>1/ Schématisation du poids d’un cor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247015</wp:posOffset>
                </wp:positionV>
                <wp:extent cx="3155950" cy="904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emple : la grandeur du poids de l’objet est 40 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présenter le poids P du corps par une flèche sachant que 1 cm représente 2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71.25pt;mso-wrap-distance-left:9.05pt;mso-wrap-distance-right:9.05pt;mso-wrap-distance-top:0pt;mso-wrap-distance-bottom:0pt;margin-top:19.4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emple : la grandeur du poids de l’objet est 40 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présenter le poids P du corps par une flèche sachant que 1 cm représente 20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2/ Mesure de la grandeur de l’action mécanique exercée par la Terre sur des objets : relation entre le poids et la ma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esurez la masse avec la balance et la grandeur du poids avec le dynamomètre pour chaque objet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596"/>
        <w:gridCol w:w="597"/>
        <w:gridCol w:w="596"/>
        <w:gridCol w:w="597"/>
        <w:gridCol w:w="596"/>
        <w:gridCol w:w="597"/>
        <w:gridCol w:w="596"/>
        <w:gridCol w:w="597"/>
      </w:tblGrid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se : m (kg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ids : P (N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présentez chaque  couples de valeurs par un point sur le graphique ci-dess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ds (en N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67640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2pt" to="51.5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16764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3.2pt" to="60.2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64490</wp:posOffset>
                      </wp:positionV>
                      <wp:extent cx="4147820" cy="0"/>
                      <wp:effectExtent l="0" t="38100" r="0" b="3810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28.7pt" to="376.3pt,28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Masse (en kg)</w:t>
      </w:r>
    </w:p>
    <w:p>
      <w:pPr>
        <w:pStyle w:val="TextBody"/>
        <w:rPr/>
      </w:pPr>
      <w:r>
        <w:rPr/>
        <w:t>Que constatez-vous pour les points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er la courbe à la règle (ne pas joindre les points un à u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lle conclusion peut-on tirer concernant le poids et la mass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déterminer le coefficient de proportionnalité entre le poids et la masse, il faut choisir un point de la droite un peu éloigné du zéro, relever ses coordonné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 = ……… N    m = ……….. kg</w:t>
      </w:r>
    </w:p>
    <w:p>
      <w:pPr>
        <w:pStyle w:val="TextBody"/>
        <w:rPr/>
      </w:pPr>
      <w:r>
        <w:rPr/>
        <w:t>et faire le rapport P/m</w:t>
      </w:r>
    </w:p>
    <w:p>
      <w:pPr>
        <w:pStyle w:val="TextBody"/>
        <w:jc w:val="center"/>
        <w:rPr/>
      </w:pPr>
      <w:r>
        <w:rPr/>
        <w:t>P/m = …………… N/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coefficient de proportionnalité est noté g = ……… N/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en déduit la relation entre masse et poids sur Terre.</w:t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P =m.g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g est appelé intensité de la pesanteur, elle s’exprime en N/kg ou N.kg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/ Distinguer masse et poids</w:t>
      </w:r>
      <w:r>
        <w:rPr/>
        <w:t xml:space="preserve"> (différence avec la lune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 masse est une grandeur propre au corps, le poids dépend de l’autre corps qui exerce l’action: </w:t>
      </w:r>
    </w:p>
    <w:p>
      <w:pPr>
        <w:pStyle w:val="TextBody"/>
        <w:rPr/>
      </w:pPr>
      <w:r>
        <w:rPr/>
        <w:t xml:space="preserve">Sur Terre, un homme de masse 72 kg  subit une action mécanique d’environ P = </w:t>
        <w:tab/>
        <w:t xml:space="preserve">      x</w:t>
        <w:tab/>
        <w:t xml:space="preserve">        =</w:t>
        <w:tab/>
        <w:tab/>
        <w:t xml:space="preserve"> N.</w:t>
      </w:r>
    </w:p>
    <w:p>
      <w:pPr>
        <w:pStyle w:val="TextBody"/>
        <w:rPr/>
      </w:pPr>
      <w:r>
        <w:rPr/>
        <w:t xml:space="preserve">Sur la Lune sa masse est toujours de 72 kg mais l’action mécanique qui l’attire vers la Lune est d’environ </w:t>
      </w:r>
    </w:p>
    <w:p>
      <w:pPr>
        <w:pStyle w:val="TextBody"/>
        <w:rPr/>
      </w:pPr>
      <w:r>
        <w:rPr/>
        <w:t xml:space="preserve"> </w:t>
      </w:r>
      <w:r>
        <w:rPr/>
        <w:t xml:space="preserve">115 N soit environ …fois moins gran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coefficient g change avec le lieu : Terre g = 9,81 N/kg</w:t>
        <w:tab/>
        <w:t>, Lune g = 1,64 N/kg</w:t>
        <w:tab/>
        <w:t>, Soleil  g = 280 N/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t il n’est même pas partout pareil sur Terre : Il varie un peu avec l’altitude et la latitude :</w:t>
      </w:r>
    </w:p>
    <w:p>
      <w:pPr>
        <w:pStyle w:val="TextBody"/>
        <w:rPr/>
      </w:pPr>
      <w:r>
        <w:rPr/>
        <w:t>Aux pôles g = 9,83 N/kg.  Au sommet du Mont Blanc g = 9,79 N/kg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g = 9,81 N/kg.   (à Paris) (c’est la valeur que l’on utilise habituellement en France)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Conséquence</w:t>
      </w:r>
      <w:r>
        <w:rPr/>
        <w:t xml:space="preserve"> : </w:t>
      </w:r>
    </w:p>
    <w:p>
      <w:pPr>
        <w:pStyle w:val="TextBody"/>
        <w:rPr/>
      </w:pPr>
      <w:r>
        <w:rPr>
          <w:i/>
        </w:rPr>
        <w:t xml:space="preserve">Il ne faut pas dire :  « l’homme pèse 72 kg » mais « sa </w:t>
      </w:r>
      <w:r>
        <w:rPr>
          <w:b/>
          <w:i/>
        </w:rPr>
        <w:t>masse</w:t>
      </w:r>
      <w:r>
        <w:rPr>
          <w:i/>
        </w:rPr>
        <w:t xml:space="preserve"> est de </w:t>
      </w:r>
      <w:r>
        <w:rPr>
          <w:b/>
          <w:i/>
        </w:rPr>
        <w:t>72 kg</w:t>
      </w:r>
      <w:r>
        <w:rPr>
          <w:i/>
        </w:rPr>
        <w:t xml:space="preserve"> et il </w:t>
      </w:r>
      <w:r>
        <w:rPr>
          <w:b/>
          <w:i/>
        </w:rPr>
        <w:t>pèse</w:t>
      </w:r>
      <w:r>
        <w:rPr>
          <w:i/>
        </w:rPr>
        <w:t xml:space="preserve"> environ </w:t>
      </w:r>
      <w:r>
        <w:rPr>
          <w:b/>
          <w:i/>
        </w:rPr>
        <w:t>705 N</w:t>
      </w:r>
      <w:r>
        <w:rPr>
          <w:i/>
        </w:rPr>
        <w:t xml:space="preserve"> sur Terre ». </w:t>
      </w:r>
    </w:p>
    <w:p>
      <w:pPr>
        <w:pStyle w:val="TextBody"/>
        <w:rPr>
          <w:i/>
          <w:i/>
        </w:rPr>
      </w:pPr>
      <w:r>
        <w:rPr>
          <w:i/>
        </w:rPr>
        <w:t>En effet peser est lié à la notion de poids exprimé en 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15:00Z</dcterms:created>
  <dc:creator>cocor</dc:creator>
  <dc:description/>
  <dc:language>en-US</dc:language>
  <cp:lastModifiedBy>cocor</cp:lastModifiedBy>
  <dcterms:modified xsi:type="dcterms:W3CDTF">2002-01-19T15:15:00Z</dcterms:modified>
  <cp:revision>2</cp:revision>
  <dc:subject/>
  <dc:title>Poids d’un corps</dc:title>
</cp:coreProperties>
</file>