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>NOM :                                                                                           Classe :</w:t>
      </w:r>
    </w:p>
    <w:p>
      <w:pPr>
        <w:pStyle w:val="Normal"/>
        <w:pBdr>
          <w:bottom w:val="single" w:sz="12" w:space="1" w:color="000000"/>
        </w:pBdr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object w:dxaOrig="244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45.55pt;width:169.4pt;height:11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977223" r:id="rId2"/>
        </w:object>
        <w:t>1/ On considère la situation schématisée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307975</wp:posOffset>
                </wp:positionV>
                <wp:extent cx="324612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 Représenter le diagramme des interactions avec le chien en distinguant interaction de contact et interaction à distance et en précisant éventuellement si l’interaction est négligeable ou non. (indiquez les codes utilisés)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24.2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 Représenter le diagramme des interactions avec le chien en distinguant interaction de contact et interaction à distance et en précisant éventuellement si l’interaction est négligeable ou non. (indiquez les codes utilisés)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/>
        <w:t xml:space="preserve">          </w:t>
      </w:r>
      <w:r>
        <w:rPr/>
        <w:t>L’objet d’étude est le chien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345</wp:posOffset>
                </wp:positionH>
                <wp:positionV relativeFrom="paragraph">
                  <wp:posOffset>917575</wp:posOffset>
                </wp:positionV>
                <wp:extent cx="72136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72.25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0235</wp:posOffset>
                </wp:positionH>
                <wp:positionV relativeFrom="paragraph">
                  <wp:posOffset>737235</wp:posOffset>
                </wp:positionV>
                <wp:extent cx="72136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58.05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9385</wp:posOffset>
                </wp:positionH>
                <wp:positionV relativeFrom="paragraph">
                  <wp:posOffset>1222375</wp:posOffset>
                </wp:positionV>
                <wp:extent cx="901700" cy="450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5pt;margin-top:96.25pt;width:70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1583055</wp:posOffset>
                </wp:positionV>
                <wp:extent cx="72136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124.65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2275</wp:posOffset>
                </wp:positionH>
                <wp:positionV relativeFrom="paragraph">
                  <wp:posOffset>1222375</wp:posOffset>
                </wp:positionV>
                <wp:extent cx="721360" cy="36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5pt;margin-top:96.25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725</wp:posOffset>
                </wp:positionH>
                <wp:positionV relativeFrom="paragraph">
                  <wp:posOffset>1312545</wp:posOffset>
                </wp:positionV>
                <wp:extent cx="631190" cy="270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03.3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1255</wp:posOffset>
                </wp:positionH>
                <wp:positionV relativeFrom="paragraph">
                  <wp:posOffset>43180</wp:posOffset>
                </wp:positionV>
                <wp:extent cx="721360" cy="360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5pt;margin-top:3.4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8535</wp:posOffset>
                </wp:positionH>
                <wp:positionV relativeFrom="paragraph">
                  <wp:posOffset>43180</wp:posOffset>
                </wp:positionV>
                <wp:extent cx="72136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3.4pt;width:56.7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/  En déduire les forces non négligeables exercées sur le chien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90170</wp:posOffset>
                </wp:positionV>
                <wp:extent cx="270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1pt" to="170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lang w:val="en-US"/>
        </w:rPr>
        <w:t xml:space="preserve"> </w:t>
      </w:r>
      <w:r>
        <w:rPr>
          <w:lang w:val="en-US"/>
        </w:rPr>
        <w:t>(Vous noterez chaque force en utilisant le code  F</w:t>
      </w:r>
      <w:r>
        <w:rPr>
          <w:vertAlign w:val="subscript"/>
          <w:lang w:val="en-US"/>
        </w:rPr>
        <w:t>auteur/receveur</w:t>
      </w:r>
      <w:r>
        <w:rPr>
          <w:lang w:val="en-US"/>
        </w:rPr>
        <w:t xml:space="preserve"> .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2/  On a schématisé la force exercée par l‘homme sur la caisse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38100</wp:posOffset>
                </wp:positionV>
                <wp:extent cx="2524760" cy="721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quez les caractéristiques de cette fo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 utilisé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cm                       3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3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quez les caractéristiques de cette fo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helle utilisé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cm                       3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5410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64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8365</wp:posOffset>
                </wp:positionH>
                <wp:positionV relativeFrom="paragraph">
                  <wp:posOffset>85090</wp:posOffset>
                </wp:positionV>
                <wp:extent cx="1082040" cy="1172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172160"/>
                          <a:chOff x="0" y="0"/>
                          <a:chExt cx="1082160" cy="1172160"/>
                        </a:xfrm>
                      </wpg:grpSpPr>
                      <wps:wsp>
                        <wps:cNvSpPr/>
                        <wps:spPr>
                          <a:xfrm>
                            <a:off x="90000" y="541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900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99180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3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0"/>
                            <a:ext cx="72144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6.7pt;width:85.2pt;height:92.3pt" coordorigin="5399,134" coordsize="1704,1846">
                <v:oval id="shape_0" fillcolor="white" stroked="t" o:allowincell="f" style="position:absolute;left:5541;top:98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1;top:1128;width:14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1554" to="5540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1554" to="5683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554" to="5825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96" to="5682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1128" to="5966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67;top:134;width:1135;height:184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7620</wp:posOffset>
                </wp:positionV>
                <wp:extent cx="631190" cy="416560"/>
                <wp:effectExtent l="0" t="381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416520"/>
                          <a:chOff x="0" y="0"/>
                          <a:chExt cx="63108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.6pt;width:49.7pt;height:32.8pt" coordorigin="7245,12" coordsize="994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5;top:12;width:99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7,12" to="7954,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132080</wp:posOffset>
                </wp:positionV>
                <wp:extent cx="18034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.4pt" to="440.3pt,10.4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89535</wp:posOffset>
                </wp:positionV>
                <wp:extent cx="2254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05pt" to="41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3/ Un homme tire sur une caisse de 50 kg avec une corde en un lieu où g = 10 N/kg..</w:t>
      </w:r>
    </w:p>
    <w:p>
      <w:pPr>
        <w:pStyle w:val="Normal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114935</wp:posOffset>
                </wp:positionV>
                <wp:extent cx="1902460" cy="1054735"/>
                <wp:effectExtent l="1905" t="508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054800"/>
                          <a:chOff x="0" y="0"/>
                          <a:chExt cx="1902600" cy="1054800"/>
                        </a:xfrm>
                      </wpg:grpSpPr>
                      <wps:wsp>
                        <wps:cNvSpPr/>
                        <wps:spPr>
                          <a:xfrm flipH="1">
                            <a:off x="0" y="388080"/>
                            <a:ext cx="1902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87120" y="356040"/>
                            <a:ext cx="6310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1104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0000"/>
                            <a:ext cx="900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607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6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36072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18036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9.05pt;width:149.8pt;height:83pt" coordorigin="6457,181" coordsize="2996,1660">
                <v:line id="shape_0" from="6457,792" to="9452,1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94;top:741;width:993;height:838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0,671" to="8431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23;top:181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3;top:323;width:14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81,749" to="8522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5,749" to="8806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7,749" to="8807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5,749" to="8806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1,465" to="8522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>A/ Calculer le poids de la caisse en ce lieu 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B/ Représenter le poids de la caisse sur le schéma.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3500</wp:posOffset>
                </wp:positionV>
                <wp:extent cx="3606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pt" to="71.1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Echelle : 1 cm               200 N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C/ La corde exerce une force de 300 N sur la caisse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Représentez cette force sur le schéma à la même échelle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que précédemment.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4/ Un objet de 300 g est accroché à un élastique. </w:t>
      </w:r>
    </w:p>
    <w:p>
      <w:pPr>
        <w:pStyle w:val="Normal"/>
        <w:ind w:left="-851" w:hanging="0"/>
        <w:rPr/>
      </w:pPr>
      <w:r>
        <w:rPr/>
        <w:t>A/ Faire le diagramme des interactions avec l’objet.(même code que pour la question 1/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60325</wp:posOffset>
                </wp:positionV>
                <wp:extent cx="1082040" cy="11722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172160"/>
                          <a:chOff x="0" y="0"/>
                          <a:chExt cx="1082160" cy="1172160"/>
                        </a:xfrm>
                      </wpg:grpSpPr>
                      <wps:wsp>
                        <wps:cNvSpPr/>
                        <wps:spPr>
                          <a:xfrm flipH="1">
                            <a:off x="0" y="1082160"/>
                            <a:ext cx="10821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31680"/>
                            <a:ext cx="9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643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4.75pt;width:85.2pt;height:92.35pt" coordorigin="6819,95" coordsize="1704,1847">
                <v:rect id="shape_0" fillcolor="white" stroked="t" o:allowincell="f" style="position:absolute;left:6819;top:1799;width:1703;height:14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3;top:145;width:141;height:170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95;width:1135;height:14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3,95" to="710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64;top:669;width:425;height:4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B/ L’objet est soumis à deux forces non négligeables. Lesquelles 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C/ Quel est le poids de l’objet ? (g = 10 N/kg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D/ Représenter le poids de l’objet sur le schéma (échelle utilisée : 1 cm correspond à 1 N)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E/ La force exercée par l’élastique sur l’objet à un instant donné a une intensité de 4 N.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a/ Représenter cette force sur le schéma à la même échelle que précédemment.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b/ Que va-t-il se passer pour la boule ? (vous justifierez votre réponse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110</wp:posOffset>
                </wp:positionH>
                <wp:positionV relativeFrom="paragraph">
                  <wp:posOffset>53340</wp:posOffset>
                </wp:positionV>
                <wp:extent cx="1541780" cy="10369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 de la pesanteur sur la Terre : 9,8 N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 de la pesanteur sur la Lune : 1,6 N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81.65pt;mso-wrap-distance-left:9.05pt;mso-wrap-distance-right:9.05pt;mso-wrap-distance-top:0pt;mso-wrap-distance-bottom:0pt;margin-top:4.2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né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 de la pesanteur sur la Terre : 9,8 N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 de la pesanteur sur la Lune : 1,6 N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  <w:t xml:space="preserve">5/ Un cosmonaute utilise une caméra de 10 kg 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A/ Quel est le poids de la caméra sur la terre 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B/ Après un voyage spatial, le cosmonaute  se retrouve sur la Lune.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a/ La caméra lui paraît beaucoup plus facile à porter. Pourquoi 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 xml:space="preserve">b/ Il a emporté avec lui un dynamomètre et une balance. Que mesurera-t-il avec chaque appareil et quelle sera 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l’indication de chacun d’eux 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6/ La force exercée par le marteau sur le clou a les caractéristiques suivantes :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point d’application : A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980</wp:posOffset>
                </wp:positionH>
                <wp:positionV relativeFrom="paragraph">
                  <wp:posOffset>227965</wp:posOffset>
                </wp:positionV>
                <wp:extent cx="1442720" cy="9918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2880" cy="99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7.45pt;margin-top:17.95pt;width:113.55pt;height:78.05pt;flip:y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0</wp:posOffset>
                </wp:positionH>
                <wp:positionV relativeFrom="paragraph">
                  <wp:posOffset>542925</wp:posOffset>
                </wp:positionV>
                <wp:extent cx="541020" cy="180340"/>
                <wp:effectExtent l="1143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1080" cy="180360"/>
                        </a:xfrm>
                        <a:custGeom>
                          <a:avLst/>
                          <a:gdLst>
                            <a:gd name="textAreaLeft" fmla="*/ 0 w 306720"/>
                            <a:gd name="textAreaRight" fmla="*/ 307080 w 306720"/>
                            <a:gd name="textAreaTop" fmla="*/ 360 h 102240"/>
                            <a:gd name="textAreaBottom" fmla="*/ 1029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501" y="0"/>
                              </a:lnTo>
                              <a:lnTo>
                                <a:pt x="21600" y="10800"/>
                              </a:lnTo>
                              <a:lnTo>
                                <a:pt x="14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7pt;margin-top:42.75pt;width:42.55pt;height:14.15pt;flip:y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7390</wp:posOffset>
                </wp:positionH>
                <wp:positionV relativeFrom="paragraph">
                  <wp:posOffset>1264285</wp:posOffset>
                </wp:positionV>
                <wp:extent cx="117221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721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99.55pt;width:92.25pt;height:7.0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rection : horizontale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sens : de gauche à droite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intensité : 300 N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48260</wp:posOffset>
                </wp:positionV>
                <wp:extent cx="450215" cy="63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.8pt" to="355.05pt,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6350</wp:posOffset>
                </wp:positionV>
                <wp:extent cx="0" cy="9017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0.5pt" to="322.2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Représentez (en rouge) cette force à l’échelle suivante :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5405</wp:posOffset>
                </wp:positionV>
                <wp:extent cx="1803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15pt" to="14.3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cm           50 N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02:00Z</dcterms:created>
  <dc:creator>cocor</dc:creator>
  <dc:description/>
  <dc:language>en-US</dc:language>
  <cp:lastModifiedBy>cocor</cp:lastModifiedBy>
  <cp:lastPrinted>1999-11-23T17:36:00Z</cp:lastPrinted>
  <dcterms:modified xsi:type="dcterms:W3CDTF">2000-10-12T16:02:00Z</dcterms:modified>
  <cp:revision>2</cp:revision>
  <dc:subject/>
  <dc:title>NOM :                                                                                           Classe :</dc:title>
</cp:coreProperties>
</file>