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  <w:t>Comment repérer avec quoi un objet est en interaction ?.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/>
      </w:pPr>
      <w:r>
        <w:rPr/>
        <w:t>Il est nécessaire de bien réfléchir à chaque situation en respectant les étapes suivantes :</w:t>
      </w:r>
    </w:p>
    <w:p>
      <w:pPr>
        <w:pStyle w:val="Normal"/>
        <w:rPr/>
      </w:pPr>
      <w:r>
        <w:rPr/>
        <w:t>1) Identifier « l’objet » d’étude ( personne, animal ou chose) et placer son nom dans un cadre rectangulaire.</w:t>
      </w:r>
    </w:p>
    <w:p>
      <w:pPr>
        <w:pStyle w:val="Normal"/>
        <w:rPr/>
      </w:pPr>
      <w:r>
        <w:rPr/>
        <w:t>2) Ecrire autour dans des cadres ovales, le nom des autres « objets » intervenant dans la situation.</w:t>
      </w:r>
    </w:p>
    <w:p>
      <w:pPr>
        <w:pStyle w:val="Normal"/>
        <w:rPr/>
      </w:pPr>
      <w:r>
        <w:rPr/>
        <w:t xml:space="preserve">3) Relier par un trait rouge l’objet d’étude à l’objet avec lequel il est en interaction de contact, par un trait noir l’objet d’étude à l’objet avec lequel il est en interaction à distance. </w:t>
      </w:r>
    </w:p>
    <w:p>
      <w:pPr>
        <w:pStyle w:val="Normal"/>
        <w:rPr/>
      </w:pPr>
      <w:r>
        <w:rPr/>
        <w:t>Si l’interaction semble d’effet négligeable par rapport aux autres, mettre les traits en pointill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285</wp:posOffset>
                </wp:positionH>
                <wp:positionV relativeFrom="paragraph">
                  <wp:posOffset>84455</wp:posOffset>
                </wp:positionV>
                <wp:extent cx="91440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6.6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Exemple :</w:t>
      </w:r>
    </w:p>
    <w:p>
      <w:pPr>
        <w:pStyle w:val="Normal"/>
        <w:rPr/>
      </w:pPr>
      <w:r>
        <w:object w:dxaOrig="244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21.65pt;width:122.25pt;height:8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8155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732155</wp:posOffset>
                </wp:positionV>
                <wp:extent cx="91440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5pt;margin-top:57.6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5pt;margin-top:0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1372235</wp:posOffset>
                </wp:positionV>
                <wp:extent cx="91440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108.0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1463675</wp:posOffset>
                </wp:positionV>
                <wp:extent cx="100584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5pt;margin-top:115.25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640715</wp:posOffset>
                </wp:positionV>
                <wp:extent cx="91440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35pt;margin-top:50.4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6540</wp:posOffset>
                </wp:positionH>
                <wp:positionV relativeFrom="paragraph">
                  <wp:posOffset>367665</wp:posOffset>
                </wp:positionV>
                <wp:extent cx="365760" cy="3657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8.95pt" to="348.95pt,57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845</wp:posOffset>
                </wp:positionH>
                <wp:positionV relativeFrom="paragraph">
                  <wp:posOffset>1210945</wp:posOffset>
                </wp:positionV>
                <wp:extent cx="274320" cy="2743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5.35pt" to="353.9pt,116.9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805</wp:posOffset>
                </wp:positionH>
                <wp:positionV relativeFrom="paragraph">
                  <wp:posOffset>936625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3.75pt" to="253.1pt,73.75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325</wp:posOffset>
                </wp:positionH>
                <wp:positionV relativeFrom="paragraph">
                  <wp:posOffset>1210945</wp:posOffset>
                </wp:positionV>
                <wp:extent cx="182880" cy="18288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95.35pt" to="289.1pt,109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vec quoi l’homme est-il en interact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727710</wp:posOffset>
                </wp:positionV>
                <wp:extent cx="110617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57.3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113665</wp:posOffset>
                </wp:positionV>
                <wp:extent cx="6400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9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6905</wp:posOffset>
                </wp:positionH>
                <wp:positionV relativeFrom="paragraph">
                  <wp:posOffset>22225</wp:posOffset>
                </wp:positionV>
                <wp:extent cx="64008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i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75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0925</wp:posOffset>
                </wp:positionH>
                <wp:positionV relativeFrom="paragraph">
                  <wp:posOffset>753745</wp:posOffset>
                </wp:positionV>
                <wp:extent cx="54864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ur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9.3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285</wp:posOffset>
                </wp:positionH>
                <wp:positionV relativeFrom="paragraph">
                  <wp:posOffset>845185</wp:posOffset>
                </wp:positionV>
                <wp:extent cx="548640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.55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107315</wp:posOffset>
                </wp:positionV>
                <wp:extent cx="54864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45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125</wp:posOffset>
                </wp:positionH>
                <wp:positionV relativeFrom="paragraph">
                  <wp:posOffset>15875</wp:posOffset>
                </wp:positionV>
                <wp:extent cx="45720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2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200025</wp:posOffset>
                </wp:positionV>
                <wp:extent cx="6301740" cy="4820285"/>
                <wp:effectExtent l="5080" t="5080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820400"/>
                          <a:chOff x="0" y="0"/>
                          <a:chExt cx="6301800" cy="482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800" y="114480"/>
                            <a:ext cx="559044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5960"/>
                            <a:ext cx="19551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actions avec le chari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605960"/>
                            <a:ext cx="2172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actions avec l’ho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1605960"/>
                            <a:ext cx="2172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actions avec le ball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955160" cy="16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2172960" cy="16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0"/>
                            <a:ext cx="2172960" cy="16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180520"/>
                            <a:ext cx="2172960" cy="263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180520"/>
                            <a:ext cx="2172960" cy="263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0520"/>
                            <a:ext cx="1955160" cy="263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5.75pt;width:496.25pt;height:379.55pt" coordorigin="-265,315" coordsize="9925,7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;top:495;width:8803;height:210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5;top:2844;width:3078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actions avec le chari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15;top:2844;width:3421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actions avec l’ho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37;top:2844;width:3421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actions avec le ball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-264;top:315;width:3078;height:252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815;top:315;width:3421;height:252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237;top:315;width:3421;height:252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6237;top:3749;width:3421;height:415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2815;top:3749;width:3421;height:415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-264;top:3749;width:3078;height:415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u w:val="single"/>
        </w:rPr>
        <w:t>Traiter de la même façon les situations ci-desso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6:26:00Z</dcterms:created>
  <dc:creator>andre</dc:creator>
  <dc:description/>
  <dc:language>en-US</dc:language>
  <cp:lastModifiedBy>jjcord</cp:lastModifiedBy>
  <cp:lastPrinted>1999-03-15T16:57:00Z</cp:lastPrinted>
  <dcterms:modified xsi:type="dcterms:W3CDTF">2003-05-08T08:59:00Z</dcterms:modified>
  <cp:revision>3</cp:revision>
  <dc:subject/>
  <dc:title>Chapitre 3:Intéractions : nature et effets</dc:title>
</cp:coreProperties>
</file>