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n a représenté des diagrammes caractérisant des mouvements uniforme, accéléré ou ralenti d’un mobile .</w:t>
      </w:r>
    </w:p>
    <w:p>
      <w:pPr>
        <w:pStyle w:val="TextBody"/>
        <w:rPr/>
      </w:pPr>
      <w:r>
        <w:rPr/>
        <w:t>Sous chaque diagramme, indiquez la nature du mouvement du mobile en justifiant votr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713865" cy="17259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725840"/>
                                <a:chOff x="0" y="0"/>
                                <a:chExt cx="1713960" cy="172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800" y="377280"/>
                                  <a:ext cx="947520" cy="118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8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0440"/>
                                    <a:ext cx="9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2400"/>
                                    <a:ext cx="684000" cy="78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3800" y="0"/>
                                  <a:ext cx="4075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d(cm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7440" y="1442880"/>
                                  <a:ext cx="3265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5480"/>
                                  <a:ext cx="2444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2.85pt;width:134.95pt;height:135.95pt" coordorigin="144,57" coordsize="2699,2719">
                      <v:group id="shape_0" style="position:absolute;left:643;top:651;width:1491;height:1858">
                        <v:line id="shape_0" from="643,651" to="643,2509" stroked="t" o:allowincell="f" style="position:absolute;mso-position-horizontal-relative:margin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43,2510" to="2134,2510" stroked="t" o:allowincell="f" style="position:absolute;mso-position-horizontal-relative:margin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643;top:1269;width:1076;height:1238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02;top:57;width:64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(c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29;top:2330;width:513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4;top:2349;width:384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503555</wp:posOffset>
                      </wp:positionV>
                      <wp:extent cx="1054735" cy="1180465"/>
                      <wp:effectExtent l="50165" t="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180440"/>
                                <a:chOff x="0" y="0"/>
                                <a:chExt cx="1054800" cy="118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0" cy="118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80440"/>
                                  <a:ext cx="10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33600"/>
                                  <a:ext cx="90180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35pt;margin-top:39.65pt;width:83pt;height:92.9pt" coordorigin="6647,793" coordsize="1660,1858">
                      <v:line id="shape_0" from="6659,793" to="6659,2651" stroked="t" o:allowincell="f" style="position:absolute;mso-position-horizontal-relative:margin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659,2652" to="8307,2652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47,1791" to="8066,264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139065</wp:posOffset>
                      </wp:positionV>
                      <wp:extent cx="1532890" cy="1623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880" cy="1623240"/>
                                <a:chOff x="0" y="0"/>
                                <a:chExt cx="1532880" cy="162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920" y="360720"/>
                                  <a:ext cx="0" cy="118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541160"/>
                                  <a:ext cx="10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2160" y="1442880"/>
                                  <a:ext cx="36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V (m/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720" y="811440"/>
                                  <a:ext cx="90180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65pt;margin-top:10.95pt;width:120.7pt;height:127.8pt" coordorigin="3553,219" coordsize="2414,2556">
                      <v:line id="shape_0" from="3707,787" to="3707,2645" stroked="t" o:allowincell="f" style="position:absolute;mso-position-horizontal-relative:margin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707,2646" to="5355,2646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399;top:2491;width:567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53;top:219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 (m/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710,1497" to="5129,26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126365</wp:posOffset>
                      </wp:positionV>
                      <wp:extent cx="450850" cy="2705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d(c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.3pt;mso-wrap-distance-left:9.05pt;mso-wrap-distance-right:9.05pt;mso-wrap-distance-top:0pt;mso-wrap-distance-bottom:0pt;margin-top:9.95pt;mso-position-vertical-relative:text;margin-left:319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d(cm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569085</wp:posOffset>
                      </wp:positionV>
                      <wp:extent cx="360680" cy="180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 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4.2pt;mso-wrap-distance-left:9.05pt;mso-wrap-distance-right:9.05pt;mso-wrap-distance-top:0pt;mso-wrap-distance-bottom:0pt;margin-top:123.55pt;mso-position-vertical-relative:text;margin-left:426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 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79215</wp:posOffset>
                      </wp:positionH>
                      <wp:positionV relativeFrom="paragraph">
                        <wp:posOffset>1581785</wp:posOffset>
                      </wp:positionV>
                      <wp:extent cx="270510" cy="2705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3pt;mso-wrap-distance-left:9.05pt;mso-wrap-distance-right:9.05pt;mso-wrap-distance-top:0pt;mso-wrap-distance-bottom:0pt;margin-top:124.55pt;mso-position-vertical-relative:text;margin-left:30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1581785</wp:posOffset>
                      </wp:positionV>
                      <wp:extent cx="244475" cy="2705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1.3pt;mso-wrap-distance-left:9.05pt;mso-wrap-distance-right:9.05pt;mso-wrap-distance-top:0pt;mso-wrap-distance-bottom:0pt;margin-top:124.55pt;mso-position-vertical-relative:text;margin-left:156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85010</wp:posOffset>
                      </wp:positionH>
                      <wp:positionV relativeFrom="paragraph">
                        <wp:posOffset>52705</wp:posOffset>
                      </wp:positionV>
                      <wp:extent cx="1713865" cy="16719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671840"/>
                                <a:chOff x="0" y="0"/>
                                <a:chExt cx="1713960" cy="167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0" y="356400"/>
                                  <a:ext cx="0" cy="111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471320"/>
                                  <a:ext cx="9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24600">
                                  <a:off x="313200" y="694440"/>
                                  <a:ext cx="864720" cy="74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27" h="11537">
                                      <a:moveTo>
                                        <a:pt x="10672" y="1"/>
                                      </a:moveTo>
                                      <a:arcTo wR="10800" hR="10800" stAng="-5440731" swAng="56755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27" h="11537">
                                      <a:moveTo>
                                        <a:pt x="10672" y="1"/>
                                      </a:moveTo>
                                      <a:arcTo wR="10800" hR="10800" stAng="-5440731" swAng="567556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0"/>
                                  <a:ext cx="4075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d(cm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7440" y="1362600"/>
                                  <a:ext cx="326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6600"/>
                                  <a:ext cx="24444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3pt;margin-top:4.15pt;width:134.95pt;height:131.6pt" coordorigin="3126,83" coordsize="2699,2632">
                      <v:line id="shape_0" from="3625,644" to="3625,2399" stroked="t" o:allowincell="f" style="position:absolute;mso-position-horizontal-relative:margin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25,2400" to="5116,2400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927,11537" path="l0,21600xee" stroked="t" o:allowincell="f" style="position:absolute;left:3619;top:1176;width:1361;height:1168;flip:y;mso-wrap-style:none;v-text-anchor:middle;rotation:179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3384;top:83;width:641;height:4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(c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11;top:2229;width:513;height:2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26;top:2314;width:384;height:4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65405</wp:posOffset>
                      </wp:positionV>
                      <wp:extent cx="1532890" cy="1623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880" cy="1623240"/>
                                <a:chOff x="0" y="0"/>
                                <a:chExt cx="1532880" cy="162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360720"/>
                                  <a:ext cx="1054800" cy="118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0" cy="118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180440"/>
                                    <a:ext cx="104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33600"/>
                                    <a:ext cx="901800" cy="54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72160" y="1442880"/>
                                  <a:ext cx="36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V (m/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5.15pt;width:120.7pt;height:127.8pt" coordorigin="287,103" coordsize="2414,2556">
                      <v:group id="shape_0" style="position:absolute;left:429;top:671;width:1661;height:1858">
                        <v:line id="shape_0" from="441,671" to="441,2529" stroked="t" o:allowincell="f" style="position:absolute;mso-position-horizontal-relative:margin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441,2530" to="2089,2530" stroked="t" o:allowincell="f" style="position:absolute;mso-position-horizontal-relative:margin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9,1669" to="1848,252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2133;top:2375;width:567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;top:103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 (m/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116840</wp:posOffset>
                      </wp:positionV>
                      <wp:extent cx="1532890" cy="1623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880" cy="1623240"/>
                                <a:chOff x="0" y="0"/>
                                <a:chExt cx="1532880" cy="162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920" y="360720"/>
                                  <a:ext cx="0" cy="118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541160"/>
                                  <a:ext cx="10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2160" y="1442880"/>
                                  <a:ext cx="360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V (m/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00" y="117216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85pt;margin-top:9.2pt;width:120.7pt;height:127.8pt" coordorigin="6677,184" coordsize="2414,2556">
                      <v:line id="shape_0" from="6831,752" to="6831,2610" stroked="t" o:allowincell="f" style="position:absolute;mso-position-horizontal-relative:margin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831,2611" to="8479,2611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523;top:2457;width:567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77;top:184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 (m/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818,2030" to="8237,20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559560</wp:posOffset>
                      </wp:positionV>
                      <wp:extent cx="244475" cy="2705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1.3pt;mso-wrap-distance-left:9.05pt;mso-wrap-distance-right:9.05pt;mso-wrap-distance-top:0pt;mso-wrap-distance-bottom:0pt;margin-top:122.8pt;mso-position-vertical-relative:text;margin-left:0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69385</wp:posOffset>
                      </wp:positionH>
                      <wp:positionV relativeFrom="paragraph">
                        <wp:posOffset>1559560</wp:posOffset>
                      </wp:positionV>
                      <wp:extent cx="244475" cy="2705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1.3pt;mso-wrap-distance-left:9.05pt;mso-wrap-distance-right:9.05pt;mso-wrap-distance-top:0pt;mso-wrap-distance-bottom:0pt;margin-top:122.8pt;mso-position-vertical-relative:text;margin-left:312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707005</wp:posOffset>
                </wp:positionV>
                <wp:extent cx="2795270" cy="1983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983600"/>
                          <a:chOff x="0" y="0"/>
                          <a:chExt cx="2795400" cy="1983600"/>
                        </a:xfrm>
                      </wpg:grpSpPr>
                      <wpg:grpSp>
                        <wpg:cNvGrpSpPr/>
                        <wpg:grpSpPr>
                          <a:xfrm>
                            <a:off x="541080" y="270360"/>
                            <a:ext cx="162324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1080"/>
                              <a:ext cx="1172160" cy="10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71324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13.15pt;width:220.1pt;height:156.2pt" coordorigin="3,4263" coordsize="4402,3124">
                <v:group id="shape_0" style="position:absolute;left:855;top:4689;width:2555;height:2556">
                  <v:line id="shape_0" from="855,4689" to="855,724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855,7245" to="3410,724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55;top:5541;width:1845;height:170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3;top:4263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(c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3;top:6961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4:50:00Z</dcterms:created>
  <dc:creator>cocor</dc:creator>
  <dc:description/>
  <dc:language>en-US</dc:language>
  <cp:lastModifiedBy>cocor</cp:lastModifiedBy>
  <cp:lastPrinted>1999-09-24T15:27:00Z</cp:lastPrinted>
  <dcterms:modified xsi:type="dcterms:W3CDTF">1999-11-03T14:50:00Z</dcterms:modified>
  <cp:revision>2</cp:revision>
  <dc:subject/>
  <dc:title>On a représenté des diagrammes caractérisant des mouvements uniformes, accéléré ou ralenti d’un mobile ;</dc:title>
</cp:coreProperties>
</file>