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rPr/>
      </w:pPr>
      <w:r>
        <w:rPr/>
        <w:t>Utiliser un graphique pour reconnaître la nature d’un mouv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8605</wp:posOffset>
                </wp:positionH>
                <wp:positionV relativeFrom="paragraph">
                  <wp:posOffset>1199515</wp:posOffset>
                </wp:positionV>
                <wp:extent cx="892810" cy="5088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08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4995545"/>
                                  <wp:effectExtent l="0" t="0" r="0" b="0"/>
                                  <wp:docPr id="2" name="chutli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utli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" r="-1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499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400.65pt;mso-wrap-distance-left:9.05pt;mso-wrap-distance-right:9.05pt;mso-wrap-distance-top:0pt;mso-wrap-distance-bottom:0pt;margin-top:94.45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4995545"/>
                            <wp:effectExtent l="0" t="0" r="0" b="0"/>
                            <wp:docPr id="3" name="chutli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utli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" r="-1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499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object w:dxaOrig="6400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3.75pt;margin-top:11.1pt;width:336.75pt;height:340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69427187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4795</wp:posOffset>
                </wp:positionH>
                <wp:positionV relativeFrom="paragraph">
                  <wp:posOffset>5027295</wp:posOffset>
                </wp:positionV>
                <wp:extent cx="4598670" cy="3474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ur étudier les caractéristiques du mouvement de la bille, on a relevé sa position à intervalles de temps réguliers, en réalisant la chronophotographie de la chute de la bille. Sur un graphique on a représenté ensuite les variations de la distance parcourue par la bille en fonction du temp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</w:t>
                            </w:r>
                            <w:r>
                              <w:rPr>
                                <w:b/>
                                <w:sz w:val="22"/>
                              </w:rPr>
                              <w:t>els renseignements ce graphique nous apporte-t-il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ur le trouver, nous allons chercher graphiquement quelle est la distance parcourue par la bille pendant la même durée (ici on prendra 0,06 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 l’instant 0 à l’instant 0,06 s, la bille parcourt 25 c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 l’instant 0,06 s à l’instant 0,12 s, la bille parcourt 55 – 25 = 30 c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 l’instant 0,12 s à l’instant 0,18 s, la bille parcourt 92 – 55 = 37 c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 l’instant 0,18 s à l’instant 0,24 s la bille parcourt 133 – 92 = 41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Conclusion</w:t>
                            </w:r>
                            <w:r>
                              <w:rPr>
                                <w:sz w:val="22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endant la même durée (0,06s), la bille parcourt des distances de plus en plus grandes au fur et à mesure qu’elle descend. Sa vitesse n’est donc pas constante mais augment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On en déduit que la bille a un </w:t>
                            </w:r>
                            <w:r>
                              <w:rPr>
                                <w:b/>
                                <w:sz w:val="22"/>
                              </w:rPr>
                              <w:t>mouvement accélér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273.6pt;mso-wrap-distance-left:9.05pt;mso-wrap-distance-right:9.05pt;mso-wrap-distance-top:0pt;mso-wrap-distance-bottom:0pt;margin-top:395.85pt;mso-position-vertical-relative:text;margin-left:1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ur étudier les caractéristiques du mouvement de la bille, on a relevé sa position à intervalles de temps réguliers, en réalisant la chronophotographie de la chute de la bille. Sur un graphique on a représenté ensuite les variations de la distance parcourue par la bille en fonction du temps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Qu</w:t>
                      </w:r>
                      <w:r>
                        <w:rPr>
                          <w:b/>
                          <w:sz w:val="22"/>
                        </w:rPr>
                        <w:t>els renseignements ce graphique nous apporte-t-il ?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ur le trouver, nous allons chercher graphiquement quelle est la distance parcourue par la bille pendant la même durée (ici on prendra 0,06 s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 l’instant 0 à l’instant 0,06 s, la bille parcourt 25 c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 l’instant 0,06 s à l’instant 0,12 s, la bille parcourt 55 – 25 = 30 c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 l’instant 0,12 s à l’instant 0,18 s, la bille parcourt 92 – 55 = 37 c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 l’instant 0,18 s à l’instant 0,24 s la bille parcourt 133 – 92 = 41 c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Conclusion</w:t>
                      </w:r>
                      <w:r>
                        <w:rPr>
                          <w:sz w:val="22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endant la même durée (0,06s), la bille parcourt des distances de plus en plus grandes au fur et à mesure qu’elle descend. Sa vitesse n’est donc pas constante mais augment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On en déduit que la bille a un </w:t>
                      </w:r>
                      <w:r>
                        <w:rPr>
                          <w:b/>
                          <w:sz w:val="22"/>
                        </w:rPr>
                        <w:t>mouvement accélér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es graphiques suivants représentent les variations de la distance parcourue par un objet en mouvement en fonction du temps. En utilisant une méthode comparable à celle indiquée précédemment, indiquez si la vitesse de l’objet est constante, diminue ou augmente. Vous en déduirez alors la nature du mouvement de l’objet (uniforme, accéléré ou ralenti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remier mouve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object w:dxaOrig="8960" w:dyaOrig="6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.55pt;margin-top:9.45pt;width:436.4pt;height:334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45095701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2950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l’instant 0 à l’instant 10 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objet parcourt ……. cm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l’instant 10 s à l’instant …….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l’instant ….. à l’instant …….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l’instant…….à l’instant ……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l’instant ….. à l’instant …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xploitation des résultats du tableau 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ndant la même durée, l’objet parcourt des distances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Donc sa vitesse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’objet a donc un mouvement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euxième mouve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object w:dxaOrig="6400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8.25pt;margin-top:13.3pt;width:312.45pt;height:290.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898361043" r:id="rId8"/>
        </w:object>
      </w:r>
    </w:p>
    <w:p>
      <w:pPr>
        <w:pStyle w:val="Normal"/>
        <w:rPr/>
      </w:pPr>
      <w:r>
        <w:rPr/>
      </w:r>
    </w:p>
    <w:tbl>
      <w:tblPr>
        <w:tblW w:w="6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2977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l’instant 0 s   à l’instant ……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bille parcourt ……. cm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l’instant ……. à l’instant …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l’instant …..   à l’instant …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l’instant……. à l’instant ……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l’instant …..   à l’instant 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xploitation des résultats du tableau 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endant la même durée, la bille parcourt des  distances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Donc sa vitesse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La bille a donc un mouvement 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6:12:00Z</dcterms:created>
  <dc:creator>cocor</dc:creator>
  <dc:description/>
  <dc:language>en-US</dc:language>
  <cp:lastModifiedBy>cocor</cp:lastModifiedBy>
  <cp:lastPrinted>2001-09-04T17:35:00Z</cp:lastPrinted>
  <dcterms:modified xsi:type="dcterms:W3CDTF">2001-09-13T16:12:00Z</dcterms:modified>
  <cp:revision>2</cp:revision>
  <dc:subject/>
  <dc:title>Utiliser un graphique pour reconnaître la nature d’un mouvement</dc:title>
</cp:coreProperties>
</file>