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  <w:t>Hector et Isaac Newton</w:t>
      </w:r>
    </w:p>
    <w:p>
      <w:pPr>
        <w:pStyle w:val="Normal"/>
        <w:jc w:val="center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âce à des expériences, Hector affirme que l’intensité de pesanteur n’est pas la même en tous les points du globe terrestre. Vérifions ce résultat à l’aide de quelques calcu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 Newton, un confrère d'Hector, a voyagé en différents lieux avec un sac à dos de masse 20 kg. À chaque étape de son voyage il a complété les tableaux suivant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843"/>
        <w:gridCol w:w="2126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Lie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a Rochelle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moni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ont-Blanc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itude (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ds (N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e (kg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sité de la pesanteur (N/k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843"/>
        <w:gridCol w:w="2126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yagu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ébe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chorag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tude (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ds (N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e (kg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sité de la pesanteur (N/k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mplète les cases oubliées par Isaac Newt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fonction de quels paramètres l’intensité de la pesanteur varie-t-ell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iori, existe-t-il un lien entre ces deux paramètres (en dehors du fait qu’ils soient des anagrammes)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savons que la Terre n’est pas sphérique, mais un peu aplatie aux pôles. Cette remarque peut-elle permettre d’établir un rapport entre les deux paramètre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ctor s’est offert un voyage sur une autre planète du système solai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saac Newton pense qu’il est soit sur Jupiter soit sur Mars. Hector lui fait parvenir le message suivant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Là où je suis, ton sac à dos pèserait environ 498 N 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aac ne connaît que l’intensité de la pesanteur sur la Terre : 9,81 N/K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çoit un second message sous forme de tableau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,Italic" w:hAnsi="Arial,Italic" w:cs="Arial,Italic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lanète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,Italic" w:hAnsi="Arial,Italic" w:cs="Arial,Italic"/>
                <w:i/>
                <w:i/>
                <w:color w:val="000000"/>
              </w:rPr>
            </w:pPr>
            <w:r>
              <w:rPr>
                <w:color w:val="000000"/>
              </w:rPr>
              <w:t>Rapport entre l'intensité de la pesanteur sur la planète et l'intensité de la pesanteur sur la Terr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s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piter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 quelle planète est  Hector ? Justifie ta réponse à l’aide de calculs (quel est le poids du sac à dos d’Isaac sur Mars, sur Jupiter?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,Bold" w:hAnsi="Arial,Bold" w:cs="Arial,Bold"/>
        <w:color w:val="00000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,Bold" w:hAnsi="Arial,Bold" w:cs="Arial,Bold"/>
        <w:color w:val="00000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,Bold" w:hAnsi="Arial,Bold" w:cs="Arial,Bold"/>
        <w:color w:val="00000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,Bold" w:hAnsi="Arial,Bold" w:cs="Arial,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color w:val="000000"/>
      <w:sz w:val="22"/>
    </w:rPr>
  </w:style>
  <w:style w:type="character" w:styleId="WW8Num1z0">
    <w:name w:val="WW8Num1z0"/>
    <w:qFormat/>
    <w:rPr>
      <w:rFonts w:ascii="Arial,Bold" w:hAnsi="Arial,Bold" w:cs="Arial,Bold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,Bold" w:hAnsi="Arial,Bold" w:cs="Arial,Bold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,Bold" w:hAnsi="Arial,Bold" w:cs="Arial,Bold"/>
      <w:b/>
      <w:i w:val="false"/>
      <w:color w:val="000000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53:00Z</dcterms:created>
  <dc:creator>cocor.</dc:creator>
  <dc:description/>
  <dc:language>en-US</dc:language>
  <cp:lastModifiedBy>cocor</cp:lastModifiedBy>
  <cp:lastPrinted>1999-04-04T08:13:00Z</cp:lastPrinted>
  <dcterms:modified xsi:type="dcterms:W3CDTF">1999-11-03T14:53:00Z</dcterms:modified>
  <cp:revision>2</cp:revision>
  <dc:subject/>
  <dc:title>1</dc:title>
</cp:coreProperties>
</file>