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Etude d’une situation et représentation des forces exercées sur un objet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i/>
          <w:sz w:val="24"/>
          <w:lang w:val="en-US"/>
        </w:rPr>
        <w:t>Note : les élèves disposent d’une plaque sur laquelle est fixée une lame de scie et un ressort accroché à la lame de scie (les deux peuvent se séparer). Ils peuvent utiliser un dynamomètre et de la ficell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5305</wp:posOffset>
                </wp:positionH>
                <wp:positionV relativeFrom="paragraph">
                  <wp:posOffset>59055</wp:posOffset>
                </wp:positionV>
                <wp:extent cx="2254250" cy="1546860"/>
                <wp:effectExtent l="5715" t="5080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4320" cy="1546920"/>
                          <a:chOff x="0" y="0"/>
                          <a:chExt cx="2254320" cy="154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54320" cy="153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0200"/>
                            <a:ext cx="18720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216360"/>
                            <a:ext cx="749160" cy="102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2" h="1440">
                                <a:moveTo>
                                  <a:pt x="0" y="1440"/>
                                </a:moveTo>
                                <a:cubicBezTo>
                                  <a:pt x="48" y="1272"/>
                                  <a:pt x="96" y="1104"/>
                                  <a:pt x="288" y="864"/>
                                </a:cubicBezTo>
                                <a:cubicBezTo>
                                  <a:pt x="480" y="624"/>
                                  <a:pt x="816" y="312"/>
                                  <a:pt x="1152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43120" y="111600"/>
                            <a:ext cx="1407960" cy="208440"/>
                          </a:xfrm>
                        </wpg:grpSpPr>
                        <wps:wsp>
                          <wps:cNvSpPr/>
                          <wps:spPr>
                            <a:xfrm>
                              <a:off x="0" y="104400"/>
                              <a:ext cx="93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3600" y="2880"/>
                              <a:ext cx="280080" cy="2030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93240" cy="101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240" y="0"/>
                                <a:ext cx="93240" cy="203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6480" y="101520"/>
                                <a:ext cx="93240" cy="101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4760" y="2880"/>
                              <a:ext cx="280080" cy="2030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93240" cy="101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240" y="0"/>
                                <a:ext cx="93240" cy="203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6840" y="101520"/>
                                <a:ext cx="93240" cy="101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56280" y="2880"/>
                              <a:ext cx="280080" cy="2030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93240" cy="101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240" y="0"/>
                                <a:ext cx="93240" cy="203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6480" y="101520"/>
                                <a:ext cx="93240" cy="101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36720" y="2880"/>
                              <a:ext cx="280080" cy="2030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93240" cy="101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240" y="0"/>
                                <a:ext cx="93240" cy="203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6840" y="101520"/>
                                <a:ext cx="93240" cy="101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6116000">
                              <a:off x="1209600" y="10440"/>
                              <a:ext cx="203760" cy="1872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15pt;margin-top:4.65pt;width:177.75pt;height:121.8pt" coordorigin="2843,93" coordsize="3555,2436">
                <v:rect id="shape_0" fillcolor="white" stroked="t" o:allowincell="f" style="position:absolute;left:2843;top:93;width:3549;height:241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43;top:2046;width:294;height:4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1152,1440" path="m0,1440c48,1272,96,1104,288,864c480,624,816,312,1152,0e" stroked="t" o:allowincell="f" style="position:absolute;left:2991;top:434;width:1179;height:161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4171;top:273;width:2226;height:319">
                  <v:line id="shape_0" from="4171,433" to="4317,43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4318;top:273;width:440;height:319">
                    <v:line id="shape_0" from="4318,273" to="4464,432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465,273" to="4611,59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612,433" to="4758,592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4761;top:273;width:441;height:319">
                    <v:line id="shape_0" from="4761,273" to="4907,432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908,273" to="5054,59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055,433" to="5201,592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5204;top:273;width:440;height:319">
                    <v:line id="shape_0" from="5204,273" to="5350,432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351,273" to="5497,59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498,433" to="5644,592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5646;top:273;width:440;height:319">
                    <v:line id="shape_0" from="5646,273" to="5792,432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793,273" to="5939,59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940,433" to="6086,592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6076;top:285;width:320;height:294;mso-wrap-style:none;v-text-anchor:middle;rotation:268" type="_x0000_t5">
                    <v:fill o:detectmouseclick="t" type="solid" color2="black"/>
                    <v:stroke color="black" weight="1260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L’objet d’étude est le ressor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A/ Faire le diagramme des interactions sur le ressort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B/ Le ressort est soumis à deux forces. Lesquelles ?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our chacune d’elles, précisez l’effet de la force et indiquez s’il s’agit d’une force de contact ou d’une force à distance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C/ 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a/ Déterminez les caractéristiques de la force exercée par la lame sur le ressort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24"/>
        </w:rPr>
      </w:pPr>
      <w:r>
        <w:rPr>
          <w:sz w:val="24"/>
        </w:rPr>
        <w:t>Point d’applicatio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24"/>
        </w:rPr>
      </w:pPr>
      <w:r>
        <w:rPr>
          <w:sz w:val="24"/>
        </w:rPr>
        <w:t>Direction (droite d’action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24"/>
        </w:rPr>
      </w:pPr>
      <w:r>
        <w:rPr>
          <w:sz w:val="24"/>
        </w:rPr>
        <w:t>Sen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24"/>
        </w:rPr>
      </w:pPr>
      <w:r>
        <w:rPr>
          <w:sz w:val="24"/>
        </w:rPr>
        <w:t>Grandeur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(expliquez comment vous trouvez ces caractéristiques (observation ou expérience))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b/ Schématisez la situation d’étude et représentez la force exercée par la lame sur le ressort (indiquez l’échelle utilisée)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D/ le ressort est immobile par rapport à la plaque alors qu’il est soumis à l’action de deux forces . Expliquez pourquoi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E/Essayez d’en déduire les caractéristiques de l’autre force qui s’exerce sur le ressort et représentez la (sur le même schéma que la force précédente)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3T15:05:00Z</dcterms:created>
  <dc:creator>cocor</dc:creator>
  <dc:description/>
  <dc:language>en-US</dc:language>
  <cp:lastModifiedBy>cocor</cp:lastModifiedBy>
  <dcterms:modified xsi:type="dcterms:W3CDTF">1999-11-03T15:05:00Z</dcterms:modified>
  <cp:revision>2</cp:revision>
  <dc:subject/>
  <dc:title>Etude d’une situation et représentation des forces exercées sur un objet</dc:title>
</cp:coreProperties>
</file>