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Les élèves d'une classe de quatrième font des tests d'endurance en EPS.Ils se séparent en deux groupes.</w:t>
      </w:r>
    </w:p>
    <w:p>
      <w:pPr>
        <w:pStyle w:val="Normal"/>
        <w:rPr>
          <w:sz w:val="22"/>
        </w:rPr>
      </w:pPr>
      <w:r>
        <w:rPr>
          <w:sz w:val="22"/>
        </w:rPr>
        <w:t>Le premier court pendant 12 minutes et on détermine la distance parcourue par chaque élève de ce groupe.</w:t>
      </w:r>
    </w:p>
    <w:p>
      <w:pPr>
        <w:pStyle w:val="Normal"/>
        <w:rPr>
          <w:sz w:val="22"/>
        </w:rPr>
      </w:pPr>
      <w:r>
        <w:rPr>
          <w:sz w:val="22"/>
        </w:rPr>
        <w:t>Le deuxième groupe court sur 2000 mètres et on détermine le temps mis par chaque élève pour parcourir cette distance.Les résultats sont regroupés dans les tableaux ci-dessou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106"/>
        <w:gridCol w:w="1156"/>
        <w:gridCol w:w="811"/>
        <w:gridCol w:w="3871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  </w:t>
            </w:r>
            <w:r>
              <w:rPr/>
              <w:t>premier groupe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   </w:t>
            </w:r>
            <w:r>
              <w:rPr/>
              <w:t>deuxième groupe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élève</w:t>
            </w:r>
          </w:p>
        </w:tc>
        <w:tc>
          <w:tcPr>
            <w:tcW w:w="31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tance parcourue en 12 minute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</w:t>
            </w:r>
            <w:r>
              <w:rPr/>
              <w:t>élève</w:t>
            </w:r>
          </w:p>
        </w:tc>
        <w:tc>
          <w:tcPr>
            <w:tcW w:w="38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temps mis pour parcourir les 2000 mètres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         </w:t>
            </w:r>
            <w:r>
              <w:rPr/>
              <w:t>1560 mètre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</w:t>
            </w:r>
            <w:r>
              <w:rPr/>
              <w:t>G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  </w:t>
            </w:r>
            <w:r>
              <w:rPr/>
              <w:t>13 min 20 secondes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         </w:t>
            </w:r>
            <w:r>
              <w:rPr/>
              <w:t>1920 mètre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</w:t>
            </w:r>
            <w:r>
              <w:rPr/>
              <w:t>H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  </w:t>
            </w:r>
            <w:r>
              <w:rPr/>
              <w:t>12 min 30 secondes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         </w:t>
            </w:r>
            <w:r>
              <w:rPr/>
              <w:t>2400 mètre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</w:t>
            </w:r>
            <w:r>
              <w:rPr/>
              <w:t>I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  </w:t>
            </w:r>
            <w:r>
              <w:rPr/>
              <w:t>10 min 25 secondes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</w:t>
            </w:r>
            <w:r>
              <w:rPr/>
              <w:t>D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         </w:t>
            </w:r>
            <w:r>
              <w:rPr/>
              <w:t>1680 mètre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</w:t>
            </w:r>
            <w:r>
              <w:rPr/>
              <w:t>J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  </w:t>
            </w:r>
            <w:r>
              <w:rPr/>
              <w:t>11 min 40 secondes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</w:t>
            </w:r>
            <w:r>
              <w:rPr/>
              <w:t>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         </w:t>
            </w:r>
            <w:r>
              <w:rPr/>
              <w:t>1440 mètre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</w:t>
            </w:r>
            <w:r>
              <w:rPr/>
              <w:t>K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  </w:t>
            </w:r>
            <w:r>
              <w:rPr/>
              <w:t>10 min 15 secondes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</w:t>
            </w:r>
            <w:r>
              <w:rPr/>
              <w:t>F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         </w:t>
            </w:r>
            <w:r>
              <w:rPr/>
              <w:t>2160 mètre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</w:t>
            </w:r>
            <w:r>
              <w:rPr/>
              <w:t>L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  </w:t>
            </w:r>
            <w:r>
              <w:rPr/>
              <w:t>15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épondez aux questions ci-dessous en justifiant votre répon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/Quel est l'élève du premier groupe qui va le plus vite ?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98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ificati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/Quel est l'élève du second groupe qui va le plus vite ?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98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ificati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/Quel est l'élève qui va </w:t>
      </w:r>
      <w:r>
        <w:rPr>
          <w:b/>
          <w:sz w:val="22"/>
          <w:u w:val="single"/>
        </w:rPr>
        <w:t>le plus vite</w:t>
      </w:r>
      <w:r>
        <w:rPr>
          <w:sz w:val="22"/>
        </w:rPr>
        <w:t xml:space="preserve"> de toute la classe ?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13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uls justifiant la répons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CLUSION :</w:t>
      </w:r>
    </w:p>
    <w:p>
      <w:pPr>
        <w:pStyle w:val="Normal"/>
        <w:rPr>
          <w:sz w:val="22"/>
        </w:rPr>
      </w:pPr>
      <w:r>
        <w:rPr>
          <w:sz w:val="22"/>
        </w:rPr>
        <w:t>Quelles grandeurs faut-il connaître pour comparer la vitesse de plusieurs "objets" en mouvement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ment calculer la vitesse moyenne d'un "objet" en mouvement ?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4:46:00Z</dcterms:created>
  <dc:creator>Bureautique Calais</dc:creator>
  <dc:description/>
  <dc:language>en-US</dc:language>
  <cp:lastModifiedBy>cocor</cp:lastModifiedBy>
  <dcterms:modified xsi:type="dcterms:W3CDTF">1999-11-03T14:46:00Z</dcterms:modified>
  <cp:revision>2</cp:revision>
  <dc:subject/>
  <dc:title>Les élèves d'une classe de quatrième font des tests d'endurance en EPS</dc:title>
</cp:coreProperties>
</file>