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Chronophotographie de la chute libre d’une bille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74625</wp:posOffset>
                </wp:positionV>
                <wp:extent cx="1751330" cy="553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53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8" w:dyaOrig="8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5pt;height:426.75pt" filled="f" o:ole="">
                                  <v:imagedata r:id="rId3" o:title=""/>
                                </v:shape>
                                <o:OLEObject Type="Embed" ProgID="" ShapeID="ole_rId2" DrawAspect="Content" ObjectID="_15172562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435.45pt;mso-wrap-distance-left:9.05pt;mso-wrap-distance-right:9.05pt;mso-wrap-distance-top:0pt;mso-wrap-distance-bottom:0pt;margin-top:13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8" w:dyaOrig="8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5pt;height:426.75pt" filled="f" o:ole="">
                            <v:imagedata r:id="rId5" o:title=""/>
                          </v:shape>
                          <o:OLEObject Type="Embed" ProgID="" ShapeID="ole_rId4" DrawAspect="Content" ObjectID="_1173320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0.15pt;margin-top:214pt;width:331.95pt;height:17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4017645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98755</wp:posOffset>
                </wp:positionV>
                <wp:extent cx="48094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bille est lâchée sans vitesse initiale e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hotographiée toutes les 40 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9 cm sur la photo représentent 100 cm réellement, donc 1 cm sur la photo représente réellement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emière parti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racé du graphique « Distance parcourue en fonction du temp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 Compléter le tableau à partir de la chronophotographi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7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8"/>
                              <w:gridCol w:w="567"/>
                              <w:gridCol w:w="47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mps (en m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firstLine="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ance réelle parcourue en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/ Placer les couples de points sur le graphique (distance en ordonnées et temps en abscisses (la valeur 1 correspond à 40 ms, 2 à 80 ms etc.…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/ Tracer la courbe indiquant la distance parcourue en fonction du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uxième partie</w:t>
                            </w:r>
                            <w:r>
                              <w:rPr>
                                <w:b/>
                              </w:rPr>
                              <w:t> : exploitation du graphiq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/ Y a-t-il proportionnalité entre la distance et le temps (justifiez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/ Selon vous le mouvement de la bille est-i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forme (vitesse consta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éléré (la vitesse augme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lenti (la vitesse diminue)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stifiez votre 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48.7pt;mso-wrap-distance-left:9.05pt;mso-wrap-distance-right:9.05pt;mso-wrap-distance-top:0pt;mso-wrap-distance-bottom:0pt;margin-top:15.6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La bille est lâchée sans vitesse initiale et</w:t>
                      </w:r>
                      <w:r>
                        <w:rPr>
                          <w:b/>
                          <w:bCs/>
                        </w:rPr>
                        <w:t xml:space="preserve"> photographiée toutes les 40 m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9 cm sur la photo représentent 100 cm réellement, donc 1 cm sur la photo représente réellement …………… c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>Première parti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racé du graphique « Distance parcourue en fonction du temp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/ Compléter le tableau à partir de la chronophotographie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7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8"/>
                        <w:gridCol w:w="567"/>
                        <w:gridCol w:w="47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s (en m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firstLine="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ance réelle parcourue en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/ Placer les couples de points sur le graphique (distance en ordonnées et temps en abscisses (la valeur 1 correspond à 40 ms, 2 à 80 ms etc.…)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/ Tracer la courbe indiquant la distance parcourue en fonction du temp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Deuxième partie</w:t>
                      </w:r>
                      <w:r>
                        <w:rPr>
                          <w:b/>
                        </w:rPr>
                        <w:t> : exploitation du graphiq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/ Y a-t-il proportionnalité entre la distance et le temps (justifiez)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/ Selon vous le mouvement de la bille est-i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forme (vitesse consta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éléré (la vitesse augme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lenti (la vitesse diminue) 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stifiez votre 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4:00Z</dcterms:created>
  <dc:creator>cocor</dc:creator>
  <dc:description/>
  <dc:language>en-US</dc:language>
  <cp:lastModifiedBy>CORDIER</cp:lastModifiedBy>
  <cp:lastPrinted>2004-02-09T21:47:00Z</cp:lastPrinted>
  <dcterms:modified xsi:type="dcterms:W3CDTF">2004-02-10T08:38:00Z</dcterms:modified>
  <cp:revision>3</cp:revision>
  <dc:subject/>
  <dc:title>Chronophotographie de la chute libre d’une bille</dc:title>
</cp:coreProperties>
</file>