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uvement : analyses de séquences vidé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Mouvement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oto est-elle en mouvement par rapport à la voiture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oto est-elle en mouvement par rapport au cameraman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oiture est-elle en mouvement par rapport au cameraman 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meraman est-il en mouvement par rapport à la route 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Mouvement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oto est-elle en mouvement par rapport à la voiture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oto est-elle en mouvement par rapport au cameraman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 moto est-elle en mouvement par rapport à la route 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oiture est-elle en mouvement par rapport au cameraman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La voiture est-elle en mouvement par rapport à la route 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meraman est-il en mouvement par rapport à la route 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Mouvement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oto est-elle en mouvement par rapport à la voiture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oto est-elle en mouvement par rapport au cameraman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 moto est-elle en mouvement par rapport à la route 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oiture est-elle en mouvement par rapport au cameraman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oiture est-elle en mouvement par rapport à la moto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La voiture est-elle en mouvement par rapport à la route 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meraman est-il en mouvement par rapport à la route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Le cameraman est-il en mouvement par rapport à la voiture ?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Mouvement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oto est-elle en mouvement par rapport à la voiture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oto est-elle en mouvement par rapport au cameraman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 moto est-elle en mouvement par rapport à la route 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oiture est-elle en mouvement par rapport au cameraman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oiture est-elle en mouvement par rapport à la moto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La voiture est-elle en mouvement par rapport à la route 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meraman est-il en mouvement par rapport à la route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Le cameraman est-il en mouvement par rapport à la voiture ?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uvement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oto est-elle en mouvement par rapport à la voiture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oto est-elle en mouvement par rapport au cameraman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 moto est-elle en mouvement par rapport à la route 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oiture est-elle en mouvement par rapport au cameraman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oiture est-elle en mouvement par rapport à la moto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La voiture est-elle en mouvement par rapport à la route 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meraman est-il en mouvement par rapport à la route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Le cameraman est-il en mouvement par rapport à la voiture ?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7:16:00Z</dcterms:created>
  <dc:creator>CORDIER</dc:creator>
  <dc:description/>
  <dc:language>en-US</dc:language>
  <cp:lastModifiedBy>CORDIER</cp:lastModifiedBy>
  <dcterms:modified xsi:type="dcterms:W3CDTF">2003-12-23T07:16:00Z</dcterms:modified>
  <cp:revision>2</cp:revision>
  <dc:subject/>
  <dc:title>Mouvement : analyses de séquences vidéo</dc:title>
</cp:coreProperties>
</file>