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UILLE de préparation à l'OBSERVATION au Télescop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 obser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 jours et partir de quelle heure est-il observable ?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itu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tuation de l'objet recherch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 de la constellation dans laquelle se trouve l'ob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sin plus précis de la région où se trouve l'objet (étoiles jusqu'à la magnitude 7-8; zône de 5° sur 5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UILLE d'OBSERVATION PHOTOGRAPHIQU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 de l'observ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ment utilisé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eu d'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t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d'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ulences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jet photographi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u c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tographies réalisé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il photo utilis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icule utilisée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de prise de v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éristiques du développ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058"/>
        <w:gridCol w:w="1308"/>
        <w:gridCol w:w="4143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e photo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s de p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en sec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 TU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4:06:00Z</dcterms:created>
  <dc:creator>Bureautique Calais</dc:creator>
  <dc:description/>
  <dc:language>en-US</dc:language>
  <cp:lastModifiedBy>cocor.</cp:lastModifiedBy>
  <dcterms:modified xsi:type="dcterms:W3CDTF">1998-12-29T14:06:00Z</dcterms:modified>
  <cp:revision>2</cp:revision>
  <dc:subject/>
  <dc:title>FEUILLE de préparation à l'OBSERVATION au Télescope</dc:title>
</cp:coreProperties>
</file>