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e peut-on voir dans le ciel ?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s étoiles</w:t>
      </w:r>
      <w:r>
        <w:rPr>
          <w:sz w:val="22"/>
          <w:szCs w:val="22"/>
        </w:rPr>
        <w:t xml:space="preserve"> : elles émettent de la lumière comme le soleil. Elles diffèrent par leur couleur et leur éclat (magnitu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s planètes</w:t>
      </w:r>
      <w:r>
        <w:rPr>
          <w:sz w:val="22"/>
          <w:szCs w:val="22"/>
        </w:rPr>
        <w:t xml:space="preserve"> : objets du système solaire éclairés par notre soleil (Mercure, Vénus 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s constellations</w:t>
      </w:r>
      <w:r>
        <w:rPr>
          <w:sz w:val="22"/>
          <w:szCs w:val="22"/>
        </w:rPr>
        <w:t xml:space="preserve"> (88) : ensembles d'étoiles; ce sont des figures que les hommes ont imaginées pour pouvoir se repérer plus facilement dans le 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s galaxies</w:t>
      </w:r>
      <w:r>
        <w:rPr>
          <w:sz w:val="22"/>
          <w:szCs w:val="22"/>
        </w:rPr>
        <w:t xml:space="preserve"> : ensemble d'étoiles pouvant renfermer jusqu'à 100 milliards d'étoiles (notre galaxie est en partie formée de la Voie Lact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s nébuleuses</w:t>
      </w:r>
      <w:r>
        <w:rPr>
          <w:sz w:val="22"/>
          <w:szCs w:val="22"/>
        </w:rPr>
        <w:t xml:space="preserve"> : énormes masses de gaz et de poussières où, souvent, les étoiles nais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s amas</w:t>
      </w:r>
      <w:r>
        <w:rPr>
          <w:sz w:val="22"/>
          <w:szCs w:val="22"/>
        </w:rPr>
        <w:t xml:space="preserve"> : groupes d'étoiles vois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n distingue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les amas ouverts</w:t>
      </w:r>
      <w:r>
        <w:rPr>
          <w:sz w:val="22"/>
          <w:szCs w:val="22"/>
        </w:rPr>
        <w:t xml:space="preserve"> qui n'ont pas de forme précise. Les étoiles qui les composent sont probabl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ées en même temps  (les Pléiade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les amas globulaires</w:t>
      </w:r>
      <w:r>
        <w:rPr>
          <w:sz w:val="22"/>
          <w:szCs w:val="22"/>
        </w:rPr>
        <w:t xml:space="preserve"> en forme de "globules", situés en dehors de notre galaxie et qui contienn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es centaines de milliers d'étoiles   (M13 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s comètes</w:t>
      </w:r>
      <w:r>
        <w:rPr>
          <w:sz w:val="22"/>
          <w:szCs w:val="22"/>
        </w:rPr>
        <w:t xml:space="preserve"> : corps du système solaire ressemblant à une boule de neige et de glace(diamètre de 0,1 à 100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s étoiles filantes</w:t>
      </w:r>
      <w:r>
        <w:rPr>
          <w:sz w:val="22"/>
          <w:szCs w:val="22"/>
        </w:rPr>
        <w:t xml:space="preserve"> (météore) : en général, petit morceau de roche ou de métal d'environ 1 kg créant des traîné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lumineuses par frottement sur les couches supérieures de l'atmosphère de la T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6:04:00Z</dcterms:created>
  <dc:creator>cocor.</dc:creator>
  <dc:description/>
  <dc:language>en-US</dc:language>
  <cp:lastModifiedBy>cocor.</cp:lastModifiedBy>
  <dcterms:modified xsi:type="dcterms:W3CDTF">1998-12-28T16:04:00Z</dcterms:modified>
  <cp:revision>1</cp:revision>
  <dc:subject/>
  <dc:title>Que peut-on voir dans le ciel </dc:title>
</cp:coreProperties>
</file>